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New Gaya Slave</w:t>
      </w:r>
    </w:p>
    <w:p>
      <w:pPr>
        <w:pStyle w:val="Normal"/>
        <w:rPr>
          <w:i/>
          <w:i/>
        </w:rPr>
      </w:pPr>
      <w:r>
        <w:rPr>
          <w:i/>
        </w:rPr>
        <w:t>By Morpheus L.</w:t>
      </w:r>
    </w:p>
    <w:p>
      <w:pPr>
        <w:pStyle w:val="Normal"/>
        <w:rPr>
          <w:i/>
          <w:i/>
        </w:rPr>
      </w:pPr>
      <w:r>
        <w:rPr>
          <w:i/>
        </w:rPr>
      </w:r>
    </w:p>
    <w:p>
      <w:pPr>
        <w:pStyle w:val="Normal"/>
        <w:rPr>
          <w:b/>
          <w:b/>
        </w:rPr>
      </w:pPr>
      <w:r>
        <w:rPr>
          <w:b/>
        </w:rPr>
        <w:t>Chapter 1:</w:t>
      </w:r>
    </w:p>
    <w:p>
      <w:pPr>
        <w:pStyle w:val="NormalWeb"/>
        <w:rPr>
          <w:lang w:val="en"/>
        </w:rPr>
      </w:pPr>
      <w:r>
        <w:rPr>
          <w:lang w:val="en"/>
        </w:rPr>
        <w:t>Robert did not have any other choice than sitting there waiting for God knows what.</w:t>
        <w:br/>
        <w:t>And all he could do was to recall in his mind, once again, the events that brought him in that awful predicament.</w:t>
      </w:r>
    </w:p>
    <w:p>
      <w:pPr>
        <w:pStyle w:val="NormalWeb"/>
        <w:rPr>
          <w:lang w:val="en"/>
        </w:rPr>
      </w:pPr>
      <w:r>
        <w:rPr>
          <w:lang w:val="en"/>
        </w:rPr>
        <w:t>He came back home from the beach, like he did almost every day of that sunny beginning of July, to have a shower, a quick dinner and then be ready for the night.</w:t>
        <w:br/>
        <w:t>The home looked exactly just like he left it, a few hours ago. No signs. How could he even suspect anything? Nonetheless he felt guilty, he should have handled the situation. He was 20, strong, fit, he surfed every day, and during the year he played football in his college team, with great results. How could he have been subdued that easily by two slim Females?</w:t>
      </w:r>
    </w:p>
    <w:p>
      <w:pPr>
        <w:pStyle w:val="NormalWeb"/>
        <w:rPr/>
      </w:pPr>
      <w:r>
        <w:rPr>
          <w:lang w:val="en"/>
        </w:rPr>
        <w:t>Because that is what had happened. As soon that he entered his room he saw two young Ladies smiling. By the time he was asking what were They doing there, he had already received a breathtaking kick in the belly. He ducked and was assaulted by a shower of punches of kicks everywhere. In no time he was laying at the floor, sobbing and begging Them to stop.</w:t>
      </w:r>
    </w:p>
    <w:p>
      <w:pPr>
        <w:pStyle w:val="NormalWeb"/>
        <w:rPr>
          <w:lang w:val="en"/>
        </w:rPr>
      </w:pPr>
      <w:r>
        <w:rPr>
          <w:lang w:val="en"/>
        </w:rPr>
        <w:t>The two Ladies just laughed, One commented “Another one bites the dust” hi-fiving Her companion. Then She said “As you wish my cute male” pressing a tissue over his face.</w:t>
        <w:br/>
        <w:t>He woke up in that cell, scared and confused. He had totally lost track of the time, it could have been hours, even days. He was naked but the temperature of the room was quite nice.</w:t>
      </w:r>
    </w:p>
    <w:p>
      <w:pPr>
        <w:pStyle w:val="NormalWeb"/>
        <w:rPr/>
      </w:pPr>
      <w:r>
        <w:rPr>
          <w:lang w:val="en"/>
        </w:rPr>
        <w:t>The cell was Spartan, but not uncomfortable. There was a small shower, with a lot of shower-foams, shampoos, deodorants and products for the hygiene. They all looked very good and expensive. He turned around and saw a big towel, made of a rough fabric, over the mattress where he understood he would sleep. In a corner there was a small toilet. He found a note not signed: “Clean yourself up and wait for further instructions. P.S. If you are thirsty drink the tub water” – which he eagerly did.</w:t>
      </w:r>
    </w:p>
    <w:p>
      <w:pPr>
        <w:pStyle w:val="NormalWeb"/>
        <w:rPr/>
      </w:pPr>
      <w:r>
        <w:rPr>
          <w:lang w:val="en"/>
        </w:rPr>
        <w:t>He started to wait for something to happen, thinking of all the classic possibilities. Did They take the wrong person? He did not have any enemies? Not that he knew. Well, there were certain Girls who probably did not adore him (not anymore, at least) but he couldn’t think Them capable of such evilness. But if his Captors did not mistake him for someone else, why was he there?</w:t>
      </w:r>
    </w:p>
    <w:p>
      <w:pPr>
        <w:pStyle w:val="NormalWeb"/>
        <w:rPr/>
      </w:pPr>
      <w:r>
        <w:rPr>
          <w:lang w:val="en"/>
        </w:rPr>
        <w:t>The time passed on and nothing happened. At a certain point the lights went out (and he noticed that in his cell there was no light-switch). The darkness was total and frightening. Rob started to shake. Then after some time that, again, Rob was not able to count, the light went on again. He thought he would soon receive the instructions promised by the note, but the lights went out once more without any communication. That happened again a couple of times.</w:t>
      </w:r>
    </w:p>
    <w:p>
      <w:pPr>
        <w:pStyle w:val="NormalWeb"/>
        <w:rPr/>
      </w:pPr>
      <w:r>
        <w:rPr>
          <w:lang w:val="en"/>
        </w:rPr>
        <w:t>Rob started to be comprehensibly scared. He was starving and many times he cried for help, and food, grasping and hitting his cell’s door. But soon he realize that was completely useless, and that he could have died there if whoever took him did not show some mercy. The only thing he could do to bid the time (and try to avert his mind) was showering and he did that several times. During one of those moments the lights went off and to avoid falling or hurting himself he just knelt in the corner of the room, where the walls touched, wet and trembling, the water still falling on him.</w:t>
      </w:r>
    </w:p>
    <w:p>
      <w:pPr>
        <w:pStyle w:val="NormalWeb"/>
        <w:rPr/>
      </w:pPr>
      <w:r>
        <w:rPr>
          <w:lang w:val="en"/>
        </w:rPr>
        <w:t>But again the light came back and just in the moment he had finished drying (like someone had watched him) he heard a voice coming from an intercom and a Woman entered in his cell.</w:t>
      </w:r>
    </w:p>
    <w:p>
      <w:pPr>
        <w:pStyle w:val="NormalWeb"/>
        <w:rPr/>
      </w:pPr>
      <w:r>
        <w:rPr>
          <w:lang w:val="en"/>
        </w:rPr>
        <w:t>She could have been 60 or something more and had some blondish-white curly hair that was cut near the end of Her face. She was surely overweight but that was accentuate by the loose dress She wore. Rob instinctively tried to cover his nudity. She smiled at his interrogative look saying:</w:t>
      </w:r>
    </w:p>
    <w:p>
      <w:pPr>
        <w:pStyle w:val="NormalWeb"/>
        <w:rPr/>
      </w:pPr>
      <w:r>
        <w:rPr>
          <w:lang w:val="en"/>
        </w:rPr>
        <w:t>“</w:t>
      </w:r>
      <w:r>
        <w:rPr>
          <w:lang w:val="en"/>
        </w:rPr>
        <w:t>My my, aren’t you the cutest pet?”</w:t>
        <w:br/>
        <w:t>Then in the door appeared the two Girls that had abducted him, one was bringing a metal can, the other a bowl.</w:t>
      </w:r>
    </w:p>
    <w:p>
      <w:pPr>
        <w:pStyle w:val="NormalWeb"/>
        <w:rPr/>
      </w:pPr>
      <w:r>
        <w:rPr>
          <w:lang w:val="en"/>
        </w:rPr>
        <w:t>Rob had spent a lot of time of his captivity imagining what would have he done in the case he would have had the occasion to have a rematch with “those two bitches”, as he called Them in his mind, figuring out the right moves, the way to hurt Them, to humiliate Them…which in he fantasized that he, of course, ended up doing without any problems.</w:t>
      </w:r>
    </w:p>
    <w:p>
      <w:pPr>
        <w:pStyle w:val="NormalWeb"/>
        <w:rPr/>
      </w:pPr>
      <w:r>
        <w:rPr>
          <w:lang w:val="en"/>
        </w:rPr>
        <w:t>So as soon as he saw Them, he ran like a bull toward the Girls. The one carrying the can avoided his raging attack without an effort. Rob hit the wall and fell down and She even had time to ask Her Partner if She could carry the can for a minute, giving it to Her. In the meanwhile Rob stood up, intent to choose the best strategy, not letting his desperate anger cloud his martial skills.</w:t>
      </w:r>
    </w:p>
    <w:p>
      <w:pPr>
        <w:pStyle w:val="NormalWeb"/>
        <w:rPr>
          <w:lang w:val="en"/>
        </w:rPr>
      </w:pPr>
      <w:r>
        <w:rPr>
          <w:lang w:val="en"/>
        </w:rPr>
        <w:t>Then, to his utmost surprise, the old Lady, with a warm voice that sounded truly compassionate, told him:</w:t>
      </w:r>
    </w:p>
    <w:p>
      <w:pPr>
        <w:pStyle w:val="NormalWeb"/>
        <w:rPr/>
      </w:pPr>
      <w:r>
        <w:rPr>
          <w:lang w:val="en"/>
        </w:rPr>
        <w:t>“</w:t>
      </w:r>
      <w:r>
        <w:rPr>
          <w:lang w:val="en"/>
        </w:rPr>
        <w:t>You haven’t eaten for a while, you should be quite weak, are you sure you want to inflict this to yourself?” And then she added “Frances, please would You go easy on him?”</w:t>
      </w:r>
    </w:p>
    <w:p>
      <w:pPr>
        <w:pStyle w:val="NormalWeb"/>
        <w:rPr/>
      </w:pPr>
      <w:r>
        <w:rPr>
          <w:lang w:val="en"/>
        </w:rPr>
        <w:t>Rob was outraged, how dared They…he was a man, an athlete, They were no match for him. And once again tried to hit Frances. She blocked his hook punch, replying with a fat jab on his left eye. He closed it and could not see the mighty kick that hit his testicles, making him see the stars.</w:t>
        <w:br/>
        <w:t>Again he was down, crying, defeated and hurt.</w:t>
        <w:br/>
        <w:t>Frances bent angrily toward him, making him raise his arm in a humbled effort to not be hit again, an act that made Frances’ Friend laugh (and even the old Lady could not help but smile).</w:t>
      </w:r>
    </w:p>
    <w:p>
      <w:pPr>
        <w:pStyle w:val="NormalWeb"/>
        <w:rPr/>
      </w:pPr>
      <w:r>
        <w:rPr>
          <w:lang w:val="en"/>
        </w:rPr>
        <w:t>Close to his face Frances shouted to him: “We thought you would have understood by now. But no, you males never learn. You are so dumb.”</w:t>
      </w:r>
    </w:p>
    <w:p>
      <w:pPr>
        <w:pStyle w:val="NormalWeb"/>
        <w:rPr/>
      </w:pPr>
      <w:r>
        <w:rPr>
          <w:lang w:val="en"/>
        </w:rPr>
        <w:t>“</w:t>
      </w:r>
      <w:r>
        <w:rPr>
          <w:lang w:val="en"/>
        </w:rPr>
        <w:t>Come on Frances dear, their dumbness is the reason why We love them so much” intervened the Lady “Well, at least one of the reasons” she concluded, bending forward and caressing Robert ass. They burst out laughing and Frances and the Lady went out of the room. The remaining Girl leant toward Rob as well, leaving him the metal can. “Here, we had even brought you some food. I’ll leave it to you. Too bad you can not open it. Consider it a treat, what you’ll have if you behave” and she left the room too.</w:t>
      </w:r>
    </w:p>
    <w:p>
      <w:pPr>
        <w:pStyle w:val="NormalWeb"/>
        <w:rPr/>
      </w:pPr>
      <w:r>
        <w:rPr>
          <w:lang w:val="en"/>
        </w:rPr>
        <w:t>Robert, alone, coughed and gasped for a couple of minutes, then, trying to dry his eyes took a look at the metal can. He saw the photo of a very handsome young man, shot in a wifebeater shirt, depicted from above his waist. He held the can in the two hand, he looked proud and happy, and he was smiling, revealing his beautiful teeth. Close to him in quotation marks the phrase “i deserve the best” and under it, without quotation marks, the slogan “The best that ‘he’ deserves”. Then the name of the product “Bonbon” and the label “Food for males 18-25”.</w:t>
      </w:r>
    </w:p>
    <w:p>
      <w:pPr>
        <w:pStyle w:val="Normal"/>
        <w:rPr>
          <w:lang w:val="en"/>
        </w:rPr>
      </w:pPr>
      <w:r>
        <w:rPr>
          <w:lang w:val="en"/>
        </w:rPr>
      </w:r>
    </w:p>
    <w:p>
      <w:pPr>
        <w:pStyle w:val="NormalWeb"/>
        <w:pBdr>
          <w:bottom w:val="single" w:sz="6" w:space="1" w:color="000000"/>
        </w:pBdr>
        <w:textAlignment w:val="center"/>
        <w:rPr>
          <w:rFonts w:ascii="Verdana" w:hAnsi="Verdana" w:cs="Verdana"/>
          <w:sz w:val="20"/>
          <w:szCs w:val="20"/>
          <w:lang w:val="en"/>
        </w:rPr>
      </w:pPr>
      <w:r>
        <w:rPr>
          <w:rFonts w:cs="Verdana" w:ascii="Verdana" w:hAnsi="Verdana"/>
          <w:sz w:val="20"/>
          <w:szCs w:val="20"/>
          <w:lang w:val="en"/>
        </w:rPr>
        <w:t>(continued in part 2)</w:t>
      </w:r>
    </w:p>
    <w:p>
      <w:pPr>
        <w:pStyle w:val="NormalWeb"/>
        <w:pBdr>
          <w:bottom w:val="single" w:sz="6" w:space="1" w:color="000000"/>
        </w:pBdr>
        <w:textAlignment w:val="center"/>
        <w:rPr>
          <w:rFonts w:ascii="Verdana" w:hAnsi="Verdana" w:cs="Verdana"/>
          <w:sz w:val="20"/>
          <w:szCs w:val="20"/>
          <w:lang w:val="en"/>
        </w:rPr>
      </w:pPr>
      <w:r>
        <w:rPr>
          <w:rFonts w:cs="Verdana" w:ascii="Verdana" w:hAnsi="Verdana"/>
          <w:sz w:val="20"/>
          <w:szCs w:val="20"/>
          <w:lang w:val="en"/>
        </w:rPr>
      </w:r>
    </w:p>
    <w:p>
      <w:pPr>
        <w:pStyle w:val="Normal"/>
        <w:rPr>
          <w:i/>
          <w:i/>
          <w:sz w:val="20"/>
          <w:szCs w:val="20"/>
        </w:rPr>
      </w:pPr>
      <w:r>
        <w:rPr>
          <w:i/>
          <w:sz w:val="20"/>
          <w:szCs w:val="20"/>
        </w:rPr>
        <w:t>Copyright: the writer listed above and www.capturedmales.com</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29:00Z</dcterms:created>
  <dc:creator>mshelene</dc:creator>
  <dc:description/>
  <cp:keywords/>
  <dc:language>en-US</dc:language>
  <cp:lastModifiedBy>mshelene</cp:lastModifiedBy>
  <dcterms:modified xsi:type="dcterms:W3CDTF">2015-04-02T00:06:00Z</dcterms:modified>
  <cp:revision>9</cp:revision>
  <dc:subject/>
  <dc:title>A New Gaya Slave</dc:title>
</cp:coreProperties>
</file>