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New Gaya Slave</w:t>
      </w:r>
    </w:p>
    <w:p>
      <w:pPr>
        <w:pStyle w:val="Normal"/>
        <w:rPr>
          <w:i/>
          <w:i/>
        </w:rPr>
      </w:pPr>
      <w:r>
        <w:rPr>
          <w:i/>
        </w:rPr>
        <w:t>By Morpheus L.</w:t>
      </w:r>
    </w:p>
    <w:p>
      <w:pPr>
        <w:pStyle w:val="Normal"/>
        <w:rPr>
          <w:i/>
          <w:i/>
        </w:rPr>
      </w:pPr>
      <w:r>
        <w:rPr>
          <w:i/>
        </w:rPr>
      </w:r>
    </w:p>
    <w:p>
      <w:pPr>
        <w:pStyle w:val="Normal"/>
        <w:rPr/>
      </w:pPr>
      <w:r>
        <w:rPr>
          <w:b/>
        </w:rPr>
        <w:t>Chapter 2, part 1:</w:t>
      </w:r>
    </w:p>
    <w:p>
      <w:pPr>
        <w:pStyle w:val="Normal"/>
        <w:rPr>
          <w:b/>
          <w:b/>
        </w:rPr>
      </w:pPr>
      <w:r>
        <w:rPr>
          <w:b/>
        </w:rPr>
      </w:r>
    </w:p>
    <w:p>
      <w:pPr>
        <w:pStyle w:val="Normal"/>
        <w:rPr/>
      </w:pPr>
      <w:r>
        <w:rPr>
          <w:lang w:val="en"/>
        </w:rPr>
        <w:t xml:space="preserve">The can told Robert where he was. Just, it didn’t make sense. He had read a lot about that place. In the magazines his Mother and his Girlfriends used to read, such as Vanity Fair and Cosmopolitan. But he read about it in the most serious and renown newspapers as well. He had even seen a special on Discovery Channel about what was universally called “Gaya’s miracle”. Thirty years before a small group of Billionaire Women, who decided to buy for an enormous amount of money some land in the Mexican desert to build there the City of the future, ruled by Women: Gaya, the first Female-led country in the world. In a few years what had first looked as a weird, crazy experiment, had proved itself to be the most fructuous investment. A generation of Female scientists, artists and engineers had achieved unthinkable results in every field of the human knowledge. They registered the patent for many futuristic technological implements, particularly for alternative sources of energy, They found a way to prevent AIDS and some other STDs, They produced an astonishing amount of masterpieces in fine arts, books, and poetry. The land that for thousands years had been a desert was now a succession of fertile fields that provided every need for Gaya’s citizens. </w:t>
      </w:r>
    </w:p>
    <w:p>
      <w:pPr>
        <w:pStyle w:val="Normal"/>
        <w:rPr>
          <w:lang w:val="en"/>
        </w:rPr>
      </w:pPr>
      <w:r>
        <w:rPr>
          <w:lang w:val="en"/>
        </w:rPr>
      </w:r>
    </w:p>
    <w:p>
      <w:pPr>
        <w:pStyle w:val="Normal"/>
        <w:rPr>
          <w:lang w:val="en"/>
        </w:rPr>
      </w:pPr>
      <w:r>
        <w:rPr>
          <w:lang w:val="en"/>
        </w:rPr>
        <w:t xml:space="preserve">Every accuse of reversed-sexism had been rejected by the clever reasons brought by Gaya’s Diplomats and Politicians: after so many years of patriarchal culture there was the need of stipulate a contract (just in the classical political theories) that prevented males to occupy positions of power. Their opinions would be listened but the State and the Economy should be ruled by Women. The males would have attended to the few hard-labor jobs that still needed to be done, to some subservient positions (secretaries and so on) and mostly would have helped with the house care. Exceptional male intellects, that would have proved their potential, would have been enlisted in the higher education, that, for the most part, would have been prohibited to males. There had been, of course, some polemics and protests, but the usefulness of Gaya’s achievements, and the power of the State’s economy made that the diplomatic relationships between Gaya and the main countries of the Western world always stayed good. </w:t>
      </w:r>
    </w:p>
    <w:p>
      <w:pPr>
        <w:pStyle w:val="Normal"/>
        <w:rPr>
          <w:lang w:val="en"/>
        </w:rPr>
      </w:pPr>
      <w:r>
        <w:rPr>
          <w:lang w:val="en"/>
        </w:rPr>
      </w:r>
    </w:p>
    <w:p>
      <w:pPr>
        <w:pStyle w:val="Normal"/>
        <w:rPr/>
      </w:pPr>
      <w:r>
        <w:rPr>
          <w:lang w:val="en"/>
        </w:rPr>
        <w:t xml:space="preserve">Gaya’s citizenship was awarded after some very serious interview. They wanted to be sure that every citizen (Female and male) was seriously and whole-heartily committed to the making of a Female-led country. </w:t>
      </w:r>
    </w:p>
    <w:p>
      <w:pPr>
        <w:pStyle w:val="Normal"/>
        <w:rPr>
          <w:lang w:val="en"/>
        </w:rPr>
      </w:pPr>
      <w:r>
        <w:rPr>
          <w:lang w:val="en"/>
        </w:rPr>
      </w:r>
    </w:p>
    <w:p>
      <w:pPr>
        <w:pStyle w:val="Normal"/>
        <w:rPr/>
      </w:pPr>
      <w:r>
        <w:rPr>
          <w:lang w:val="en"/>
        </w:rPr>
        <w:t>Soon Gaya became a popular holiday destination for Women all around the world, with its amazing buildings, its artificial beaches, its wonderful museums. And its male prostitution. Once again Gaya’s Politician pointed out that there was nothing wrong in it, that some very civil country (like the Netherlands) had it legal. So there was an increasing demand of tourist visas for Women who came from all over the world.</w:t>
      </w:r>
    </w:p>
    <w:p>
      <w:pPr>
        <w:pStyle w:val="Normal"/>
        <w:rPr>
          <w:lang w:val="en"/>
        </w:rPr>
      </w:pPr>
      <w:r>
        <w:rPr>
          <w:lang w:val="en"/>
        </w:rPr>
      </w:r>
    </w:p>
    <w:p>
      <w:pPr>
        <w:pStyle w:val="Normal"/>
        <w:rPr>
          <w:lang w:val="en"/>
        </w:rPr>
      </w:pPr>
      <w:r>
        <w:rPr>
          <w:lang w:val="en"/>
        </w:rPr>
        <w:t xml:space="preserve">But everything seemed so bright, so respectful of everybody’s liberty, Gaya’s Politicians, Scientists, Athletes always appeared smiling and saying some very sensible things nobody could really disagree with. </w:t>
      </w:r>
    </w:p>
    <w:p>
      <w:pPr>
        <w:pStyle w:val="Normal"/>
        <w:rPr>
          <w:lang w:val="en"/>
        </w:rPr>
      </w:pPr>
      <w:r>
        <w:rPr>
          <w:lang w:val="en"/>
        </w:rPr>
      </w:r>
    </w:p>
    <w:p>
      <w:pPr>
        <w:pStyle w:val="Normal"/>
        <w:rPr>
          <w:lang w:val="en"/>
        </w:rPr>
      </w:pPr>
      <w:r>
        <w:rPr>
          <w:lang w:val="en"/>
        </w:rPr>
        <w:t>What does all that have to do with the cell that Robert was locked in? There was a dark side behind Gaya’s success.</w:t>
      </w:r>
    </w:p>
    <w:p>
      <w:pPr>
        <w:pStyle w:val="Normal"/>
        <w:rPr>
          <w:lang w:val="en"/>
        </w:rPr>
      </w:pPr>
      <w:r>
        <w:rPr>
          <w:lang w:val="en"/>
        </w:rPr>
      </w:r>
    </w:p>
    <w:p>
      <w:pPr>
        <w:pStyle w:val="Normal"/>
        <w:rPr>
          <w:lang w:val="en"/>
        </w:rPr>
      </w:pPr>
      <w:r>
        <w:rPr>
          <w:lang w:val="en"/>
        </w:rPr>
        <w:t>Robert was imprisoned another day. He tried to workout to calm his nerves but he was very weak. He could not remember the last time he had eaten. He started to cry, saying that he would have behaved, that he would have done anything They would have asked him, only, “please, please let me eat something”. But his pleadings seemed to be pronounced in vain. Nobody answered him, for a long time.</w:t>
      </w:r>
    </w:p>
    <w:p>
      <w:pPr>
        <w:pStyle w:val="Normal"/>
        <w:rPr>
          <w:lang w:val="en"/>
        </w:rPr>
      </w:pPr>
      <w:r>
        <w:rPr>
          <w:lang w:val="en"/>
        </w:rPr>
      </w:r>
    </w:p>
    <w:p>
      <w:pPr>
        <w:pStyle w:val="Normal"/>
        <w:rPr/>
      </w:pPr>
      <w:r>
        <w:rPr>
          <w:lang w:val="en"/>
        </w:rPr>
        <w:t>Then, when in a total, and a little melodramatic, despair he told himself that he was ready to leave the world. Then the door opened once again, and the three Women got in.</w:t>
      </w:r>
    </w:p>
    <w:p>
      <w:pPr>
        <w:pStyle w:val="Normal"/>
        <w:rPr>
          <w:lang w:val="en"/>
        </w:rPr>
      </w:pPr>
      <w:r>
        <w:rPr>
          <w:lang w:val="en"/>
        </w:rPr>
      </w:r>
    </w:p>
    <w:p>
      <w:pPr>
        <w:pStyle w:val="Normal"/>
        <w:rPr/>
      </w:pPr>
      <w:r>
        <w:rPr>
          <w:lang w:val="en"/>
        </w:rPr>
        <w:t>“</w:t>
      </w:r>
      <w:r>
        <w:rPr>
          <w:lang w:val="en"/>
        </w:rPr>
        <w:t>So, puppy, We came to feed you. You surely look like you need it” said the Eldest. “Just, please, for your own sake, don’t pull any stunt this time, would you?” He nodded. “But before you can eat your delicious meal we need to make things secure. Claire please proceed”. The young Girl walked toward him holding something in Her hand. She ordered “kneel” and he hastily complied. She put a collar around his neck, closing it with a padlock then, in a tone that was in the meanwhile seductive and authoritarian, she asked him to spread his legs, she grabbed the base of his testicles and applied another collar with a small box, locking it as well.</w:t>
      </w:r>
    </w:p>
    <w:p>
      <w:pPr>
        <w:pStyle w:val="Normal"/>
        <w:rPr>
          <w:lang w:val="en"/>
        </w:rPr>
      </w:pPr>
      <w:r>
        <w:rPr>
          <w:lang w:val="en"/>
        </w:rPr>
      </w:r>
    </w:p>
    <w:p>
      <w:pPr>
        <w:pStyle w:val="Normal"/>
        <w:rPr/>
      </w:pPr>
      <w:r>
        <w:rPr>
          <w:lang w:val="en"/>
        </w:rPr>
        <w:t>The Eldest took something from Her pocket, then asked “Is everything fixed, Darling?” Claire nodded and Robert suddenly felt a sharp shock on his neck, followed by one in his balls.</w:t>
      </w:r>
    </w:p>
    <w:p>
      <w:pPr>
        <w:pStyle w:val="Normal"/>
        <w:rPr>
          <w:lang w:val="en"/>
        </w:rPr>
      </w:pPr>
      <w:r>
        <w:rPr>
          <w:lang w:val="en"/>
        </w:rPr>
      </w:r>
    </w:p>
    <w:p>
      <w:pPr>
        <w:pStyle w:val="Normal"/>
        <w:rPr>
          <w:lang w:val="en"/>
        </w:rPr>
      </w:pPr>
      <w:r>
        <w:rPr>
          <w:lang w:val="en"/>
        </w:rPr>
        <w:t>“</w:t>
      </w:r>
      <w:r>
        <w:rPr>
          <w:lang w:val="en"/>
        </w:rPr>
        <w:t>These sweetheart are shock-collars. There’s no need to use them, but We will if We consider it necessary, it depends on you. Understood?” Still holding his crotch and trying to catch his breath, Robert muffled a yes with a crying voice. “And that was the smallest voltage, by the way… Ah, and try not to be too stupid, even if you are a male: if you attempt to remove them you will only hurt yourself. Very much.” Then with a merry voice She concluded: “Well, now that everything is clear I suppose it’s time to eat!”</w:t>
        <w:br/>
      </w:r>
    </w:p>
    <w:p>
      <w:pPr>
        <w:pStyle w:val="Normal"/>
        <w:rPr/>
      </w:pPr>
      <w:r>
        <w:rPr>
          <w:lang w:val="en"/>
        </w:rPr>
        <w:t>Frances suddenly intervened “So male” (and there was something in the way She pronounced the word ‘male’ more insulting then when They called him ‘pet’ or ‘puppy’) “now it would be polite to properly thank the Lady”. Robert looked up and saw the Oldest Woman lifting her foot, pointing it with her finger. He crawled on the four feet to Her, and started to kiss Her foot. The Woman giggled: “Very well, my pet, very well. I like the way you crawl, it makes your ass bounce sexy. Now the other, please”. And again Robert complied.</w:t>
      </w:r>
    </w:p>
    <w:p>
      <w:pPr>
        <w:pStyle w:val="Normal"/>
        <w:rPr>
          <w:lang w:val="en"/>
        </w:rPr>
      </w:pPr>
      <w:r>
        <w:rPr>
          <w:lang w:val="en"/>
        </w:rPr>
      </w:r>
    </w:p>
    <w:p>
      <w:pPr>
        <w:pStyle w:val="Normal"/>
        <w:rPr>
          <w:lang w:val="en"/>
        </w:rPr>
      </w:pPr>
      <w:r>
        <w:rPr>
          <w:lang w:val="en"/>
        </w:rPr>
        <w:t>Claire in the meanwhile had taken the can of this strange “male food” and had placed it in a bowl. She went toward Robert but was stopped by Frances.</w:t>
        <w:br/>
      </w:r>
    </w:p>
    <w:p>
      <w:pPr>
        <w:pStyle w:val="Normal"/>
        <w:rPr/>
      </w:pPr>
      <w:r>
        <w:rPr>
          <w:lang w:val="en"/>
        </w:rPr>
        <w:t>“</w:t>
      </w:r>
      <w:r>
        <w:rPr>
          <w:lang w:val="en"/>
        </w:rPr>
        <w:t>Wait – she said – I think it needs its seasoning” and spitted in the bowl. Claire smiled, pushed away Her hair from her forehead and spitted in it too. They turned Their eyes toward the Lady, who seemed to have watched Them with reproach. She talked: “Oh, You, evil Girls. But I guess it’s only fair after all” and She took the bowl from Claire’s hands, spitted in it and placed it just in front of Robert.</w:t>
      </w:r>
    </w:p>
    <w:p>
      <w:pPr>
        <w:pStyle w:val="Normal"/>
        <w:rPr>
          <w:lang w:val="en"/>
        </w:rPr>
      </w:pPr>
      <w:r>
        <w:rPr>
          <w:lang w:val="en"/>
        </w:rPr>
      </w:r>
    </w:p>
    <w:p>
      <w:pPr>
        <w:pStyle w:val="Normal"/>
        <w:rPr/>
      </w:pPr>
      <w:r>
        <w:rPr>
          <w:lang w:val="en"/>
        </w:rPr>
        <w:t>He seemed to think about it for a few seconds. But the hunger won over the pride. Without raising his eyes he started devouring his meal.</w:t>
      </w:r>
    </w:p>
    <w:p>
      <w:pPr>
        <w:pStyle w:val="Normal"/>
        <w:rPr>
          <w:lang w:val="en"/>
        </w:rPr>
      </w:pPr>
      <w:r>
        <w:rPr>
          <w:lang w:val="en"/>
        </w:rPr>
      </w:r>
    </w:p>
    <w:p>
      <w:pPr>
        <w:pStyle w:val="Normal"/>
        <w:rPr/>
      </w:pPr>
      <w:r>
        <w:rPr>
          <w:lang w:val="en"/>
        </w:rPr>
        <w:t>He finished very quickly and he was commanded to rinse himself, which he did, in the shower while he heard some comments about how sexy he was and what he thought was Frances voice saying “I just know exactly what to do with him”. When he came back from the shower, he noticed that they had brought in three chairs and sat on them. He looked at Them, saw the remote control in the hand of the Lady, the sticks brought by the Girls, and sat on the floor.</w:t>
        <w:br/>
        <w:t>The Lady started to talk:</w:t>
        <w:br/>
        <w:t>“You are probably asking yourself: why We brought you here?”</w:t>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t>----------</w:t>
      </w:r>
    </w:p>
    <w:p>
      <w:pPr>
        <w:pStyle w:val="Normal"/>
        <w:rPr>
          <w:b/>
          <w:b/>
          <w:lang w:val="en"/>
        </w:rPr>
      </w:pPr>
      <w:r>
        <w:rPr>
          <w:b/>
          <w:lang w:val="en"/>
        </w:rPr>
        <w:t>Chapter 2: part two:</w:t>
      </w:r>
    </w:p>
    <w:p>
      <w:pPr>
        <w:pStyle w:val="Normal"/>
        <w:rPr>
          <w:b/>
          <w:b/>
          <w:lang w:val="en"/>
        </w:rPr>
      </w:pPr>
      <w:r>
        <w:rPr>
          <w:b/>
          <w:lang w:val="en"/>
        </w:rPr>
      </w:r>
    </w:p>
    <w:p>
      <w:pPr>
        <w:pStyle w:val="NormalWeb"/>
        <w:rPr/>
      </w:pPr>
      <w:r>
        <w:rPr>
          <w:lang w:val="en"/>
        </w:rPr>
        <w:t>"So, did you manage to realize where we are?"</w:t>
        <w:br/>
        <w:t>Robert nodded.</w:t>
        <w:br/>
        <w:t>"Wonderful. So you are not totally dull witted, after all, my precious male. We are in Gaya, the world's brightest city, the hope for a better future for the planet: a Female future.</w:t>
      </w:r>
    </w:p>
    <w:p>
      <w:pPr>
        <w:pStyle w:val="NormalWeb"/>
        <w:rPr/>
      </w:pPr>
      <w:r>
        <w:rPr>
          <w:lang w:val="en"/>
        </w:rPr>
        <w:t>And, tell me, do you have any idea why we brought you here?"</w:t>
        <w:br/>
        <w:t>Robert shook his head.</w:t>
        <w:br/>
        <w:t>"Aw, did some evil pussycat steal somebody's tongue? You can talk if you want, my pet."</w:t>
      </w:r>
    </w:p>
    <w:p>
      <w:pPr>
        <w:pStyle w:val="NormalWeb"/>
        <w:rPr/>
      </w:pPr>
      <w:r>
        <w:rPr>
          <w:lang w:val="en"/>
        </w:rPr>
        <w:t>Robert, timidly managed to muffle</w:t>
        <w:br/>
        <w:t>"I really don't know, Ma'am."</w:t>
      </w:r>
    </w:p>
    <w:p>
      <w:pPr>
        <w:pStyle w:val="NormalWeb"/>
        <w:rPr/>
      </w:pPr>
      <w:r>
        <w:rPr>
          <w:lang w:val="en"/>
        </w:rPr>
        <w:t>"I like seeing your manners improved in the last few days. But, let me tell you, that it's nothing compared to the progress you will do from now on.</w:t>
      </w:r>
    </w:p>
    <w:p>
      <w:pPr>
        <w:pStyle w:val="NormalWeb"/>
        <w:rPr/>
      </w:pPr>
      <w:r>
        <w:rPr>
          <w:lang w:val="en"/>
        </w:rPr>
        <w:t>So, let's talk about you. Robert Graves, 20 years old, a happy, normal life. Average intellect for a male, average grades, but naturally gifted for sport. you seem to like almost every sport that was ever invented, you have a talent for football, are a good runner, a fine swimmer and, in high-school, you won some triathlon competitions. And you surf. I like males who love sport. They seem to know deep in their heart that they were made to shake their asses, not to force your silly brains to think."</w:t>
      </w:r>
    </w:p>
    <w:p>
      <w:pPr>
        <w:pStyle w:val="NormalWeb"/>
        <w:rPr>
          <w:lang w:val="en"/>
        </w:rPr>
      </w:pPr>
      <w:r>
        <w:rPr>
          <w:lang w:val="en"/>
        </w:rPr>
        <w:t>Hearing the Woman's words Robert was in shock, horrified and scared as he never had been before. All his worst fears were true. There had been no mistake: they were really after him.</w:t>
      </w:r>
    </w:p>
    <w:p>
      <w:pPr>
        <w:pStyle w:val="NormalWeb"/>
        <w:rPr/>
      </w:pPr>
      <w:r>
        <w:rPr>
          <w:lang w:val="en"/>
        </w:rPr>
        <w:t>He tried to cry out a desperate plea to be released:</w:t>
        <w:br/>
        <w:t>"Please, I didn't do anything…please set me f…"</w:t>
        <w:br/>
        <w:t>but he suddenly felt a new a shock in his testicles.</w:t>
        <w:br/>
        <w:t>"Male, you have to learn to talk only when asked to. Or did you think that showing us your puppy eyes and batting your eyelids would have been enough? Do you want some more diet-days? You are here to serve a purpose.</w:t>
        <w:br/>
        <w:t>And if you try to subdue your insolent male nature I might even manage to tell it to you."</w:t>
        <w:br/>
        <w:t>Then, posing menacingly her finger on the remote control she asked:</w:t>
        <w:br/>
        <w:t>"Are we clear, puppy?"</w:t>
      </w:r>
    </w:p>
    <w:p>
      <w:pPr>
        <w:pStyle w:val="NormalWeb"/>
        <w:rPr/>
      </w:pPr>
      <w:r>
        <w:rPr>
          <w:lang w:val="en"/>
        </w:rPr>
        <w:t>Robert once again nodded, panting and holding his testicles like in some silly effort to protect them from the electricity.</w:t>
      </w:r>
    </w:p>
    <w:p>
      <w:pPr>
        <w:pStyle w:val="NormalWeb"/>
        <w:rPr/>
      </w:pPr>
      <w:r>
        <w:rPr>
          <w:lang w:val="en"/>
        </w:rPr>
        <w:t>"That is a good pet. Now, let's cut it short. I am sure you are aware that in Gaya We are proud to offer to Ladies from all around the world a premium service with the finest male whores of the world. We have stuff for every taste, romantic, wild, but we don't provide male dominance that would go against every principle of Our glorious Republic (and the Women who come here in holiday surely don't want to see any dominant male). But for Those into it, there is a decent amount of rough sex that can be found. However, most of the Ladies ask to be in full control, to even be a little nasty with males. Maybe it's just the power rush They prove when They come…maybe They are fed-up with the patriarchal world They live in. But that's what most of Them are looking for. Not to mention the lucky Ladies who actually live here and see FemDom as the only natural way to have sex.</w:t>
      </w:r>
    </w:p>
    <w:p>
      <w:pPr>
        <w:pStyle w:val="NormalWeb"/>
        <w:rPr/>
      </w:pPr>
      <w:r>
        <w:rPr>
          <w:lang w:val="en"/>
        </w:rPr>
        <w:t>You know, pup, the 10 % of the bachelorette parties in the United States are set in Gaya, and the demand is rapidly increasing. And because here the age of consent is 16 (you know, in many European countries is 14), a lot of Mothers are willing to have Their Daughters have Their first time here, with a sweet male that knows his gender place and will be totally focused on making Her happy. So the request grows day by day.</w:t>
      </w:r>
    </w:p>
    <w:p>
      <w:pPr>
        <w:pStyle w:val="NormalWeb"/>
        <w:rPr/>
      </w:pPr>
      <w:r>
        <w:rPr>
          <w:lang w:val="en"/>
        </w:rPr>
        <w:t>The problem is: where do We find all the first-class male submissive sluts that are asked for?</w:t>
      </w:r>
    </w:p>
    <w:p>
      <w:pPr>
        <w:pStyle w:val="NormalWeb"/>
        <w:rPr>
          <w:lang w:val="en"/>
        </w:rPr>
      </w:pPr>
      <w:r>
        <w:rPr>
          <w:lang w:val="en"/>
        </w:rPr>
        <w:t>Well, yes, a lot of submissive males from all over the world offer their service, but they don't comply often to Our standards.</w:t>
      </w:r>
    </w:p>
    <w:p>
      <w:pPr>
        <w:pStyle w:val="NormalWeb"/>
        <w:rPr/>
      </w:pPr>
      <w:r>
        <w:rPr>
          <w:lang w:val="en"/>
        </w:rPr>
        <w:t>And with the males born here, We have a problem with their Mothers. I mean, not a lot of Women, are okay with their son to be spat in the face, taken in the ass, kicked in his balls, forced to lick many strangers’ pussies and assholes and so on. I mean, some of Them even like the idea, They see it a service to the Womankind. But it's just a small number and even They can have some second thoughts when They realize the way Their sons live.</w:t>
      </w:r>
    </w:p>
    <w:p>
      <w:pPr>
        <w:pStyle w:val="NormalWeb"/>
        <w:rPr>
          <w:lang w:val="en"/>
        </w:rPr>
      </w:pPr>
      <w:r>
        <w:rPr>
          <w:lang w:val="en"/>
        </w:rPr>
        <w:t>I want to tell you a story of what happened a couple of nights ago.</w:t>
        <w:br/>
        <w:t>There was a group of drunken British ladies, They would have been more or less my age, in the cageroom of this brothel."</w:t>
      </w:r>
    </w:p>
    <w:p>
      <w:pPr>
        <w:pStyle w:val="NormalWeb"/>
        <w:rPr/>
      </w:pPr>
      <w:r>
        <w:rPr>
          <w:lang w:val="en"/>
        </w:rPr>
        <w:t>Claire's voice intervened: "Christine, sorry, I don't want to interrupt You, but maybe he doesn't know what a cageroom is?"</w:t>
      </w:r>
    </w:p>
    <w:p>
      <w:pPr>
        <w:pStyle w:val="NormalWeb"/>
        <w:rPr/>
      </w:pPr>
      <w:r>
        <w:rPr>
          <w:lang w:val="en"/>
        </w:rPr>
        <w:t>"Oh, yes, thank You Claire, You are right. Well, pup, I thought the name would have explained itself, but with your silly male brains You never know…it's this room full of individual cages where there are stored males. The cages are quite uncomfortable, you know, they don't have much room and the males can stand (so to show their body to the Clients) but cannot lay down, so they often kneel, or sit (which they can barely do). They of course are given the standard pills to maintain the erection and that prevent them to cum and to pee. The room temperature is quite cold, so they won't sweat, and if they are not chosen by a lady after a couple of hours they start to shake, so they are quite motivated to try to get chosen (the maximum stay is 6 hours and, let me tell you, it can really be hellish if you are not chosen) and it's always nice seeing Our sluts try so hard to be selected.</w:t>
      </w:r>
    </w:p>
    <w:p>
      <w:pPr>
        <w:pStyle w:val="NormalWeb"/>
        <w:rPr/>
      </w:pPr>
      <w:r>
        <w:rPr>
          <w:lang w:val="en"/>
        </w:rPr>
        <w:t>However this pack of Ladies (and, as rude of it may sound, none of Them could have won a beauty contest) were quite drunk and noisy.</w:t>
      </w:r>
    </w:p>
    <w:p>
      <w:pPr>
        <w:pStyle w:val="NormalWeb"/>
        <w:rPr/>
      </w:pPr>
      <w:r>
        <w:rPr>
          <w:lang w:val="en"/>
        </w:rPr>
        <w:t>A big Woman with a strong accent started to shout "I need to piss and I need a male mouth to do it. Now!" and looked to a boy. He was leaning against the bars of his cage, leaving his penis out, his penis decorated with a frilly blue ribbon. The lady noticed him and told him:</w:t>
        <w:br/>
        <w:t>"What about you?"</w:t>
      </w:r>
    </w:p>
    <w:p>
      <w:pPr>
        <w:pStyle w:val="NormalWeb"/>
        <w:rPr/>
      </w:pPr>
      <w:r>
        <w:rPr>
          <w:lang w:val="en"/>
        </w:rPr>
        <w:t>So he with the sluttiest voice he was capable of, maybe also seeing a good tip opportunity (not that they can keep it, but they do get bonus points for some privileges if they collect nice tip money), started to say.</w:t>
        <w:br/>
        <w:t>"Oh please, Ma'am, i am so thirsty, i really need to drink You, until the last drop, my tongue wants to savor every drop of You till You are dry, and then make You wet again, and drink whatever comes from Your life-giver (which is what everyone in Gaya calls a vagina). And You might even want to punish me for being so naughty and squeeze my balls - oh would You like to squeeze my balls?"</w:t>
      </w:r>
    </w:p>
    <w:p>
      <w:pPr>
        <w:pStyle w:val="NormalWeb"/>
        <w:rPr>
          <w:lang w:val="en"/>
        </w:rPr>
      </w:pPr>
      <w:r>
        <w:rPr>
          <w:lang w:val="en"/>
        </w:rPr>
        <w:t>But he didn't realize that, a few moments after the Ladies, his Mother, ignoring he was there, had got into the room as well, looking for some male for some quick fun. But while he was there acting like the greatest slut in the world he perceived some other Woman staring at him, maybe he thought of a threesome, that is quite tiresome but usually well paid, and he turned his face…and he was in shock. His Mother stared at him, shocked as well. Almost crying he said "Mom?!"</w:t>
      </w:r>
    </w:p>
    <w:p>
      <w:pPr>
        <w:pStyle w:val="NormalWeb"/>
        <w:rPr/>
      </w:pPr>
      <w:r>
        <w:rPr>
          <w:lang w:val="en"/>
        </w:rPr>
        <w:t xml:space="preserve">Now, You would imagine that a Lady that educates Her son to work in such a place, would say something like: "Nice ribbon, keep it bouncing" or "you are even sluttier than I thought". But no, She felt guilty and We lost her as client that night. </w:t>
      </w:r>
    </w:p>
    <w:p>
      <w:pPr>
        <w:pStyle w:val="NormalWeb"/>
        <w:rPr>
          <w:lang w:val="en"/>
        </w:rPr>
      </w:pPr>
      <w:r>
        <w:rPr>
          <w:lang w:val="en"/>
        </w:rPr>
        <w:t>Luckily the Lady was quite amused from the situation and rented the slut for the night that, I was told, She passed the time by making fun of him, even making him cry a few times. The funniest thing is that She was in such a mean mood that She didn't even tip him, saying that he had been great but that She wanted to punish him some more (She actually gave a huge tip to one of the surveillance Ladies in the hall).</w:t>
      </w:r>
    </w:p>
    <w:p>
      <w:pPr>
        <w:pStyle w:val="NormalWeb"/>
        <w:rPr/>
      </w:pPr>
      <w:r>
        <w:rPr>
          <w:lang w:val="en"/>
        </w:rPr>
        <w:t>She looked down to Robert. Listening Her story he was still terrified, even more than before, but he could not help having an erection.</w:t>
        <w:br/>
        <w:t>The Ladies noticed it.</w:t>
        <w:br/>
        <w:t>"Christine look, the slut liked Your story" said Frances.</w:t>
        <w:br/>
        <w:t>"Did he? Oh, he will be a fine add to Our stable" replied Christine.</w:t>
        <w:br/>
        <w:t>"I knew in the moment i saw him he was a whore inside."</w:t>
        <w:br/>
        <w:t>"All males are whores inside, Claire" intervened Frances.</w:t>
        <w:br/>
        <w:t>"Yeah, I know, but he looks even more whorish, let Me tell You".</w:t>
      </w:r>
    </w:p>
    <w:p>
      <w:pPr>
        <w:pStyle w:val="NormalWeb"/>
        <w:rPr/>
      </w:pPr>
      <w:r>
        <w:rPr>
          <w:lang w:val="en"/>
        </w:rPr>
        <w:t>"Girls, quiet please, I need to go on, because We have things to do tonight.</w:t>
        <w:br/>
        <w:t>Anyway pup. The situation is that We don't have all the males We need, so We look for them and in some cases We abduct them. Of course We don't want to risk creating a scandal and jeopardize Gaya's accomplishments. So We need to find a partner."</w:t>
      </w:r>
    </w:p>
    <w:p>
      <w:pPr>
        <w:pStyle w:val="NormalWeb"/>
        <w:rPr/>
      </w:pPr>
      <w:r>
        <w:rPr>
          <w:lang w:val="en"/>
        </w:rPr>
        <w:t>Robert was in total shock, still erect, confused, and did not know what to think. And now this new revelation…someone had set him up. But why? And, most of all, who would have done that?</w:t>
        <w:br/>
        <w:t>He couldn't help but cry out:</w:t>
        <w:br/>
        <w:t>"Who did…" and once again was zapped.</w:t>
      </w:r>
    </w:p>
    <w:p>
      <w:pPr>
        <w:pStyle w:val="NormalWeb"/>
        <w:rPr/>
      </w:pPr>
      <w:r>
        <w:rPr>
          <w:lang w:val="en"/>
        </w:rPr>
        <w:t>"Hush, male. We may tell you, one day, or maybe you'll never know. For the moment, in our kindness, We don't want you to build delusional hopes. That will cause frustration and you should know upfront that We took care of everything. Your computer was full of FemDom material, there were several profiles in FemDom communities linkable to you, and you should be aware that you sent a letter to your Mother, to explain your feelings… that you have these needs, and need to explore them in Gaya. You told Her that soon you'll write to Her, and possibly call Her. you told Her not to worry, that you are a grown-up and need to fully explore your tendencies. And our informers told us that your Mommy believed every word of it. Maybe She knew you were a little slut too…"</w:t>
      </w:r>
    </w:p>
    <w:p>
      <w:pPr>
        <w:pStyle w:val="NormalWeb"/>
        <w:rPr>
          <w:lang w:val="en"/>
        </w:rPr>
      </w:pPr>
      <w:r>
        <w:rPr>
          <w:lang w:val="en"/>
        </w:rPr>
        <w:t>And Everybody, but Robert, laughed.</w:t>
      </w:r>
    </w:p>
    <w:p>
      <w:pPr>
        <w:pStyle w:val="NormalWeb"/>
        <w:rPr/>
      </w:pPr>
      <w:r>
        <w:rPr>
          <w:lang w:val="en"/>
        </w:rPr>
        <w:t>"Well, you have to rest now. Soon you will start to be trained. My life-giver can not wait to feel your tongue."</w:t>
      </w:r>
    </w:p>
    <w:p>
      <w:pPr>
        <w:pStyle w:val="NormalWeb"/>
        <w:rPr/>
      </w:pPr>
      <w:r>
        <w:rPr>
          <w:lang w:val="en"/>
        </w:rPr>
        <w:t>Christine and the two Girls left the room, still laughing. Claire and Frances blew kisses to Robert, made to him the gesture of licking a Woman, with the tongue inside the second and third finger. Before locking the door Christine turned Herself toward Robert, She blew a kiss too and gave him a last powerful ball-shock, leaving Robert convulsing on the floor in a fetal position, his heart broken, a puppy to mold, ready to be educated to his new life.</w:t>
      </w:r>
    </w:p>
    <w:p>
      <w:pPr>
        <w:pStyle w:val="Normal"/>
        <w:rPr>
          <w:lang w:val="en"/>
        </w:rPr>
      </w:pPr>
      <w:r>
        <w:rPr>
          <w:lang w:val="en"/>
        </w:rPr>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r>
    </w:p>
    <w:p>
      <w:pPr>
        <w:pStyle w:val="Normal"/>
        <w:rPr>
          <w:i/>
          <w:i/>
          <w:sz w:val="20"/>
          <w:szCs w:val="20"/>
        </w:rPr>
      </w:pPr>
      <w:r>
        <w:rPr>
          <w:i/>
          <w:sz w:val="20"/>
          <w:szCs w:val="20"/>
        </w:rPr>
        <w:t>Possibly to be continued.</w:t>
      </w:r>
    </w:p>
    <w:p>
      <w:pPr>
        <w:pStyle w:val="Normal"/>
        <w:rPr>
          <w:i/>
          <w:i/>
          <w:sz w:val="20"/>
          <w:szCs w:val="20"/>
        </w:rPr>
      </w:pPr>
      <w:r>
        <w:rPr>
          <w:i/>
          <w:sz w:val="20"/>
          <w:szCs w:val="20"/>
        </w:rPr>
        <w:t>Copyright: the writer listed above and www.capturedmales.com</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51:00Z</dcterms:created>
  <dc:creator>mshelene</dc:creator>
  <dc:description/>
  <cp:keywords/>
  <dc:language>en-US</dc:language>
  <cp:lastModifiedBy>mshelene</cp:lastModifiedBy>
  <dcterms:modified xsi:type="dcterms:W3CDTF">2015-04-02T00:06:00Z</dcterms:modified>
  <cp:revision>29</cp:revision>
  <dc:subject/>
  <dc:title>A New Gaya Slave</dc:title>
</cp:coreProperties>
</file>