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lang w:val="en"/>
        </w:rPr>
        <w:t>Captured</w:t>
      </w:r>
    </w:p>
    <w:p>
      <w:pPr>
        <w:pStyle w:val="Quietsmall"/>
        <w:rPr>
          <w:lang w:val="en"/>
        </w:rPr>
      </w:pPr>
      <w:r>
        <w:rPr>
          <w:lang w:val="en"/>
        </w:rPr>
        <w:t>by romanticslave1</w:t>
      </w:r>
    </w:p>
    <w:p>
      <w:pPr>
        <w:pStyle w:val="NormalWeb"/>
        <w:rPr>
          <w:lang w:val="en"/>
        </w:rPr>
      </w:pPr>
      <w:r>
        <w:rPr>
          <w:lang w:val="en"/>
        </w:rPr>
        <w:t>I am walking through the Mall one night when I see this Goddess standing at a kiosk looking at sunglasses. She is a vision of absolute beauty, perfect in every way. I think to myself, “I’m getting lucky tonight.” I approach her and start small talk. She is very receptive. Before long, she is laughing and very flirtatious. I ask if she would like to get a cup of coffee or something. She gives me a devious look and says, “Or we could just go straight to my place.” I say, “Why not?” and she takes my hand and leads me through the Mall to an exit. I think to myself, “This is going to be so easy.” She leads me to a parking garage and we enter her car. She plays classical music and we discuss art as she drives us to her home, which turns out to be a nice secluded house in the country.</w:t>
      </w:r>
    </w:p>
    <w:p>
      <w:pPr>
        <w:pStyle w:val="NormalWeb"/>
        <w:rPr>
          <w:lang w:val="en"/>
        </w:rPr>
      </w:pPr>
      <w:r>
        <w:rPr>
          <w:lang w:val="en"/>
        </w:rPr>
        <w:t>When we get into her home, she turns on some dance music. As we dance, she starts to alternately undress herself and me. She gets us both down to our underwear, then takes mine off, and blushes at my unavoidable reaction. She asks me how daring I am. I say that I am fearless. She takes my hand and leads me to a door, which she opens revealing a long staircase leading into her basement. She leads me down the staircase, then to a corner of her basement that has metal fixtures on the wall, floor, and ceiling. She opens a drawer and produces a set of chains with shackles. She gives me a naughty grin and dangles the chains and shackles in front of me. I laugh nervously. She pulls my arms over my head and chains them to the fixtures hanging from the ceiling. Then she spreads my legs and chains each of my ankles to fixtures in the floor.</w:t>
      </w:r>
    </w:p>
    <w:p>
      <w:pPr>
        <w:pStyle w:val="NormalWeb"/>
        <w:rPr>
          <w:lang w:val="en"/>
        </w:rPr>
      </w:pPr>
      <w:r>
        <w:rPr>
          <w:lang w:val="en"/>
        </w:rPr>
        <w:t>I stand there completely helpless, as she walks around me looking me over, showing satisfaction over my predicament. She runs her fingers gently across my stomach, giving me goose bumps all over. She then stands right in front of me, face to face, and brings her lips close to mine as if to kiss me, but when I move closer she pulls away. She repeats this several times, teasing me with the hope of a kiss, but denying me the pleasure. I am more aroused than I have ever been in my entire life. I want her to ravish me. She stares deeply into my eyes, looking into my soul, as I stand mesmerized by her beauty and grace. She then smiles gloatingly at me, and pulls a ball-gag out of the drawer, which she places into my mouth. She stands back and takes in the full picture of this absolutely helpless, completely aroused man standing before her. She comes close again and whispers to me, “You are mine now.”</w:t>
      </w:r>
    </w:p>
    <w:p>
      <w:pPr>
        <w:pStyle w:val="NormalWeb"/>
        <w:rPr>
          <w:lang w:val="en"/>
        </w:rPr>
      </w:pPr>
      <w:r>
        <w:rPr>
          <w:lang w:val="en"/>
        </w:rPr>
        <w:t>I helplessly stand there not knowing what to expect next. She stands back and looks me over one more time, then stretches her arms out and yawns. She giggles and tells me that she is going to bed and she will come back down and have some more fun with me tomorrow. I gasp in disbelief, but she turns and starts to walk across the room, then slowly and teasingly up the stairs. As I watch this perfect Goddess ascend up the stairs, leaving me chained and helpless in her basement, I try to shake my way out of the chains, or to say something to get her to turn around, but there is no escape, and my mouth is gagged. When she gets to the top of the stairs, she turns and blows a kiss to me, then turns out the light and closes the door behind her.</w:t>
      </w:r>
    </w:p>
    <w:p>
      <w:pPr>
        <w:pStyle w:val="NormalWeb"/>
        <w:rPr>
          <w:lang w:val="en"/>
        </w:rPr>
      </w:pPr>
      <w:r>
        <w:rPr>
          <w:lang w:val="en"/>
        </w:rPr>
        <w:t>I stand there in complete darkness, unable to move or speak, absolutely helpless, and so aroused it will take hours to settle down, if I can at all. I have absolutely no idea what she intends to do with me tomorrow, or how long she intends to keep me here, or if she will let me go at all. I remember that she drove me here, and that no one knows that I am here, and that her home is secluded in the woods with nothing else for miles around it. Then chills run up and down my body as I remember her words to me, “You are mine now.”</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mallquiet">
    <w:name w:val="small quie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tsmall">
    <w:name w:val="quiet smal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8:03:00Z</dcterms:created>
  <dc:creator>mshelene</dc:creator>
  <dc:description/>
  <cp:keywords/>
  <dc:language>en-US</dc:language>
  <cp:lastModifiedBy>mshelene</cp:lastModifiedBy>
  <dcterms:modified xsi:type="dcterms:W3CDTF">2011-07-10T18:05:00Z</dcterms:modified>
  <cp:revision>1</cp:revision>
  <dc:subject/>
  <dc:title>Captured</dc:title>
</cp:coreProperties>
</file>