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w:t>
      </w:r>
      <w:r>
        <w:rPr>
          <w:b/>
          <w:sz w:val="36"/>
          <w:szCs w:val="36"/>
        </w:rPr>
        <w:t>Claimed”</w:t>
      </w:r>
    </w:p>
    <w:p>
      <w:pPr>
        <w:pStyle w:val="Normal"/>
        <w:rPr>
          <w:i/>
          <w:i/>
        </w:rPr>
      </w:pPr>
      <w:r>
        <w:rPr>
          <w:i/>
        </w:rPr>
        <w:t>By sr2875</w:t>
      </w:r>
    </w:p>
    <w:p>
      <w:pPr>
        <w:pStyle w:val="Normal"/>
        <w:rPr>
          <w:i/>
          <w:i/>
        </w:rPr>
      </w:pPr>
      <w:r>
        <w:rPr>
          <w:i/>
        </w:rPr>
      </w:r>
    </w:p>
    <w:p>
      <w:pPr>
        <w:pStyle w:val="Normal"/>
        <w:rPr/>
      </w:pPr>
      <w:r>
        <w:rPr/>
        <w:t>Part 1:</w:t>
      </w:r>
    </w:p>
    <w:p>
      <w:pPr>
        <w:pStyle w:val="NormalWeb"/>
        <w:textAlignment w:val="center"/>
        <w:rPr>
          <w:rFonts w:ascii="Verdana" w:hAnsi="Verdana" w:cs="Verdana"/>
          <w:sz w:val="20"/>
          <w:szCs w:val="20"/>
          <w:lang w:val="en"/>
        </w:rPr>
      </w:pPr>
      <w:r>
        <w:rPr>
          <w:rFonts w:cs="Verdana" w:ascii="Verdana" w:hAnsi="Verdana"/>
          <w:sz w:val="20"/>
          <w:szCs w:val="20"/>
          <w:lang w:val="en"/>
        </w:rPr>
        <w:t>I had been sitting at the bar by myself for what must have been an hour. My date had cancelled and I had nothing better to do. That is until I saw her. She was alone too, though obviously by choice. I had just looked up from my drink to find that she had been staring at me. When my eyes met hers, she didn’t look away. She looked both at me and through me. I felt a chill run down my spine, I was being hunted. My attention was drawn to her and consumed by her. She was wearing a form fitting shirt that revealed a hint of her ample cleavage, it was tucked into a tight pair of jeans which were framed by a black leather belt, and covered from the knee down by shiny black leather boots. My eyes lingered over her boots for several seconds, and when I looked back up she was still staring at me. She pushed the empty chair at her table out with her boot, an invitation I accepted without a second thought. I walked over so quickly I tripped and almost fell. When I got to the table, I started to introduce myself but she cut me off in mid sentence, “Sit,” she said. I obeyed immediately. It felt almost as if her will had replaced my own. “My name is Lisa, but you will call me Mistress Lisa,” she stated plainly as she leaned forward, “Your name is not important.” I struggled to respond to this but found myself at a loss for words. Suddenly I felt her boot sliding up my leg. It came to rest in my lap and she started to press her heel against my manhood. I was speechless. “You don’t need to say anything, your cock is saying it all right now,” she said. She was right, my penis could not have been more erect. “You know what it’s saying boy?” she asked. I shook my head no. “Its saying that you’re a slut…..and you’re mine.” With this my mouth dropped open. From her bag she pulled out a pink leather collar, and matching leash. Before my mind could calculate what was happening she said, “On your knees, now!” Now I’ve done some questionable things in bars before but this was crazy. There were people everywhere, and I’m pretty sure the collar and leash had already started to generate some conversation. She pressed her boot against my cock, “I wont ask again slut.” With that I fell to my knees and felt her remove from me the last bit of dignity and self control I was still clinging to. She fastened the collar around my neck, and attached the leash to it. “Were leaving,” she said. She got up and started to walk, I began to stand when she grabbed my chin with her right hand. “You never stand when you’re on my leash! You crawl. Do you understand me slut?” I nodded sheepishly and got back on my knees. I had walked into that bar a little over an hour before, now I crawled out behind a beautiful woman, who led me on a leash. It must have been quite a scene for the people there. Judging by the laughter and pointing, Mistress Lisa and I had given them a story they would not forget. We walked to her car, she walking, me crawling behind her. She opened the passenger door and said, “Get in,” she said. I got in without a second thought. At this point I would have climbed into the trunk if she told me to. She got in the driver’s seat, grabbed my leash and pulled me close to her, “From now on, you are mine, you do what I say, when I say, and your purpose in life is to please me, do you understand?” I nodded helplessly. Satisfied with this she proceeded to drive me to her home. She led me in on my knees. I looked around once inside and noticed the usual things you would expect to see in a home, but also whips, a cage and some furniture I can only describe as something out of a medieval dungeon. “I want you naked,” she said. I’ve never undressed so quickly in my life. Once I was naked she had me stand before her. She ran her hands over my body, she grabbed my ass and spanked it a few times, she squeezed my balls, and grabbed my cock. “All of this belongs to me now, and Ill do what I want with it,” she whispered. “Y,yes,” I stammered. She slapped me hard across my face. “Yes Mistress Lisa is what you say!” she shouted. “Yes Mistress Lisa,” I cried out. She lightly stroked my cock, “Good boy.” She led me to the wall and chained me up, standing. She pressed her body up against me, and grabbed my ass, I could feel her jeans against my legs and her breasts against my back. “Its time to teach you a lesson in submission whore.” The next thing I felt was a leather paddle slapping my ass. She spanked me with it 5 or 6 times and shouted, “Thank me bitch!” “Thank you Mistress Lisa,” I moaned obediently. This continued for some time. First with the paddle, then a riding crop, and finally with her bare hand until tears started to run down my face. She grabbed my chin and turned my face to look at her. “Look me in the eye while I spank you slut.” Finally she was done. I collapsed to my knees as she unchained me. “Lick my boots to show your appreciation slave,” she ordered. I hungrily kissed and licked her boots. I’ve never kissed any woman with the passion and intensity that I showed those boots. I covered every inch of her boots with my tongue. “Good boy, I’m pleased with your progress,” she said., “You will now receive the ultimate reward.” She turned her back to me, “You may worship my ass, kiss it slut.” I pressed my face against her jeans. I licked and kissed her ass as if my life depended on it. I ran my tongue over her belt, polishing the leather to a shine. If I could have I would have frozen my whole life in that moment. My lips against her ass, my cock dripping with pre cum. I reached for my throbbing cock when she turned and slapped me. “That belongs to me, you never touch it without my permission. You will be in chastity soon enough.” She took out a marker and wrote the word “SLUT” on my chest and forehead. Then she grabbed my still throbbing cock and wrote “Lisa” on it. She led me over to the cage by my leash. The cage had a sign on it that said, “Mistress Lisa owns this slut.” I looked into her eyes, she didn’t have to tell me what to do next. “Thank you Mistress Lisa,” I said, and crawled in. She closed the cage behind me and locked it. As she walked away she gathered up my clothes tossed them into the garbage, and said “You wont be needing these anymore slut.”</w:t>
      </w:r>
    </w:p>
    <w:p>
      <w:pPr>
        <w:pStyle w:val="Normal"/>
        <w:rPr>
          <w:rFonts w:ascii="Verdana" w:hAnsi="Verdana" w:cs="Verdana"/>
          <w:sz w:val="20"/>
          <w:szCs w:val="20"/>
          <w:lang w:val="en"/>
        </w:rPr>
      </w:pPr>
      <w:r>
        <w:rPr>
          <w:rFonts w:cs="Verdana" w:ascii="Verdana" w:hAnsi="Verdana"/>
          <w:sz w:val="20"/>
          <w:szCs w:val="20"/>
          <w:lang w:val="en"/>
        </w:rPr>
      </w:r>
    </w:p>
    <w:p>
      <w:pPr>
        <w:pStyle w:val="Normal"/>
        <w:rPr/>
      </w:pPr>
      <w:r>
        <w:rPr/>
        <w:t>Part 2:</w:t>
      </w:r>
    </w:p>
    <w:p>
      <w:pPr>
        <w:pStyle w:val="NormalWeb"/>
        <w:pBdr>
          <w:bottom w:val="single" w:sz="6" w:space="1" w:color="000000"/>
        </w:pBdr>
        <w:textAlignment w:val="center"/>
        <w:rPr>
          <w:rFonts w:ascii="Verdana" w:hAnsi="Verdana" w:cs="Verdana"/>
          <w:sz w:val="20"/>
          <w:szCs w:val="20"/>
          <w:lang w:val="en"/>
        </w:rPr>
      </w:pPr>
      <w:r>
        <w:rPr>
          <w:rFonts w:cs="Verdana" w:ascii="Verdana" w:hAnsi="Verdana"/>
          <w:sz w:val="20"/>
          <w:szCs w:val="20"/>
          <w:lang w:val="en"/>
        </w:rPr>
        <w:t>I awakened to find myself nude, in a cage, and marked as a slut by Mistress Lisa. For a moment I was confused as to what had happened the night before, but when she stepped into the room it all came back immediately. Her demeanor and appearance projected an aura of dominance. She was dressed all in leather. Her long black hair fell across her bare shoulders. She wore a leather corset which emphasized her feminine form. I found myself staring longingly at her leather skirt and thigh high boots when her voice snapped me to attention. “Good morning slave,” she said. She opened the cage and ordered me out. “Get up and stretch slave.” I stretched my aching muscles, then she showed me to the bathroom to clean myself up. When I returned something immediately drew my focus. She was wearing a strapon. I felt an immediate since of panic rush through me. What was she going to do with that? “On your knees slut,” she commanded. Somehow, she seemed even more dominant and in charge while wearing that strapon. She motioned for me to come to her, and I crawled to her obediently. She told me to stand. Just like the day before she ran her hands over my naked body. I could feel her strapon poking against me. She grabbed my ass and squeezed it. Then she moved her hands to my chest pausing to pinch my nipples before she moved them down to my cock and balls. She fondled my balls, rubbing them gently and then squeezing them firmly. I groaned softly. “These balls are mine, and so is the cum inside them boy,” she whispered in my ear. Then she ran her fingers up and down the bottom of my now completely erect penis. She collected a large drop of pre cum as it oozed out and brought it to my lips. She didn’t have to tell me what to do, I lapped it up. Then she slipped her fingers into my mouth and whispered again in my ear, “suck it.” I sucked her fingers like a cock. She pulled them out and then I felt her hands pressing on my shoulders forcing me to my knees. She stood in front of me, her strapon pointing at my face. She pushed her hips forward, pressing it against my mouth. “Open up whore!,” she shouted. I opened my mouth and felt her cock slide in. She pushed it in slowly and pulled it out gently, then repeated the process. After a few seconds she grabbed the back of my head and rammed the cock into the back of my throat making me gag. She laughed, “My slaves must be able to swallow all of my cock slut.” I felt a wave of submissive feelings wash over me. I wanted to suck her cock, I wanted to be a whore for Mistress Lisa. I leaned forward and took it into my mouth, I tried desperately to take the whole thing. Tears welled up in my eyes and ran down my face, I fought the urge to gag until I had swallowed all of it. She began thrusting her hips, fucking my face. I bobbed my head up and down on her strapon, sucking it eagerly. I ran my tongue over the shaft licking it, kissing it. I licked the tip and sucked it. She slapped my throbbing cock with her riding crop. “Stroke that cock slut,” she ordered., “My cock is going to need lots of lube for when I put it up your ass, and you will be making it for me.” For a moment my mind wandered. What would they think? All the women I dated, if they could see me now, naked, on my knees, sucking a strapon cock and masturbating frantically. Would they laugh? Would they be shocked? Or would they not be surprised at all? After all, Mistress Lisa was only doing what women had been doing to me my whole life, she was just taking it to the extreme. I had always been on my knees for women, I had always been a slave, only now it was literally true. Somewhere in that moment, I realized that Mistress Lisa hadn’t imprisoned me. She had freed me. Freed me from the confines of a lie. She had emancipated me from the illusion that I was in control. She had allowed me to be what I always really was. “You will ask for permission to cum,” she said. As she pulled her strapon out of my mouth I began to beg. “Please may I cum Mistress Lisa….and please fuck me like the whore that I am.” I was free.</w:t>
      </w:r>
    </w:p>
    <w:p>
      <w:pPr>
        <w:pStyle w:val="NormalWeb"/>
        <w:pBdr>
          <w:bottom w:val="single" w:sz="6" w:space="1" w:color="000000"/>
        </w:pBdr>
        <w:textAlignment w:val="center"/>
        <w:rPr>
          <w:rFonts w:ascii="Verdana" w:hAnsi="Verdana" w:cs="Verdana"/>
          <w:sz w:val="20"/>
          <w:szCs w:val="20"/>
          <w:lang w:val="en"/>
        </w:rPr>
      </w:pPr>
      <w:r>
        <w:rPr>
          <w:rFonts w:cs="Verdana" w:ascii="Verdana" w:hAnsi="Verdana"/>
          <w:sz w:val="20"/>
          <w:szCs w:val="20"/>
          <w:lang w:val="en"/>
        </w:rPr>
      </w:r>
    </w:p>
    <w:p>
      <w:pPr>
        <w:pStyle w:val="Normal"/>
        <w:rPr>
          <w:i/>
          <w:i/>
          <w:sz w:val="20"/>
          <w:szCs w:val="20"/>
        </w:rPr>
      </w:pPr>
      <w:r>
        <w:rPr>
          <w:i/>
          <w:sz w:val="20"/>
          <w:szCs w:val="20"/>
        </w:rPr>
        <w:t>Copyright: the writer listed above and www.capturedmale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25:00Z</dcterms:created>
  <dc:creator>mshelene</dc:creator>
  <dc:description/>
  <cp:keywords/>
  <dc:language>en-US</dc:language>
  <cp:lastModifiedBy>mshelene</cp:lastModifiedBy>
  <dcterms:modified xsi:type="dcterms:W3CDTF">2011-12-14T01:31:00Z</dcterms:modified>
  <cp:revision>1</cp:revision>
  <dc:subject/>
  <dc:title>“Claimed”</dc:title>
</cp:coreProperties>
</file>