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w:t>
      </w:r>
      <w:r>
        <w:rPr/>
        <w:t>Dark Predator”</w:t>
      </w:r>
    </w:p>
    <w:p>
      <w:pPr>
        <w:pStyle w:val="NormalWeb"/>
        <w:rPr/>
      </w:pPr>
      <w:r>
        <w:rPr/>
      </w:r>
    </w:p>
    <w:p>
      <w:pPr>
        <w:pStyle w:val="NormalWeb"/>
        <w:rPr>
          <w:lang w:val="en"/>
        </w:rPr>
      </w:pPr>
      <w:r>
        <w:rPr>
          <w:lang w:val="en"/>
        </w:rPr>
        <w:t>I was actually kind of bored going to the clubs every weekend. Yes, I did like to dance, drink and go out. Loved the music but after a time it all got old. That night I went to that particular club for a very different reason. There were articles in the paper and strange rumors that some people saw vampires near this club…and that some people were even disappearing. Yes I know that should be the reason for any sane person to stay away from this place but I was different than most men. I liked a little danger and I always had these fantasies of being taken against my will and toyed with by a sexy woman. Plus I didn’t really believe in vampires and I had a curious spirit so I decided to check it out myself.</w:t>
      </w:r>
    </w:p>
    <w:p>
      <w:pPr>
        <w:pStyle w:val="NormalWeb"/>
        <w:rPr>
          <w:lang w:val="en"/>
        </w:rPr>
      </w:pPr>
      <w:r>
        <w:rPr>
          <w:lang w:val="en"/>
        </w:rPr>
        <w:t>I had been to this club a few times hoping for something to happen. But one night I had even felt a presence watching me. Maybe it was my imagination. Maybe my own wishful thinking. But there were times when I could swear I saw a shadowy figure in the darkness watching me. But each time I tried to see, it had vanished. Was it real? I really didn't know.</w:t>
      </w:r>
    </w:p>
    <w:p>
      <w:pPr>
        <w:pStyle w:val="NormalWeb"/>
        <w:rPr>
          <w:lang w:val="en"/>
        </w:rPr>
      </w:pPr>
      <w:r>
        <w:rPr>
          <w:lang w:val="en"/>
        </w:rPr>
        <w:t>That night I decided to dress my best to get noticed by whoever or whatever was hidden in the darkness. I shaved my face smooth and wore white instead of my usual gothic black. Virginal white. Yes that may be a laugh but I was pulling out all the stops in order to look enticing.</w:t>
      </w:r>
    </w:p>
    <w:p>
      <w:pPr>
        <w:pStyle w:val="NormalWeb"/>
        <w:rPr>
          <w:lang w:val="en"/>
        </w:rPr>
      </w:pPr>
      <w:r>
        <w:rPr>
          <w:lang w:val="en"/>
        </w:rPr>
        <w:t>The club was crowded. I danced some, drank some, acted drunker than I really was. If anything did happen I wanted to remember it but acting drunk might give a predator more courage.</w:t>
      </w:r>
    </w:p>
    <w:p>
      <w:pPr>
        <w:pStyle w:val="NormalWeb"/>
        <w:rPr/>
      </w:pPr>
      <w:r>
        <w:rPr>
          <w:lang w:val="en"/>
        </w:rPr>
        <w:t>It was after midnight when I began having the feeling I was being watched. I thought I saw a brief glimpse of a dark eyed woman retreating into the shadows. Later I looked around and tried to see who was looking more intently that the others. Again it seemed to be a wraith. There one second and gone another. Probably my imagination again... but the feeling persisted.</w:t>
      </w:r>
    </w:p>
    <w:p>
      <w:pPr>
        <w:pStyle w:val="NormalWeb"/>
        <w:rPr>
          <w:lang w:val="en"/>
        </w:rPr>
      </w:pPr>
      <w:r>
        <w:rPr>
          <w:lang w:val="en"/>
        </w:rPr>
        <w:t xml:space="preserve">I started to feel uncomfortable though excited too. I decided to take a break from the noise and go outside to have a cigarette to calm my nerves. </w:t>
      </w:r>
    </w:p>
    <w:p>
      <w:pPr>
        <w:pStyle w:val="NormalWeb"/>
        <w:rPr>
          <w:lang w:val="en"/>
        </w:rPr>
      </w:pPr>
      <w:r>
        <w:rPr>
          <w:lang w:val="en"/>
        </w:rPr>
        <w:t xml:space="preserve">I kept on going toward the back door and walked through. The alley was dimly lit but I didn't see anyone else there. With my back to the door I tilted my head down for just an instant to light my cigarette. When I looked up she was there. Towering over me not inches away was a tall beautiful dark haired woman with skin so white and eyes so dark. I was taken by complete surprise. Where had she come from so fast? I didn't even have a split second to wonder or react. She grabbed my throat with one hand. Then as if I were a rag doll, she lifted me up over her head with the choke hold on my neck. I couldn't scream. I couldn't even breathe. I struggled. I tore at her hand trying to loosen it enough to get air. I am neither small nor weak. What kind of woman had the strength to hold me aloft like I was a feather? I felt her grip tighten. I was growing weaker and felt sleepy as I felt myself slowly being lowered to the ground. She still had me pinned to the wall though. </w:t>
      </w:r>
    </w:p>
    <w:p>
      <w:pPr>
        <w:pStyle w:val="NormalWeb"/>
        <w:rPr>
          <w:lang w:val="en"/>
        </w:rPr>
      </w:pPr>
      <w:r>
        <w:rPr>
          <w:lang w:val="en"/>
        </w:rPr>
        <w:t>I felt my head jerked to the side hard enough to make me open my eyes. Just in time to see the expression of an evil smile on her face.... and to see her white fangs flash a split second before I felt them go deep into my neck. It went on and on as she feasted on my blood. Everything then began to go black.</w:t>
      </w:r>
    </w:p>
    <w:p>
      <w:pPr>
        <w:pStyle w:val="NormalWeb"/>
        <w:rPr/>
      </w:pPr>
      <w:r>
        <w:rPr>
          <w:lang w:val="en"/>
        </w:rPr>
        <w:t>When I awoke I was only vaguely aware of anything at all. Slowly my memory returned of what had happened. No, surely it was a dream. Vampires didn't really exist. I opened my eyes and tried to move. Only then did it all hit me what had happened was all too real.</w:t>
      </w:r>
      <w:r>
        <w:rPr/>
        <w:t xml:space="preserve"> I tried to move but found I was tied down spread-eagled on a large bed. </w:t>
      </w:r>
      <w:r>
        <w:rPr>
          <w:lang w:val="en"/>
        </w:rPr>
        <w:t>I was bound to the four corner posts with heavy manacles and chains</w:t>
      </w:r>
      <w:r>
        <w:rPr/>
        <w:t>. My head throbbed with every motion. I ignored the pain and tried to survey my surroundings. It was useless. I was bound firm to the bed and couldn’t move. I struggled against the bonds to no avail. Then I heard her.</w:t>
        <w:br/>
        <w:t>“Are you comfortable?” a voice from behind me asked.</w:t>
        <w:br/>
        <w:t>My heart lept. It was a woman’s voice. It was mysterious, soft, sexy, and very frightening all at the same time. I heard the distinct clicking of a woman’s high heels on the floor approach me. She reached out and grabbed my hair pulling my head back into a painful position then grabbed my throat with her other hand. Her angelic face came into view just as she was saying, “I asked if you were comfortable!”</w:t>
      </w:r>
    </w:p>
    <w:p>
      <w:pPr>
        <w:pStyle w:val="NormalWeb"/>
        <w:rPr/>
      </w:pPr>
      <w:r>
        <w:rPr/>
        <w:t>She had dark hair that cascaded in soft waves effortlessly across her shoulders. Her skin was tanned and porcelain smooth. Her cheeks were high and seductively defined. Her eyes were a deep dark brown color and burned a hole right through my heart. Her mouth was perfectly formed and her lips made me want to pull her in tight and give her a long, deep, passionate kiss.</w:t>
        <w:br/>
        <w:br/>
        <w:t>She grit and bared her teeth as she pulled back even harder on my hair. I couldn’t help but to moan out “No. Please don’t” in protest. She just laughed. “That’s lovely. I love to break a strong, willful man.”</w:t>
        <w:br/>
        <w:br/>
        <w:t>She released my throat as I took in a deep breath and began to cough. She laughed at my reaction. She then seductively climbed on top of the bed on top of me slowly always touching me with one hand.</w:t>
        <w:br/>
        <w:t>“You’re body is strong for a mortal. I can feel your muscles even under your clothes.” She said. “Why don’t we take a closer look at those muscles?” she said playfully as she tore her sharp nails into my clothes shredding them open to reveal all of my body to her view. “Oh I chose wisely this time. You’re going to give me a lot of pleasure”, she said. Then she slowly dragged one of her razor sharp nails up to my throat and pressed.</w:t>
      </w:r>
    </w:p>
    <w:p>
      <w:pPr>
        <w:pStyle w:val="NormalWeb"/>
        <w:rPr>
          <w:lang w:val="en"/>
        </w:rPr>
      </w:pPr>
      <w:r>
        <w:rPr>
          <w:lang w:val="en"/>
        </w:rPr>
        <w:t xml:space="preserve">She then gazed into my eyes and said in a voice of power...”I am now your Mistress, your Owner, your Queen, the fact that you now live is because I allow it. You will obey me completely and you will be my slave. Betray or disobey me and what awaits you will make you beg for death.” There was no mistaking the authority in her voice. And from her serious tone I had no doubt she could make good on her threat. I said the only thing I could... “Yes Mistress. I am yours.” </w:t>
      </w:r>
    </w:p>
    <w:p>
      <w:pPr>
        <w:pStyle w:val="NormalWeb"/>
        <w:rPr>
          <w:lang w:val="en"/>
        </w:rPr>
      </w:pPr>
      <w:r>
        <w:rPr>
          <w:lang w:val="en"/>
        </w:rPr>
        <w:t>At that moment I felt her nail slightly pierce the skin of my neck and in a moment she was passionately feeding on my neck drinking in some of my blood. Resistance was beginning to feel futile. I knew I would be made to do whatever she wanted and be her plaything. Then I heard her say “For all eternity!…. Yes, my pet, I can read your thoughts. I also know you still foolishly think there’s a slight chance of your escape. I find that amusing.”</w:t>
      </w:r>
    </w:p>
    <w:p>
      <w:pPr>
        <w:pStyle w:val="NormalWeb"/>
        <w:rPr/>
      </w:pPr>
      <w:r>
        <w:rPr/>
        <w:t>“</w:t>
      </w:r>
      <w:r>
        <w:rPr/>
        <w:t>Oh come on now, I think in a different place and time, you would fall in love with me…or die to be with me.” She said with a smile. I clinched my teeth so tightly and tried to struggle one last time to free myself as she was forcefully feeding on my neck.</w:t>
        <w:br/>
        <w:t>“That’s right,” She started. “Struggle. Hate me! Hate me with a passion so strong that you want to kill me! It’ll make my job so much more fun!” She laughed at me as she pulled away and started back in on sucking my neck. I felt my body slowly relax against her.</w:t>
      </w:r>
    </w:p>
    <w:p>
      <w:pPr>
        <w:pStyle w:val="NormalWeb"/>
        <w:rPr>
          <w:lang w:val="en"/>
        </w:rPr>
      </w:pPr>
      <w:r>
        <w:rPr>
          <w:lang w:val="en"/>
        </w:rPr>
        <w:t>Then she spoke again. “I can give you pleasure beyond your wildest dreams for all eternity, IF you choose to do my bidding. I have already given you the alternative.” I said nothing. The look of understanding, lust and surrender in my eyes told her all she needed to know. I knew there was no escape. I finally accepted my place and knew that I would be hers forever. A peaceful feeling came over my soul. I was where I was always meant to be.</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jc w:val="center"/>
        <w:rPr>
          <w:lang w:val="en"/>
        </w:rPr>
      </w:pPr>
      <w:r>
        <w:rPr>
          <w:lang w:val="en"/>
        </w:rPr>
        <w:t>###</w:t>
      </w:r>
    </w:p>
    <w:p>
      <w:pPr>
        <w:pStyle w:val="NormalWeb"/>
        <w:spacing w:before="280" w:after="280"/>
        <w:rPr/>
      </w:pPr>
      <w:r>
        <w:rPr>
          <w:lang w:val="en"/>
        </w:rPr>
        <w:t>Copyright 2009. Mistress Lisa, www.capturedmal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11:00Z</dcterms:created>
  <dc:creator>mshelene</dc:creator>
  <dc:description/>
  <cp:keywords/>
  <dc:language>en-US</dc:language>
  <cp:lastModifiedBy>mshelene</cp:lastModifiedBy>
  <dcterms:modified xsi:type="dcterms:W3CDTF">2010-07-27T02:17:00Z</dcterms:modified>
  <cp:revision>43</cp:revision>
  <dc:subject/>
  <dc:title>I was actually kind of bored going to the clubs every weekend</dc:title>
</cp:coreProperties>
</file>