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The Way of Female Supremacy</w:t>
      </w:r>
    </w:p>
    <w:p>
      <w:pPr>
        <w:pStyle w:val="Quietsmallermbmnounderline"/>
        <w:rPr>
          <w:i/>
          <w:i/>
          <w:lang w:val="en"/>
        </w:rPr>
      </w:pPr>
      <w:r>
        <w:rPr>
          <w:i/>
          <w:lang w:val="en"/>
        </w:rPr>
        <w:t>By slavepupm4GoddessK</w:t>
      </w:r>
    </w:p>
    <w:p>
      <w:pPr>
        <w:pStyle w:val="NormalWeb"/>
        <w:rPr>
          <w:b/>
          <w:b/>
          <w:lang w:val="en"/>
        </w:rPr>
      </w:pPr>
      <w:r>
        <w:rPr>
          <w:b/>
          <w:lang w:val="en"/>
        </w:rPr>
        <w:t>Chapter 1 - The acquisition</w:t>
      </w:r>
    </w:p>
    <w:p>
      <w:pPr>
        <w:pStyle w:val="NormalWeb"/>
        <w:rPr>
          <w:lang w:val="en"/>
        </w:rPr>
      </w:pPr>
      <w:r>
        <w:rPr>
          <w:lang w:val="en"/>
        </w:rPr>
        <w:t>This story starts last week on Monday the 12th of September. I was on my way home from work at 7:30 that night and driving down Interstate 90, also known as the Mass Pike, when I noticed flashing blue lights behind me. I pulled over and got my driver’s license and my registration out for the officer.</w:t>
      </w:r>
    </w:p>
    <w:p>
      <w:pPr>
        <w:pStyle w:val="NormalWeb"/>
        <w:rPr>
          <w:lang w:val="en"/>
        </w:rPr>
      </w:pPr>
      <w:r>
        <w:rPr>
          <w:lang w:val="en"/>
        </w:rPr>
        <w:t>“</w:t>
      </w:r>
      <w:r>
        <w:rPr>
          <w:lang w:val="en"/>
        </w:rPr>
        <w:t>License and registration please” said the officer. As soon as I heard the officer speak I realized that it was a female officer. I thought to myself that I might be able to get out of this ticket with a little bit of flirting.</w:t>
      </w:r>
    </w:p>
    <w:p>
      <w:pPr>
        <w:pStyle w:val="NormalWeb"/>
        <w:rPr>
          <w:lang w:val="en"/>
        </w:rPr>
      </w:pPr>
      <w:r>
        <w:rPr>
          <w:lang w:val="en"/>
        </w:rPr>
        <w:t>“</w:t>
      </w:r>
      <w:r>
        <w:rPr>
          <w:lang w:val="en"/>
        </w:rPr>
        <w:t>I’m sorry Officer. Was I doing something wrong?” I said. Then I acted like I just noticed her and said “Wow! You look very pretty.” I said I was going to flirt, I never said I was good at it. She didn’t look amused and stared at me and repeated “License and registration please.”</w:t>
      </w:r>
    </w:p>
    <w:p>
      <w:pPr>
        <w:pStyle w:val="NormalWeb"/>
        <w:rPr>
          <w:lang w:val="en"/>
        </w:rPr>
      </w:pPr>
      <w:r>
        <w:rPr>
          <w:lang w:val="en"/>
        </w:rPr>
        <w:t>I gave her the requested document accepting the fact that I was going to get a ticket for sure. She walked back to her car and was there for about 10 minutes. That’s when I saw another police car pull up right behind the first police car. The driver of that car was a female officer as well. Then all of a sudden things took a turn that I wasn’t expecting. Both of the officers drew their firearms and pointed them at my car.</w:t>
      </w:r>
    </w:p>
    <w:p>
      <w:pPr>
        <w:pStyle w:val="NormalWeb"/>
        <w:rPr>
          <w:lang w:val="en"/>
        </w:rPr>
      </w:pPr>
      <w:r>
        <w:rPr>
          <w:lang w:val="en"/>
        </w:rPr>
        <w:t>“</w:t>
      </w:r>
      <w:r>
        <w:rPr>
          <w:lang w:val="en"/>
        </w:rPr>
        <w:t>DRIVER! STEP OUT OF THE CAR!!!” was the order that came from the officers. I was scared at this point and slowly got out of my car. They then ordered me to the ground and handcuffed me and put me in the back of the first car. I had no idea what was going on but I was sure that it must be some kind of mistake.</w:t>
      </w:r>
    </w:p>
    <w:p>
      <w:pPr>
        <w:pStyle w:val="NormalWeb"/>
        <w:rPr>
          <w:lang w:val="en"/>
        </w:rPr>
      </w:pPr>
      <w:r>
        <w:rPr>
          <w:lang w:val="en"/>
        </w:rPr>
        <w:t>“</w:t>
      </w:r>
      <w:r>
        <w:rPr>
          <w:lang w:val="en"/>
        </w:rPr>
        <w:t>What the problem officer?” I asked. “There must be some kind of mistake.”</w:t>
      </w:r>
    </w:p>
    <w:p>
      <w:pPr>
        <w:pStyle w:val="NormalWeb"/>
        <w:rPr>
          <w:lang w:val="en"/>
        </w:rPr>
      </w:pPr>
      <w:r>
        <w:rPr>
          <w:lang w:val="en"/>
        </w:rPr>
        <w:t>“</w:t>
      </w:r>
      <w:r>
        <w:rPr>
          <w:lang w:val="en"/>
        </w:rPr>
        <w:t>There’s no mistake young man” said the officer that pulled me over. “There’s a warrant for your arrest and we’re going to take you in.”</w:t>
      </w:r>
    </w:p>
    <w:p>
      <w:pPr>
        <w:pStyle w:val="NormalWeb"/>
        <w:rPr>
          <w:lang w:val="en"/>
        </w:rPr>
      </w:pPr>
      <w:r>
        <w:rPr>
          <w:lang w:val="en"/>
        </w:rPr>
        <w:t>Now I was even more confused because I didn’t know of any warrant nor did I have any idea what I could be for. When I tried to ask about the warrant the officer just said “Shut up boy!” and closed the door of the car. I then noticed a tow truck pull up to hook up my car and tow it away. I didn’t want to get too angry right now because I figured that this mistake would get cleared up soon and I would be on my way.</w:t>
      </w:r>
    </w:p>
    <w:p>
      <w:pPr>
        <w:pStyle w:val="NormalWeb"/>
        <w:rPr>
          <w:lang w:val="en"/>
        </w:rPr>
      </w:pPr>
      <w:r>
        <w:rPr>
          <w:lang w:val="en"/>
        </w:rPr>
        <w:t>The officer then turned around in her seat and said “You will remain silent or I will gag you. You will be seeing the judge in the morning but you will be spending the night in jail.” She then turned back around and started to drive. I was trying to think of what was going to happen. I didn’t think that police officers were allowed to gag a person who was under arrest.</w:t>
      </w:r>
    </w:p>
    <w:p>
      <w:pPr>
        <w:pStyle w:val="NormalWeb"/>
        <w:rPr>
          <w:lang w:val="en"/>
        </w:rPr>
      </w:pPr>
      <w:r>
        <w:rPr>
          <w:lang w:val="en"/>
        </w:rPr>
        <w:t>I noticed that we passed the police station and thought it was odd that the officer didn’t seem to notice.</w:t>
      </w:r>
    </w:p>
    <w:p>
      <w:pPr>
        <w:pStyle w:val="NormalWeb"/>
        <w:rPr>
          <w:lang w:val="en"/>
        </w:rPr>
      </w:pPr>
      <w:r>
        <w:rPr>
          <w:lang w:val="en"/>
        </w:rPr>
        <w:t>“</w:t>
      </w:r>
      <w:r>
        <w:rPr>
          <w:lang w:val="en"/>
        </w:rPr>
        <w:t>Excuse me officer but we passed the station” I said and she immediately pulled over. She exited the car and opened the door to the back where I was.</w:t>
      </w:r>
    </w:p>
    <w:p>
      <w:pPr>
        <w:pStyle w:val="NormalWeb"/>
        <w:rPr>
          <w:lang w:val="en"/>
        </w:rPr>
      </w:pPr>
      <w:r>
        <w:rPr>
          <w:lang w:val="en"/>
        </w:rPr>
        <w:t>“</w:t>
      </w:r>
      <w:r>
        <w:rPr>
          <w:lang w:val="en"/>
        </w:rPr>
        <w:t>I told you NO TALKING!!!” She said as she shoved a ball gag in my mouth. “I’m taking you to our ‘Overflow Facility’ where you will be held until your court time in the morning.” She then got back into the driver’s seat and we were off again. We were driving for a while when I realized that weren’t even in the same town anymore. I don’t even think were in the same state. We finally pulled up to a building with a barbed wire fence and guard towers. There were several women at the gate and each one was heavily armed.</w:t>
      </w:r>
    </w:p>
    <w:p>
      <w:pPr>
        <w:pStyle w:val="NormalWeb"/>
        <w:rPr>
          <w:lang w:val="en"/>
        </w:rPr>
      </w:pPr>
      <w:r>
        <w:rPr>
          <w:lang w:val="en"/>
        </w:rPr>
        <w:t>I saw each on with an AR-15 and a side arm. They also appeared to have several extra magazines as well. They opened the gate and we through. I was driven inside of a building that looked like a warehouse and saw several more armed women inside. They opened the door to the back seat where I was and pulled me out.</w:t>
      </w:r>
    </w:p>
    <w:p>
      <w:pPr>
        <w:pStyle w:val="NormalWeb"/>
        <w:rPr>
          <w:lang w:val="en"/>
        </w:rPr>
      </w:pPr>
      <w:r>
        <w:rPr>
          <w:lang w:val="en"/>
        </w:rPr>
        <w:t>“</w:t>
      </w:r>
      <w:r>
        <w:rPr>
          <w:lang w:val="en"/>
        </w:rPr>
        <w:t>Why’s he gagged officer?” one of the guards asked.</w:t>
      </w:r>
    </w:p>
    <w:p>
      <w:pPr>
        <w:pStyle w:val="NormalWeb"/>
        <w:rPr>
          <w:lang w:val="en"/>
        </w:rPr>
      </w:pPr>
      <w:r>
        <w:rPr>
          <w:lang w:val="en"/>
        </w:rPr>
        <w:t>“</w:t>
      </w:r>
      <w:r>
        <w:rPr>
          <w:lang w:val="en"/>
        </w:rPr>
        <w:t>He wouldn’t remain quiet.” Answered the offer that had arrested me. “I don’t think that he believed that I would gag him.”</w:t>
      </w:r>
    </w:p>
    <w:p>
      <w:pPr>
        <w:pStyle w:val="NormalWeb"/>
        <w:rPr>
          <w:lang w:val="en"/>
        </w:rPr>
      </w:pPr>
      <w:r>
        <w:rPr>
          <w:lang w:val="en"/>
        </w:rPr>
        <w:t>They then led me away and into a cell where my cuffs and gag where removed. “We’ll book you in few minutes” said one of the women that led me to my cell. “Until then you will remain here and there is no talking allowed by the prisoners. If you disobey we will gag you again. Nod if you understand.”</w:t>
      </w:r>
    </w:p>
    <w:p>
      <w:pPr>
        <w:pStyle w:val="NormalWeb"/>
        <w:rPr>
          <w:lang w:val="en"/>
        </w:rPr>
      </w:pPr>
      <w:r>
        <w:rPr>
          <w:lang w:val="en"/>
        </w:rPr>
        <w:t>I didn’t understand what was going on but I nodded yes and just hoped that I could get this straightened out tomorrow. I don’t know what time it was at this point because they had my watch and cell phone. Two women walked over to my cell and told me to turn around and put my hand behind my back. They then had me walk backwards towards the cell door where then proceeded to cuff my hands. I then felt them putting shackles around my ankles.</w:t>
      </w:r>
    </w:p>
    <w:p>
      <w:pPr>
        <w:pStyle w:val="NormalWeb"/>
        <w:rPr>
          <w:lang w:val="en"/>
        </w:rPr>
      </w:pPr>
      <w:r>
        <w:rPr>
          <w:lang w:val="en"/>
        </w:rPr>
        <w:t>“</w:t>
      </w:r>
      <w:r>
        <w:rPr>
          <w:lang w:val="en"/>
        </w:rPr>
        <w:t>Is all of this really necessary?” I ask with a bit of an attitude.</w:t>
      </w:r>
    </w:p>
    <w:p>
      <w:pPr>
        <w:pStyle w:val="NormalWeb"/>
        <w:rPr>
          <w:lang w:val="en"/>
        </w:rPr>
      </w:pPr>
      <w:r>
        <w:rPr>
          <w:lang w:val="en"/>
        </w:rPr>
        <w:t>“</w:t>
      </w:r>
      <w:r>
        <w:rPr>
          <w:lang w:val="en"/>
        </w:rPr>
        <w:t>I guess the officer was right about this one” said one of the guards. “He just keeps disobeying.”</w:t>
      </w:r>
    </w:p>
    <w:p>
      <w:pPr>
        <w:pStyle w:val="NormalWeb"/>
        <w:rPr>
          <w:lang w:val="en"/>
        </w:rPr>
      </w:pPr>
      <w:r>
        <w:rPr>
          <w:lang w:val="en"/>
        </w:rPr>
        <w:t>They then pulled me towards the door and shoved a ball gag in my mouth again and this time I heard a lock go “click”. It was now locked in place so that even if the cuffs were removed I wouldn’t be able to take off the gag.</w:t>
      </w:r>
    </w:p>
    <w:p>
      <w:pPr>
        <w:pStyle w:val="NormalWeb"/>
        <w:rPr>
          <w:lang w:val="en"/>
        </w:rPr>
      </w:pPr>
      <w:r>
        <w:rPr>
          <w:lang w:val="en"/>
        </w:rPr>
        <w:t>“</w:t>
      </w:r>
      <w:r>
        <w:rPr>
          <w:lang w:val="en"/>
        </w:rPr>
        <w:t>Now you will remain quiet until we decide that you should be allowed to speak.</w:t>
      </w:r>
    </w:p>
    <w:p>
      <w:pPr>
        <w:pStyle w:val="NormalWeb"/>
        <w:rPr>
          <w:lang w:val="en"/>
        </w:rPr>
      </w:pPr>
      <w:r>
        <w:rPr>
          <w:lang w:val="en"/>
        </w:rPr>
        <w:t>They then opened the cell and led me what I assumed was going to be the booking room. We walked into this medical looking room. There was a table that looked like one that would be in an OB/GYN’s office. There was also some electronic and computer equipment that, to me, looked like it’s there to monitor vital signs.</w:t>
      </w:r>
    </w:p>
    <w:p>
      <w:pPr>
        <w:pStyle w:val="NormalWeb"/>
        <w:rPr>
          <w:lang w:val="en"/>
        </w:rPr>
      </w:pPr>
      <w:r>
        <w:rPr>
          <w:lang w:val="en"/>
        </w:rPr>
        <w:t>“</w:t>
      </w:r>
      <w:r>
        <w:rPr>
          <w:lang w:val="en"/>
        </w:rPr>
        <w:t>All incoming prisoners get a physical at this facility as part of the processing” said one of the guards. “First though you need to be fingerprinted. Do not fight us. The more you cooperate the easier and quicker that this will go.”</w:t>
      </w:r>
    </w:p>
    <w:p>
      <w:pPr>
        <w:pStyle w:val="NormalWeb"/>
        <w:rPr>
          <w:lang w:val="en"/>
        </w:rPr>
      </w:pPr>
      <w:r>
        <w:rPr>
          <w:lang w:val="en"/>
        </w:rPr>
        <w:t>I was led over to a counter where they uncuffed my hands and fingerprinted me. With this gag in my mouth I knew that these guards meant what they said. After the fingerprinting they removed the shackles and told me to remove my clothes. I hesitated because this all seamed odd to me and one of the guards pulled out a taser and pointed it at me. At that point I complied with the request and quickly removed all of my clothes. Now I was standing in front of two women that I didn’t know completely naked except for the gag.</w:t>
      </w:r>
    </w:p>
    <w:p>
      <w:pPr>
        <w:pStyle w:val="NormalWeb"/>
        <w:rPr>
          <w:lang w:val="en"/>
        </w:rPr>
      </w:pPr>
      <w:r>
        <w:rPr>
          <w:lang w:val="en"/>
        </w:rPr>
        <w:t>“</w:t>
      </w:r>
      <w:r>
        <w:rPr>
          <w:lang w:val="en"/>
        </w:rPr>
        <w:t>Now lie down on the table and put your legs in the stirrups.” I was instructed and I did. Once my feet were in place these women attached a set of cuffs to them so that I couldn’t move them from their position. They then secured my arms to arm rests and then put a strap over my forehead and chin. I was totally immobile and I would soon find out the reason why.</w:t>
      </w:r>
    </w:p>
    <w:p>
      <w:pPr>
        <w:pStyle w:val="NormalWeb"/>
        <w:rPr>
          <w:lang w:val="en"/>
        </w:rPr>
      </w:pPr>
      <w:r>
        <w:rPr>
          <w:lang w:val="en"/>
        </w:rPr>
        <w:t>“</w:t>
      </w:r>
      <w:r>
        <w:rPr>
          <w:lang w:val="en"/>
        </w:rPr>
        <w:t>Hello sucker” said one of the guards. “I’m Lady Amy and this is Lady Nadia. If we choose to allow you to speak again you will address us as M’Lady. No we will begin the physical. We need to make sure that you’re in good health” Then they started to laugh.</w:t>
      </w:r>
    </w:p>
    <w:p>
      <w:pPr>
        <w:pStyle w:val="NormalWeb"/>
        <w:rPr>
          <w:lang w:val="en"/>
        </w:rPr>
      </w:pPr>
      <w:r>
        <w:rPr>
          <w:lang w:val="en"/>
        </w:rPr>
        <w:t>While they were laughing in walked the officer that had arrested me. She was wearing a pink lab coat that went all the way down to her ankles. She had a stethoscope around her neck and a clipboard in her hand. She looked at me and smiled and asked the guards if I gave them too much trouble. Lady Amy told her that I wasn’t able to follow the simple instructions of not speaking so they gagged me again. All this officer could do was laugh.</w:t>
      </w:r>
    </w:p>
    <w:p>
      <w:pPr>
        <w:pStyle w:val="NormalWeb"/>
        <w:rPr>
          <w:lang w:val="en"/>
        </w:rPr>
      </w:pPr>
      <w:r>
        <w:rPr>
          <w:lang w:val="en"/>
        </w:rPr>
        <w:t>“</w:t>
      </w:r>
      <w:r>
        <w:rPr>
          <w:lang w:val="en"/>
        </w:rPr>
        <w:t>Well loser” said the officer. “I’m Lady Caroline and just like these Ladies have told you already you will address me as M’Lady.”</w:t>
      </w:r>
    </w:p>
    <w:p>
      <w:pPr>
        <w:pStyle w:val="NormalWeb"/>
        <w:rPr>
          <w:lang w:val="en"/>
        </w:rPr>
      </w:pPr>
      <w:r>
        <w:rPr>
          <w:lang w:val="en"/>
        </w:rPr>
        <w:t>Lady Caroline then walked over to a closet and pulled out an IV rack with two bags hung already. After rolling the rack over beside the bed and prepping my left arm she stuck me with the IV. She then began to check my pulse which must have been racing because I was nervous as hell at this point. She then checked my eye responses and she checked my ears. After each check she would make notes on her clipboard. She then pulled out a thermometer and laughed as she stated that it was time to take my temperature. I was starting to get excited that the gag was about to be removed when she walked right between my spread legs and stuck the thermometer into my ass. This shocked me and I tried squirm away from it and push it out but I couldn’t move and she held it in place.</w:t>
      </w:r>
    </w:p>
    <w:p>
      <w:pPr>
        <w:pStyle w:val="NormalWeb"/>
        <w:rPr>
          <w:lang w:val="en"/>
        </w:rPr>
      </w:pPr>
      <w:r>
        <w:rPr>
          <w:lang w:val="en"/>
        </w:rPr>
        <w:t>After she removed the thermometer she made a note on her clipboard. She then wiped the thermometer clean on chest before she put it in her pocket. Lady Caroline then adjusted the flow in the IV before walking towards the door. As she turned out the lights to the room I heard her say “enjoy the drugs loser!” and then the room was black. I started to get worried about what was happening here. I began to realize that these women weren’t really police officers and that this wasn’t really a jail. I also noticed that my body was relaxing very rapidly and I could only attribute that to the IV in my arm. I wasn’t getting sleepy though but just less able to resist against the straps holding me down.</w:t>
      </w:r>
    </w:p>
    <w:p>
      <w:pPr>
        <w:pStyle w:val="NormalWeb"/>
        <w:rPr>
          <w:lang w:val="en"/>
        </w:rPr>
      </w:pPr>
      <w:r>
        <w:rPr>
          <w:lang w:val="en"/>
        </w:rPr>
        <w:t>I don’t know how long had passed, as my mind started to wander, until the lights came back on and in walked Lady Nadia pushing a metal cart. She walked over to me, checked my “chart” before she started to shave my left arm and my chest. “Now it’s time for you to be marked” Lady Nadia said to me. I then heard a buzzing noise but was unable to see what she was doing. Then I felt my arm being tattooed but I couldn’t do anything about it. After she finished with my arm she rubbed a cream on it and then wrapped it in a bandage. She then started to tattoo my chest and once again I couldn’t see what was being tattooed. She repeated the previous process upon completion of this tattoo. She smiled at me as she put a collar around my neck and I heard a lock “click“.</w:t>
      </w:r>
    </w:p>
    <w:p>
      <w:pPr>
        <w:pStyle w:val="NormalWeb"/>
        <w:rPr>
          <w:lang w:val="en"/>
        </w:rPr>
      </w:pPr>
      <w:r>
        <w:rPr>
          <w:lang w:val="en"/>
        </w:rPr>
        <w:t>“</w:t>
      </w:r>
      <w:r>
        <w:rPr>
          <w:lang w:val="en"/>
        </w:rPr>
        <w:t>You are done for today loser” said Lady Nadia. She then undid my restraints and helped me into a wheelchair. I was wheeled back to my cell and helped onto the bed. I just laid down and figured that the sooner I went to sleep the sooner tomorrow would come and I would be out of here. I was sure that the judge would see the mistake and release me……..assuming that I was actually going to be seeing a judge that is. I eventually fell asleep but it wasn’t a very restful sleep.</w:t>
      </w:r>
    </w:p>
    <w:p>
      <w:pPr>
        <w:pStyle w:val="NormalWeb"/>
        <w:rPr>
          <w:lang w:val="en"/>
        </w:rPr>
      </w:pPr>
      <w:r>
        <w:rPr>
          <w:lang w:val="en"/>
        </w:rPr>
        <w:t>I was awoken suddenly when I felt a needle stick into my arm. When I woke up I saw Lady Amy standing there with a smile on her face. “We have a few more things to do before you go see the judge” She told me. I then felt the effects of the shot and was getting dizzy. I then felt her removing the bandages from my arm and chest. That’s when I noticed the tattoo on my chest. It said “Property of” with nothing else. Lady Amy then removed my gag and reminded me not to speak or she’d regag me. She then climbed up onto the bed and straddled my face and lowered herself onto my face. My nose was buried into her ass and her pussy was over my mouth. She then started to finger herself while repeatedly sticking her finger into my mouth telling to suck on them and lubricate them for her. She did this until she orgasmed and squirted her cum onto my face and chest. Once she was done she left bust I was still restrained.</w:t>
      </w:r>
    </w:p>
    <w:p>
      <w:pPr>
        <w:pStyle w:val="NormalWeb"/>
        <w:rPr>
          <w:lang w:val="en"/>
        </w:rPr>
      </w:pPr>
      <w:r>
        <w:rPr>
          <w:lang w:val="en"/>
        </w:rPr>
        <w:t>A short time later Lady Nadia walked into the cell and the same scenario played out. When lady Nadia was done Lady Caroline came in and took her turn on my face. After Lady Caroline was finished she informed me that it was now time o get ready for my court appearance. Lady Amy walked back in with a large white bucket and wearing rubber gloves. I heard a sloshing sound coming from the bucket like there was a liquid inside. As Lady Nadia got closer I could smell urine. She reached into the bucket and pulled out an orange jumpsuit and rung it out. I felt another shot in my arm and my restraints being removed. The dizzy feeling from earlier came back my limbs wouldn’t respond to my brain as they slipped me into this urine soaked jumpsuit and cuffed my arms behind my back and shackled my ankles. They then placed me into a wheelchair and wheeled me into the garage and into an awaiting van. Lady Caroline climbed into the van for the trip the court.</w:t>
      </w:r>
    </w:p>
    <w:p>
      <w:pPr>
        <w:pStyle w:val="NormalWeb"/>
        <w:rPr>
          <w:lang w:val="en"/>
        </w:rPr>
      </w:pPr>
      <w:r>
        <w:rPr>
          <w:lang w:val="en"/>
        </w:rPr>
        <w:t>We drove out of the garage and right as we were leaving the grounds of this “prison” I felt a wet scarf being wrapped around my face. I could smell and taste the urine on the scarf but now I couldn’t see where we were going. We were driving for what felt like 2 hours when my blindfold was removed and I saw us pulling up to an old building that I assumed was the courthouse. The van was parked out back and I was led inside.</w:t>
      </w:r>
    </w:p>
    <w:p>
      <w:pPr>
        <w:pStyle w:val="NormalWeb"/>
        <w:rPr>
          <w:b/>
          <w:b/>
          <w:lang w:val="en"/>
        </w:rPr>
      </w:pPr>
      <w:r>
        <w:rPr>
          <w:b/>
          <w:lang w:val="en"/>
        </w:rPr>
        <w:t>Chapter 2 - Day in Court</w:t>
      </w:r>
    </w:p>
    <w:p>
      <w:pPr>
        <w:pStyle w:val="NormalWeb"/>
        <w:rPr>
          <w:lang w:val="en"/>
        </w:rPr>
      </w:pPr>
      <w:r>
        <w:rPr>
          <w:lang w:val="en"/>
        </w:rPr>
        <w:t>Once inside I was brought into a courtroom and told to take a seat and remain silent. Lady Caroline walked over to talk to a woman and then brought her over to me. I know that I should have been amazed at how beautiful this woman was but so far all of the woman that have handled me so far have been extremely beautiful.</w:t>
      </w:r>
    </w:p>
    <w:p>
      <w:pPr>
        <w:pStyle w:val="NormalWeb"/>
        <w:rPr>
          <w:lang w:val="en"/>
        </w:rPr>
      </w:pPr>
      <w:r>
        <w:rPr>
          <w:lang w:val="en"/>
        </w:rPr>
        <w:t>“</w:t>
      </w:r>
      <w:r>
        <w:rPr>
          <w:lang w:val="en"/>
        </w:rPr>
        <w:t>This is your public defender loser.” Said Lady Caroline. “She will try to defend you on your charges. You will refer to her as Lady Beth or M’Lady but only if she allows you to speak. Now great you lawyer loser!”</w:t>
      </w:r>
    </w:p>
    <w:p>
      <w:pPr>
        <w:pStyle w:val="NormalWeb"/>
        <w:rPr>
          <w:lang w:val="en"/>
        </w:rPr>
      </w:pPr>
      <w:r>
        <w:rPr>
          <w:lang w:val="en"/>
        </w:rPr>
        <w:t>“</w:t>
      </w:r>
      <w:r>
        <w:rPr>
          <w:lang w:val="en"/>
        </w:rPr>
        <w:t>Hello Lady Beth” I said pretty sheepishly. “I’m Mark. Maybe you can tell me what the charges are?”</w:t>
      </w:r>
    </w:p>
    <w:p>
      <w:pPr>
        <w:pStyle w:val="NormalWeb"/>
        <w:rPr>
          <w:lang w:val="en"/>
        </w:rPr>
      </w:pPr>
      <w:r>
        <w:rPr>
          <w:lang w:val="en"/>
        </w:rPr>
        <w:t>“</w:t>
      </w:r>
      <w:r>
        <w:rPr>
          <w:lang w:val="en"/>
        </w:rPr>
        <w:t>You are being charged with being a worthless male” Lady Beth told me. “You are here to decide on what course of reeducation you will receive. You’ve already been marked for the program. Once your reeducation method is decided the barcode on your arm will be scanned into the system and we’ll make you useful.”</w:t>
      </w:r>
    </w:p>
    <w:p>
      <w:pPr>
        <w:pStyle w:val="NormalWeb"/>
        <w:rPr>
          <w:lang w:val="en"/>
        </w:rPr>
      </w:pPr>
      <w:r>
        <w:rPr>
          <w:lang w:val="en"/>
        </w:rPr>
        <w:t>“</w:t>
      </w:r>
      <w:r>
        <w:rPr>
          <w:lang w:val="en"/>
        </w:rPr>
        <w:t>NO!! NO!! NO!! You crazy bitches are not going to do this to me!!” I yelled.</w:t>
      </w:r>
    </w:p>
    <w:p>
      <w:pPr>
        <w:pStyle w:val="NormalWeb"/>
        <w:rPr>
          <w:lang w:val="en"/>
        </w:rPr>
      </w:pPr>
      <w:r>
        <w:rPr>
          <w:lang w:val="en"/>
        </w:rPr>
        <w:t>I stood up to try to get away when Lady Caroline came over and shoved me back into the seat.</w:t>
      </w:r>
    </w:p>
    <w:p>
      <w:pPr>
        <w:pStyle w:val="NormalWeb"/>
        <w:rPr>
          <w:lang w:val="en"/>
        </w:rPr>
      </w:pPr>
      <w:r>
        <w:rPr>
          <w:lang w:val="en"/>
        </w:rPr>
        <w:t>“</w:t>
      </w:r>
      <w:r>
        <w:rPr>
          <w:lang w:val="en"/>
        </w:rPr>
        <w:t>You still haven’t learned loser!!!” She yelled “It’s going to be really fun to break you down and show you just how much of a loser you really are!”</w:t>
      </w:r>
    </w:p>
    <w:p>
      <w:pPr>
        <w:pStyle w:val="NormalWeb"/>
        <w:rPr>
          <w:lang w:val="en"/>
        </w:rPr>
      </w:pPr>
      <w:r>
        <w:rPr>
          <w:lang w:val="en"/>
        </w:rPr>
        <w:t>She then pulled out a ball gag and shoved it into my mouth and secured it with a lock.</w:t>
      </w:r>
    </w:p>
    <w:p>
      <w:pPr>
        <w:pStyle w:val="NormalWeb"/>
        <w:rPr>
          <w:lang w:val="en"/>
        </w:rPr>
      </w:pPr>
      <w:r>
        <w:rPr>
          <w:lang w:val="en"/>
        </w:rPr>
        <w:t>“</w:t>
      </w:r>
      <w:r>
        <w:rPr>
          <w:lang w:val="en"/>
        </w:rPr>
        <w:t>You will sit here and await your fate.” said Lady Beth. “The judge will be here shortly. There is a change that you may walk out of here a free mane. It’s not very likely and has never happened but it could.” Then she started to laugh.</w:t>
      </w:r>
    </w:p>
    <w:p>
      <w:pPr>
        <w:pStyle w:val="NormalWeb"/>
        <w:rPr>
          <w:lang w:val="en"/>
        </w:rPr>
      </w:pPr>
      <w:r>
        <w:rPr>
          <w:lang w:val="en"/>
        </w:rPr>
        <w:t>“</w:t>
      </w:r>
      <w:r>
        <w:rPr>
          <w:lang w:val="en"/>
        </w:rPr>
        <w:t>ALL RISE!” I heard and I refused to stand. My “lawyer” and Lady Caroline both lifted me to my feet as the “Judge” Walked out. “The Honorable Judge Kay presiding.”</w:t>
      </w:r>
    </w:p>
    <w:p>
      <w:pPr>
        <w:pStyle w:val="NormalWeb"/>
        <w:rPr>
          <w:lang w:val="en"/>
        </w:rPr>
      </w:pPr>
      <w:r>
        <w:rPr>
          <w:lang w:val="en"/>
        </w:rPr>
        <w:t>“</w:t>
      </w:r>
      <w:r>
        <w:rPr>
          <w:lang w:val="en"/>
        </w:rPr>
        <w:t>You may all be seated” Said Judge Kay. “Why is the defendant gagged?”</w:t>
      </w:r>
    </w:p>
    <w:p>
      <w:pPr>
        <w:pStyle w:val="NormalWeb"/>
        <w:rPr>
          <w:lang w:val="en"/>
        </w:rPr>
      </w:pPr>
      <w:r>
        <w:rPr>
          <w:lang w:val="en"/>
        </w:rPr>
        <w:t>“</w:t>
      </w:r>
      <w:r>
        <w:rPr>
          <w:lang w:val="en"/>
        </w:rPr>
        <w:t>He was getting mouthy Judge” answered Lady Beth.</w:t>
      </w:r>
    </w:p>
    <w:p>
      <w:pPr>
        <w:pStyle w:val="NormalWeb"/>
        <w:rPr>
          <w:lang w:val="en"/>
        </w:rPr>
      </w:pPr>
      <w:r>
        <w:rPr>
          <w:lang w:val="en"/>
        </w:rPr>
        <w:t>“</w:t>
      </w:r>
      <w:r>
        <w:rPr>
          <w:lang w:val="en"/>
        </w:rPr>
        <w:t>Alright then” said Judge Kay. “How does he plead counselor?”</w:t>
      </w:r>
    </w:p>
    <w:p>
      <w:pPr>
        <w:pStyle w:val="NormalWeb"/>
        <w:rPr>
          <w:lang w:val="en"/>
        </w:rPr>
      </w:pPr>
      <w:r>
        <w:rPr>
          <w:lang w:val="en"/>
        </w:rPr>
        <w:t>What I heard next angered me but the gag only allowed incoherent gibberish out of my mouth.</w:t>
      </w:r>
    </w:p>
    <w:p>
      <w:pPr>
        <w:pStyle w:val="NormalWeb"/>
        <w:rPr>
          <w:lang w:val="en"/>
        </w:rPr>
      </w:pPr>
      <w:r>
        <w:rPr>
          <w:lang w:val="en"/>
        </w:rPr>
        <w:t>Lady Beth answered with “He pleads guilty on all charges your honor”. At that I tried to stand up but yell but Lady Beth and Lady Caroline grabbed me and pushed me back into the chair.</w:t>
      </w:r>
    </w:p>
    <w:p>
      <w:pPr>
        <w:pStyle w:val="NormalWeb"/>
        <w:rPr>
          <w:lang w:val="en"/>
        </w:rPr>
      </w:pPr>
      <w:r>
        <w:rPr>
          <w:lang w:val="en"/>
        </w:rPr>
        <w:t>“</w:t>
      </w:r>
      <w:r>
        <w:rPr>
          <w:lang w:val="en"/>
        </w:rPr>
        <w:t>This one has fight” said Judge Kay. “Remove his gag because I have questions for him”</w:t>
      </w:r>
    </w:p>
    <w:p>
      <w:pPr>
        <w:pStyle w:val="NormalWeb"/>
        <w:rPr>
          <w:lang w:val="en"/>
        </w:rPr>
      </w:pPr>
      <w:r>
        <w:rPr>
          <w:lang w:val="en"/>
        </w:rPr>
        <w:t>My gag was removed and I was ready to chew out all of these crazy women out. I was put though all this and then my lawyer tries to screw me over like this. I looked over at my lawyer and yelled “YOUR FIRED BITCH!!!” As soon as I sad that she smacked across the face.</w:t>
      </w:r>
    </w:p>
    <w:p>
      <w:pPr>
        <w:pStyle w:val="NormalWeb"/>
        <w:rPr>
          <w:lang w:val="en"/>
        </w:rPr>
      </w:pPr>
      <w:r>
        <w:rPr>
          <w:lang w:val="en"/>
        </w:rPr>
        <w:t>“</w:t>
      </w:r>
      <w:r>
        <w:rPr>
          <w:lang w:val="en"/>
        </w:rPr>
        <w:t>This whole thing is illegal and as soon as I get out of here I am going to sue all of you crazy bitches!!” I yelled at them all.</w:t>
      </w:r>
    </w:p>
    <w:p>
      <w:pPr>
        <w:pStyle w:val="NormalWeb"/>
        <w:rPr>
          <w:lang w:val="en"/>
        </w:rPr>
      </w:pPr>
      <w:r>
        <w:rPr>
          <w:lang w:val="en"/>
        </w:rPr>
        <w:t>Judge Kay just looked at me and smiled. She restated that she wanted to ask me questions because she wanted to fair in making her ruling. She asked if I could be calm and civilized for a few minutes and I agreed to try. I sat back down in my chair and tried to calm down. When I seemed to have calmed down a bit the Judge started asking me her questions.</w:t>
      </w:r>
    </w:p>
    <w:p>
      <w:pPr>
        <w:pStyle w:val="NormalWeb"/>
        <w:rPr>
          <w:lang w:val="en"/>
        </w:rPr>
      </w:pPr>
      <w:r>
        <w:rPr>
          <w:lang w:val="en"/>
        </w:rPr>
        <w:t>“</w:t>
      </w:r>
      <w:r>
        <w:rPr>
          <w:lang w:val="en"/>
        </w:rPr>
        <w:t>Do you think that you’re not guilty of the charges you are being accused of?” She asked.</w:t>
      </w:r>
    </w:p>
    <w:p>
      <w:pPr>
        <w:pStyle w:val="NormalWeb"/>
        <w:rPr>
          <w:lang w:val="en"/>
        </w:rPr>
      </w:pPr>
      <w:r>
        <w:rPr>
          <w:lang w:val="en"/>
        </w:rPr>
        <w:t>“</w:t>
      </w:r>
      <w:r>
        <w:rPr>
          <w:lang w:val="en"/>
        </w:rPr>
        <w:t>I know that I’m not guilty ma’am” I responded. I was trying to be polite hoping to make up for my latest outburst.</w:t>
      </w:r>
    </w:p>
    <w:p>
      <w:pPr>
        <w:pStyle w:val="NormalWeb"/>
        <w:rPr>
          <w:lang w:val="en"/>
        </w:rPr>
      </w:pPr>
      <w:r>
        <w:rPr>
          <w:lang w:val="en"/>
        </w:rPr>
        <w:t>“</w:t>
      </w:r>
      <w:r>
        <w:rPr>
          <w:lang w:val="en"/>
        </w:rPr>
        <w:t>Do you feel that you have been treated appropriately since your arrest?” She asked</w:t>
      </w:r>
    </w:p>
    <w:p>
      <w:pPr>
        <w:pStyle w:val="NormalWeb"/>
        <w:rPr>
          <w:lang w:val="en"/>
        </w:rPr>
      </w:pPr>
      <w:r>
        <w:rPr>
          <w:lang w:val="en"/>
        </w:rPr>
        <w:t>“</w:t>
      </w:r>
      <w:r>
        <w:rPr>
          <w:lang w:val="en"/>
        </w:rPr>
        <w:t>Not at all ma’am” I responded. “They kept me gagged, naked and drugged. They forcibly tattooed me and then they dressed me in this jumpsuit after it was soaked for God only knows how long in God only knows who’s urine!”</w:t>
      </w:r>
    </w:p>
    <w:p>
      <w:pPr>
        <w:pStyle w:val="NormalWeb"/>
        <w:rPr>
          <w:lang w:val="en"/>
        </w:rPr>
      </w:pPr>
      <w:r>
        <w:rPr>
          <w:lang w:val="en"/>
        </w:rPr>
        <w:t>“</w:t>
      </w:r>
      <w:r>
        <w:rPr>
          <w:lang w:val="en"/>
        </w:rPr>
        <w:t>Well I have heard enough and am ready to hand down my ruling.” She said. “Will the defendant please rise. On all charges I am finding you guilty. I am sentencing you to the FS Reeducation Facility until the medical staff feels that your reeducation is complete.”</w:t>
      </w:r>
    </w:p>
    <w:p>
      <w:pPr>
        <w:pStyle w:val="NormalWeb"/>
        <w:rPr>
          <w:lang w:val="en"/>
        </w:rPr>
      </w:pPr>
      <w:r>
        <w:rPr>
          <w:lang w:val="en"/>
        </w:rPr>
        <w:t>As soon as she handed down her ruling I jumped up and went to yell at her when Lady Caroline came up behind me and shoved the gag back in my mouth. I then felt a needle get stuck into my shoulder as she injected me with something. I started to feel woozy and I heard Judge Kay say “This one has spunk. I like him. I will claim this one as mine after his reeducation is complete. Please add Goddess Kay to his chest.”</w:t>
      </w:r>
    </w:p>
    <w:p>
      <w:pPr>
        <w:pStyle w:val="NormalWeb"/>
        <w:rPr>
          <w:lang w:val="en"/>
        </w:rPr>
      </w:pPr>
      <w:r>
        <w:rPr>
          <w:lang w:val="en"/>
        </w:rPr>
        <w:t>I wanted to fight but I just blacked out. I’m not sure how long I was out for but when I woke up I was on a bed, naked, in a room with white walls, floor and ceiling. The room was full of light but I couldn’t see any lights. When I went to stretch I realized that I wasn’t restrained and then I noticed that the gag was removed. I spent a few seconds to scan the room and noticed that the only things I could see in this room was the bed a toilet and sink. Everything was white too and I found it odd.</w:t>
      </w:r>
    </w:p>
    <w:p>
      <w:pPr>
        <w:pStyle w:val="NormalWeb"/>
        <w:rPr>
          <w:lang w:val="en"/>
        </w:rPr>
      </w:pPr>
      <w:r>
        <w:rPr>
          <w:lang w:val="en"/>
        </w:rPr>
        <w:t>I guess I would find out soon what this “reeducation” was going to be. Then I remembered what I heard Judge Kay say after the trial and I looked down at my chest and saw in big bold letters “Property of Goddess Kay”. That not only made me mad but got me scared as well. I yelled and banged on the walls but the walls had padding on them so my banging didn’t make any noise. What was I in for? What was going to happen? I guess I’ll find out.</w:t>
      </w:r>
    </w:p>
    <w:p>
      <w:pPr>
        <w:pStyle w:val="NormalWeb"/>
        <w:rPr>
          <w:b/>
          <w:b/>
          <w:lang w:val="en"/>
        </w:rPr>
      </w:pPr>
      <w:r>
        <w:rPr>
          <w:b/>
          <w:lang w:val="en"/>
        </w:rPr>
        <w:t>Chapter 3 - Conditioning</w:t>
      </w:r>
    </w:p>
    <w:p>
      <w:pPr>
        <w:pStyle w:val="NormalWeb"/>
        <w:rPr>
          <w:lang w:val="en"/>
        </w:rPr>
      </w:pPr>
      <w:r>
        <w:rPr>
          <w:lang w:val="en"/>
        </w:rPr>
        <w:t>As I was trying to figure everything out a voice filled the room from speakers that I couldn‘t see. It seemed like the voice was coming from every direction too. “Good to see your awake slave” and the voice sounded familiar. It was Judge Kay from the court house. “I now own you. You are going to be my slave for the rest of your life. You’re going to worship me like the Goddess that I am.”</w:t>
      </w:r>
    </w:p>
    <w:p>
      <w:pPr>
        <w:pStyle w:val="NormalWeb"/>
        <w:rPr>
          <w:lang w:val="en"/>
        </w:rPr>
      </w:pPr>
      <w:r>
        <w:rPr>
          <w:lang w:val="en"/>
        </w:rPr>
        <w:t>I wasn’t sure if she could hear me but it was obvious that she could see me. I couldn’t tell where the video camera was but I just yelled “YOUR’RE NOT GOING TO GET AWAY WITH THIS!! LET ME GO!!!” and all I heard next was laughter. “You misunderstand loser” said Judge Kay. “You don’t have a choice in the matter. Your training and conditioning starts today.”</w:t>
      </w:r>
    </w:p>
    <w:p>
      <w:pPr>
        <w:pStyle w:val="NormalWeb"/>
        <w:rPr>
          <w:lang w:val="en"/>
        </w:rPr>
      </w:pPr>
      <w:r>
        <w:rPr>
          <w:lang w:val="en"/>
        </w:rPr>
        <w:t>I was hoping that these women would come in here while I wasn’t restrained because I figured that I could overpower them easily and escape. “Why don’t you come in here then you crazy bitch? I’ll show you who’s mistaking” I yelled. Then I noticed a white mist flowing out from the seams in the padding. I wasn’t expecting that and started to get really scared as to what was going to happen next. I could feel myself breathing in some of this gas. It’s impossible not to and I started to feel weaker and tried to get on the floor and below the gas. I though that I would be safer there but the room filled too quickly for to have a chance.</w:t>
      </w:r>
    </w:p>
    <w:p>
      <w:pPr>
        <w:pStyle w:val="NormalWeb"/>
        <w:rPr>
          <w:lang w:val="en"/>
        </w:rPr>
      </w:pPr>
      <w:r>
        <w:rPr>
          <w:lang w:val="en"/>
        </w:rPr>
        <w:t>Now I was on the floor and too weak to move very much or quickly when the gas was evacuated from the room and in walked Judge Kay and Lady Amy and they just dragged me out of the room. “You’re not putting up much of a fight now loser are you?” said Judge Kay. I tried to respond to her but I didn’t have the strength. All I could do was groan and mumble. They dragged me down the hall and into another room similar to the “medical room” where my “physical” was done and tossed me into the chair and secured me down tight. They must have the timing down to a science because a few seconds after being secured the effects of the gas started to ware off. I tried to struggle against the straps but once again it was useless.</w:t>
      </w:r>
    </w:p>
    <w:p>
      <w:pPr>
        <w:pStyle w:val="NormalWeb"/>
        <w:rPr>
          <w:lang w:val="en"/>
        </w:rPr>
      </w:pPr>
      <w:r>
        <w:rPr>
          <w:lang w:val="en"/>
        </w:rPr>
        <w:t>Goddess Kay then came over to the bed and looked right into my eyes and smiled. Her smile was less a smile of happiness and more a smile of conquest. I decided that I would fight back the only way I could right now and spit right in her face. All that this got me was a smack in the face before Judge Kay asked for the “The Kit” and Lady Amy walked pushed over a metal dolly with a silver box on it. Judge opened the box and pulled out a piercing gun and then she put it against my right nipple and after the extreme pain subsided I opened my eyes and noticed a gold ring in my nipple. She did the same thing to my other nipple and then each one a little tug.</w:t>
      </w:r>
    </w:p>
    <w:p>
      <w:pPr>
        <w:pStyle w:val="NormalWeb"/>
        <w:rPr>
          <w:lang w:val="en"/>
        </w:rPr>
      </w:pPr>
      <w:r>
        <w:rPr>
          <w:lang w:val="en"/>
        </w:rPr>
        <w:t>“</w:t>
      </w:r>
      <w:r>
        <w:rPr>
          <w:lang w:val="en"/>
        </w:rPr>
        <w:t>I like my bitches pierced” She said. “It gives me so many more option to torment them.”</w:t>
      </w:r>
    </w:p>
    <w:p>
      <w:pPr>
        <w:pStyle w:val="NormalWeb"/>
        <w:rPr>
          <w:lang w:val="en"/>
        </w:rPr>
      </w:pPr>
      <w:r>
        <w:rPr>
          <w:lang w:val="en"/>
        </w:rPr>
        <w:t>I was going to spit at her again but I was afraid what she would pierce next. She then attached sides to the area of the bed next to my head and there must have been speakers because I started to hear music right next to me ears. There was a very low voice with the music but I couldn’t make out what it was saying. Judge Kay and Lady Amy started to walk out of the room when Judge Kay said “Enjoy your weekend slave. You’ll be begging to serve me within 48 hours.” Then the lights went out in the room and they were gone. I screamed until my throat was raw but nobody responded to my screaming. All that I could do was lay there and wait for someone to come in and I didn’t know when that would be.</w:t>
      </w:r>
    </w:p>
    <w:p>
      <w:pPr>
        <w:pStyle w:val="NormalWeb"/>
        <w:rPr>
          <w:lang w:val="en"/>
        </w:rPr>
      </w:pPr>
      <w:r>
        <w:rPr>
          <w:lang w:val="en"/>
        </w:rPr>
        <w:t>I eventually must have fallen asleep but I don’t know how long I had been out for. I heard a Woman’s voice telling me to wake up. When my eyes opened Lady Nadia was standing there with Lady Caroline and they were both dressed in silk robes. I quickly realized that I was no longer restrained and was ready to jump up and run when Lady Nadia said “Get off the bed loser and get on your knees now!” I started to laugh at her as I stood up to make my way to the door but instead I fell to my knees before these women.</w:t>
      </w:r>
    </w:p>
    <w:p>
      <w:pPr>
        <w:pStyle w:val="NormalWeb"/>
        <w:rPr>
          <w:lang w:val="en"/>
        </w:rPr>
      </w:pPr>
      <w:r>
        <w:rPr>
          <w:lang w:val="en"/>
        </w:rPr>
        <w:t>“</w:t>
      </w:r>
      <w:r>
        <w:rPr>
          <w:lang w:val="en"/>
        </w:rPr>
        <w:t>What have you bitches done to me?” I asked angrily. “Why am I doing this?”</w:t>
      </w:r>
    </w:p>
    <w:p>
      <w:pPr>
        <w:pStyle w:val="NormalWeb"/>
        <w:rPr>
          <w:lang w:val="en"/>
        </w:rPr>
      </w:pPr>
      <w:r>
        <w:rPr>
          <w:lang w:val="en"/>
        </w:rPr>
        <w:t>Both of them just looked at me and laughed. Then I heard Lady Amy say “Anything we want before we hand you over to your new owner…….or should I say your Goddess.</w:t>
      </w:r>
    </w:p>
    <w:p>
      <w:pPr>
        <w:pStyle w:val="NormalWeb"/>
        <w:rPr>
          <w:lang w:val="en"/>
        </w:rPr>
      </w:pPr>
      <w:r>
        <w:rPr>
          <w:lang w:val="en"/>
        </w:rPr>
        <w:t>As soon as she referred to Judge Kay as my Goddess I got instantly aroused and I couldn’t control it. Lady Caroline then walked over to me and secured a leather collar around my neck. She then attached a leather leash to it and I was told to crawl behind them. They indicated that they needed to have this room cleaned before we returned. You can imagine what would happen being tied in one spot for long stretch. They led me to a large shower room and I was ordered to stay on all fours in the center of the room.</w:t>
      </w:r>
    </w:p>
    <w:p>
      <w:pPr>
        <w:pStyle w:val="NormalWeb"/>
        <w:rPr>
          <w:lang w:val="en"/>
        </w:rPr>
      </w:pPr>
      <w:r>
        <w:rPr>
          <w:lang w:val="en"/>
        </w:rPr>
        <w:t>“</w:t>
      </w:r>
      <w:r>
        <w:rPr>
          <w:lang w:val="en"/>
        </w:rPr>
        <w:t>This isn’t right!!” I yelled. “Why can’t I move on my own? You better let me go!!”</w:t>
      </w:r>
    </w:p>
    <w:p>
      <w:pPr>
        <w:pStyle w:val="NormalWeb"/>
        <w:rPr/>
      </w:pPr>
      <w:r>
        <w:rPr>
          <w:lang w:val="en"/>
        </w:rPr>
        <w:t>“</w:t>
      </w:r>
      <w:r>
        <w:rPr>
          <w:lang w:val="en"/>
        </w:rPr>
        <w:t>Or what loser?” asked Lady Amy. “You’ll report us to the police?” Then they both laughed and started to hose me down. Then Lady Caroline walked towards me with a scrub brush and liquid soap. She squirted some soap on me and the scrubbed me down with the brush. The whole time she was doing this I was yelling and verbally protesting. I think that they enjoyed my protests because I could hear them laughing at me.</w:t>
      </w:r>
    </w:p>
    <w:p>
      <w:pPr>
        <w:pStyle w:val="NormalWeb"/>
        <w:rPr>
          <w:lang w:val="en"/>
        </w:rPr>
      </w:pPr>
      <w:r>
        <w:rPr>
          <w:lang w:val="en"/>
        </w:rPr>
        <w:t>After I was cleaned and dried I was led back to the room I was n before and told to get back up on the bed and not move. The speakers were reattached and the ladies left turning out the lights on the way. That’s when I heard the music start up again but even stranger then that I heard myself talking but there wasn’t anybody around.</w:t>
      </w:r>
    </w:p>
    <w:p>
      <w:pPr>
        <w:pStyle w:val="NormalWeb"/>
        <w:rPr>
          <w:lang w:val="en"/>
        </w:rPr>
      </w:pPr>
      <w:r>
        <w:rPr>
          <w:lang w:val="en"/>
        </w:rPr>
        <w:t>“</w:t>
      </w:r>
      <w:r>
        <w:rPr>
          <w:lang w:val="en"/>
        </w:rPr>
        <w:t>I’m not a person. I’m a slave. I’m the property of Goddess Kay. I must do as I’m instructed. I live to please Goddess Kay.” What was even stranger is that I kept repeating it over and over again and I couldn’t figure out why. Once again though I must have passed out because I got woken up to a sweet as honey voice in my ear saying “Good morning slave”. I knew instantly who’s voice it was and I responded to it with “Good morning Goddess”. This response shocked me and I think that she could see it in my eyes because she stroked my cheek and said “Don’t worry slave. Your Goddess knows what’s best for you. Now why don’t you get off this table and onto your knees like a good little slave.”</w:t>
      </w:r>
    </w:p>
    <w:p>
      <w:pPr>
        <w:pStyle w:val="NormalWeb"/>
        <w:rPr>
          <w:lang w:val="en"/>
        </w:rPr>
      </w:pPr>
      <w:r>
        <w:rPr>
          <w:lang w:val="en"/>
        </w:rPr>
        <w:t>I did exactly as she told me to with weak protests. It was then that I noticed that she was wearing a short pink latex dress. It almost seemed like I didn’t really want to protest but tried to anyway. It was obvious to me that my resistance was getting weaker and I was getting worried about that. In my mind I was still trying to make sense of this and figure out why this was all happening to me. These are answers that I might never get but I thought that if I kept my brain actively trying to figure this out I might be able to hold out long enough to be rescued. As soon as I thought about being rescued I suddenly felt depressed and I heard a voice in the back of my mind telling me that I wasn’t going to be rescued. For some reason that seamed to please me and turn me on. Goddess Kay saw that I was getting turned on and she started to smile. She hiked up the bottom of her dress to her waist and then turned around and gave me an order that in my mind I found revolting and but I did it anyway.</w:t>
      </w:r>
    </w:p>
    <w:p>
      <w:pPr>
        <w:pStyle w:val="NormalWeb"/>
        <w:rPr>
          <w:lang w:val="en"/>
        </w:rPr>
      </w:pPr>
      <w:r>
        <w:rPr>
          <w:lang w:val="en"/>
        </w:rPr>
        <w:t>“</w:t>
      </w:r>
      <w:r>
        <w:rPr>
          <w:lang w:val="en"/>
        </w:rPr>
        <w:t>Worship the ass of your Goddess” said Goddess Kay. Bury your face in there and lick it too. Taste my ass and learn to love it slave. You’ll be licking it a lot.”</w:t>
      </w:r>
    </w:p>
    <w:p>
      <w:pPr>
        <w:pStyle w:val="NormalWeb"/>
        <w:rPr>
          <w:lang w:val="en"/>
        </w:rPr>
      </w:pPr>
      <w:r>
        <w:rPr>
          <w:lang w:val="en"/>
        </w:rPr>
        <w:t>I wanted to protest but my face was pressed so hard into her ass and my tongue was licking so much that I was unable to speak. My tongue moved to her ass hole and I heard her tell me to stick my tongue in and I did. All I could taste and smell was her ass at this point and I was completely grossed out by this but I couldn’t stop. I could here my Goddess telling me that the more I tasted her ass and smelled her ass the more I would get addicted to it. She also mentioned that I would end up craving it after a while. In my mind I was telling myself that I would never enjoy licking ass never mind craving it.</w:t>
      </w:r>
    </w:p>
    <w:p>
      <w:pPr>
        <w:pStyle w:val="NormalWeb"/>
        <w:rPr>
          <w:lang w:val="en"/>
        </w:rPr>
      </w:pPr>
      <w:r>
        <w:rPr>
          <w:lang w:val="en"/>
        </w:rPr>
        <w:t>Then I heard my Goddess tell me “Alright slave you can stop now.” As soon as I heard that I instantly stopped licking her ass and waited on my knees for my next order. “Did you enjoy that slave?” I was asked by Goddess Kay and ,even though in my mind I hated it and found it disgusting, I responded with “Yes Goddess.” That put a smile on her face and she stroked my cheeks as she told me that I was progressing well in my training. That confused me because in my mind I was just playing along until I could escape.</w:t>
      </w:r>
    </w:p>
    <w:p>
      <w:pPr>
        <w:pStyle w:val="NormalWeb"/>
        <w:rPr>
          <w:lang w:val="en"/>
        </w:rPr>
      </w:pPr>
      <w:r>
        <w:rPr>
          <w:lang w:val="en"/>
        </w:rPr>
        <w:t>“</w:t>
      </w:r>
      <w:r>
        <w:rPr>
          <w:lang w:val="en"/>
        </w:rPr>
        <w:t>Now slave” I heard my Goddess say as she tilted my face up to look at hers, “now you will worship the pussy of your Goddess. You’re going to learn to eat my pussy just the way I like it done. Right now though I just want you to bring me to orgasm with your mouth.”</w:t>
      </w:r>
    </w:p>
    <w:p>
      <w:pPr>
        <w:pStyle w:val="NormalWeb"/>
        <w:rPr>
          <w:lang w:val="en"/>
        </w:rPr>
      </w:pPr>
      <w:r>
        <w:rPr>
          <w:lang w:val="en"/>
        </w:rPr>
        <w:t>With out even thinking I started to eat her pussy like it was my last meal. I could hear her moaning and enjoying herself. From time to time she would tell me to speed up or slow down or even give me other directions to pleasure her divine pussy the way she likes it. She told me that just like I was getting addicted to the taste and smell of her ass, the same was happening with the smell and taste of her pussy. I was getting so aroused by all of this even though I didn’t want to.</w:t>
      </w:r>
    </w:p>
    <w:p>
      <w:pPr>
        <w:pStyle w:val="NormalWeb"/>
        <w:rPr>
          <w:lang w:val="en"/>
        </w:rPr>
      </w:pPr>
      <w:r>
        <w:rPr>
          <w:lang w:val="en"/>
        </w:rPr>
        <w:t>“</w:t>
      </w:r>
      <w:r>
        <w:rPr>
          <w:lang w:val="en"/>
        </w:rPr>
        <w:t>I’m getting close slave.” came the voice of my Goddess. “I’m squirted so you’re going to drink it all slave. It’s the nectar of your Goddess and you should savor it.”</w:t>
      </w:r>
    </w:p>
    <w:p>
      <w:pPr>
        <w:pStyle w:val="NormalWeb"/>
        <w:rPr>
          <w:lang w:val="en"/>
        </w:rPr>
      </w:pPr>
      <w:r>
        <w:rPr>
          <w:lang w:val="en"/>
        </w:rPr>
        <w:t>Suddenly Goddess Kay squeezed her thighs against my head and came. My mouth was filling with her divine nectar and I couldn’t swallow it fast enough. It got all over her thighs and also ran down my chin forming a puddle on the ground. When my Goddess saw that I had to lick her thighs clean and also lick the floor clean as well. I was then ordered back onto the bed and got a chance to listen to the wonderful music again. I climbed up to relax and Goddess Kay came over and hooked up the speakers. She looked me in the eyes and told me that I would get better practice but my conditioning is almost complete. I remember her telling me that someone will be in to feed me from time to time as she hooked me up to an IV.</w:t>
      </w:r>
    </w:p>
    <w:p>
      <w:pPr>
        <w:pStyle w:val="NormalWeb"/>
        <w:rPr>
          <w:lang w:val="en"/>
        </w:rPr>
      </w:pPr>
      <w:r>
        <w:rPr>
          <w:lang w:val="en"/>
        </w:rPr>
        <w:t>“</w:t>
      </w:r>
      <w:r>
        <w:rPr>
          <w:lang w:val="en"/>
        </w:rPr>
        <w:t>I’ll be back in a week for you my slave and then you should be able to come home with me” promised my Goddess.</w:t>
      </w:r>
    </w:p>
    <w:p>
      <w:pPr>
        <w:pStyle w:val="NormalWeb"/>
        <w:rPr>
          <w:lang w:val="en"/>
        </w:rPr>
      </w:pPr>
      <w:r>
        <w:rPr>
          <w:lang w:val="en"/>
        </w:rPr>
        <w:t>Once again the lights were turned off as Goddess Kay left the room and the music came on. I noticed that this music was different then what I heard before. I heard the soft voice again but I knew that it was the voice of my Goddess telling me things. A short amount of time past that I can remember then the next thing I knew my Goddess was next to me bed. As I returned to conciousness I could feel that I had been there for a while. I could smell the urine and other bodily waste but I noticed that my cock was as hard as a rock. I also realized that I had cum not only on my chest but also on my face. I don’t even remember having one orgasm so I don’t know how many I did have. I did remember that my face was never cleaned after I brought my Goddess to orgasmed. I got even more aroused knowing that I was still coated in the nectar of my Goddess.</w:t>
      </w:r>
    </w:p>
    <w:p>
      <w:pPr>
        <w:pStyle w:val="NormalWeb"/>
        <w:rPr>
          <w:lang w:val="en"/>
        </w:rPr>
      </w:pPr>
      <w:r>
        <w:rPr>
          <w:lang w:val="en"/>
        </w:rPr>
        <w:t>“</w:t>
      </w:r>
      <w:r>
        <w:rPr>
          <w:lang w:val="en"/>
        </w:rPr>
        <w:t>Get of the bed slave and on your knees” came an order from Goddess Kay.</w:t>
      </w:r>
    </w:p>
    <w:p>
      <w:pPr>
        <w:pStyle w:val="NormalWeb"/>
        <w:rPr>
          <w:lang w:val="en"/>
        </w:rPr>
      </w:pPr>
      <w:r>
        <w:rPr>
          <w:lang w:val="en"/>
        </w:rPr>
        <w:t>I didn’t even have to think about it because before I knew it I was kneeling at her feet and kissing them. She attached a leash to my collar and told me to follow her. I instinctively knew that I was to craw as walking is now out of the question. We went back to the shower room where Goddess hosed me down and scrubbed me down to make sure that I was cleaned up. After my cleaning she dried me off and then led me through the facility and into an office area. In the office was Lady Amy and Lady Caroline looking more beautiful then I remembered.</w:t>
      </w:r>
    </w:p>
    <w:p>
      <w:pPr>
        <w:pStyle w:val="NormalWeb"/>
        <w:rPr>
          <w:lang w:val="en"/>
        </w:rPr>
      </w:pPr>
      <w:r>
        <w:rPr>
          <w:lang w:val="en"/>
        </w:rPr>
        <w:t>“</w:t>
      </w:r>
      <w:r>
        <w:rPr>
          <w:lang w:val="en"/>
        </w:rPr>
        <w:t>I’m hear to sign my slave out” said Goddess Kay. “He’s ready to go home with me.”</w:t>
      </w:r>
    </w:p>
    <w:p>
      <w:pPr>
        <w:pStyle w:val="NormalWeb"/>
        <w:rPr>
          <w:lang w:val="en"/>
        </w:rPr>
      </w:pPr>
      <w:r>
        <w:rPr>
          <w:lang w:val="en"/>
        </w:rPr>
        <w:t>Lady Amy walked over to me and indicated that she had a few question for me. My Goddess gave me permission to answer her questions and I thanked her for that.</w:t>
      </w:r>
    </w:p>
    <w:p>
      <w:pPr>
        <w:pStyle w:val="NormalWeb"/>
        <w:rPr>
          <w:lang w:val="en"/>
        </w:rPr>
      </w:pPr>
      <w:r>
        <w:rPr>
          <w:lang w:val="en"/>
        </w:rPr>
        <w:t>Pointing at Goddess Kay Lady Amy asked me “Who is this?”</w:t>
      </w:r>
    </w:p>
    <w:p>
      <w:pPr>
        <w:pStyle w:val="NormalWeb"/>
        <w:rPr>
          <w:lang w:val="en"/>
        </w:rPr>
      </w:pPr>
      <w:r>
        <w:rPr>
          <w:lang w:val="en"/>
        </w:rPr>
        <w:t>I answered with what to me was the only and obvious answer, “She’s my Goddess M’Lady.”</w:t>
      </w:r>
    </w:p>
    <w:p>
      <w:pPr>
        <w:pStyle w:val="NormalWeb"/>
        <w:rPr>
          <w:lang w:val="en"/>
        </w:rPr>
      </w:pPr>
      <w:r>
        <w:rPr>
          <w:lang w:val="en"/>
        </w:rPr>
        <w:t>“</w:t>
      </w:r>
      <w:r>
        <w:rPr>
          <w:lang w:val="en"/>
        </w:rPr>
        <w:t>What are you?” came Lady Amy’s next question.</w:t>
      </w:r>
    </w:p>
    <w:p>
      <w:pPr>
        <w:pStyle w:val="NormalWeb"/>
        <w:rPr>
          <w:lang w:val="en"/>
        </w:rPr>
      </w:pPr>
      <w:r>
        <w:rPr>
          <w:lang w:val="en"/>
        </w:rPr>
        <w:t>“</w:t>
      </w:r>
      <w:r>
        <w:rPr>
          <w:lang w:val="en"/>
        </w:rPr>
        <w:t>I’m a slave to my Goddess M’Lady.”</w:t>
      </w:r>
    </w:p>
    <w:p>
      <w:pPr>
        <w:pStyle w:val="NormalWeb"/>
        <w:rPr>
          <w:lang w:val="en"/>
        </w:rPr>
      </w:pPr>
      <w:r>
        <w:rPr>
          <w:lang w:val="en"/>
        </w:rPr>
        <w:t>“</w:t>
      </w:r>
      <w:r>
        <w:rPr>
          <w:lang w:val="en"/>
        </w:rPr>
        <w:t>Last question for you slave” said Lady Amy. “Do you want to leave with Goddess Kay?”</w:t>
      </w:r>
    </w:p>
    <w:p>
      <w:pPr>
        <w:pStyle w:val="NormalWeb"/>
        <w:rPr>
          <w:lang w:val="en"/>
        </w:rPr>
      </w:pPr>
      <w:r>
        <w:rPr>
          <w:lang w:val="en"/>
        </w:rPr>
        <w:t>The only response that I could come up with was “What I want doesn’t matter M’Lady. I’m Goddess Kay’s property and she is the one who makes my choices.”</w:t>
      </w:r>
    </w:p>
    <w:p>
      <w:pPr>
        <w:pStyle w:val="NormalWeb"/>
        <w:rPr>
          <w:lang w:val="en"/>
        </w:rPr>
      </w:pPr>
      <w:r>
        <w:rPr>
          <w:lang w:val="en"/>
        </w:rPr>
        <w:t>With that answer I could feel my Goddess patting my head and I heard her tell me that I was a good boy. Goddess then told me to thank these ladies for bringing me into the world of Female Supremacy. The only way I knew of to thank these ladies was to kiss their feet and that’s exactly what I did. I crawled to each lady and kissed each foot of each lady before crawling back over to the feet of my Goddess.</w:t>
      </w:r>
    </w:p>
    <w:p>
      <w:pPr>
        <w:pStyle w:val="NormalWeb"/>
        <w:rPr>
          <w:lang w:val="en"/>
        </w:rPr>
      </w:pPr>
      <w:r>
        <w:rPr>
          <w:lang w:val="en"/>
        </w:rPr>
        <w:t>“</w:t>
      </w:r>
      <w:r>
        <w:rPr>
          <w:lang w:val="en"/>
        </w:rPr>
        <w:t>It appears that he’s ready to leave here and start to live his live as your slave” stated Lady Caroline. “But first he needs to get the last marking to signify his belief and role within this female supremacy world.”</w:t>
      </w:r>
    </w:p>
    <w:p>
      <w:pPr>
        <w:pStyle w:val="NormalWeb"/>
        <w:rPr>
          <w:lang w:val="en"/>
        </w:rPr>
      </w:pPr>
      <w:r>
        <w:rPr>
          <w:lang w:val="en"/>
        </w:rPr>
        <w:t>After the ladies talked they led me into a nearby room and told me to get up on the bed. As soon as I laid down I noticed Lady Amy setting up a tattoo gun while Lady Caroline shaved an area right above my cock. The tattoo I received there this time was the male symbol with collar and a leash. The leash went to the female symbol which was above the male symbol. After that tattoo was done I was free to leave with Goddess Kay and start my new life as her slave.</w:t>
      </w:r>
    </w:p>
    <w:p>
      <w:pPr>
        <w:pStyle w:val="NormalWeb"/>
        <w:pBdr>
          <w:bottom w:val="single" w:sz="6" w:space="1" w:color="000000"/>
        </w:pBdr>
        <w:textAlignment w:val="center"/>
        <w:rPr>
          <w:rFonts w:ascii="Verdana" w:hAnsi="Verdana" w:cs="Verdana"/>
          <w:sz w:val="20"/>
          <w:szCs w:val="20"/>
          <w:lang w:val="en"/>
        </w:rPr>
      </w:pPr>
      <w:r>
        <w:rPr>
          <w:rFonts w:cs="Verdana" w:ascii="Verdana" w:hAnsi="Verdana"/>
          <w:sz w:val="20"/>
          <w:szCs w:val="20"/>
          <w:lang w:val="en"/>
        </w:rPr>
      </w:r>
    </w:p>
    <w:p>
      <w:pPr>
        <w:pStyle w:val="Normal"/>
        <w:rPr>
          <w:i/>
          <w:i/>
          <w:sz w:val="20"/>
          <w:szCs w:val="20"/>
        </w:rPr>
      </w:pPr>
      <w:r>
        <w:rPr>
          <w:i/>
          <w:sz w:val="20"/>
          <w:szCs w:val="20"/>
        </w:rPr>
        <w:t>Copyright: the writer listed above and www.capturedmales.com</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tsmallermbmnounderline">
    <w:name w:val="quiet smaller mbm no_under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26:00Z</dcterms:created>
  <dc:creator>mshelene</dc:creator>
  <dc:description/>
  <cp:keywords/>
  <dc:language>en-US</dc:language>
  <cp:lastModifiedBy>mshelene</cp:lastModifiedBy>
  <dcterms:modified xsi:type="dcterms:W3CDTF">2011-12-14T02:29:00Z</dcterms:modified>
  <cp:revision>2</cp:revision>
  <dc:subject/>
  <dc:title>The Way of Female Supremacy</dc:title>
</cp:coreProperties>
</file>