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Courier New" w:hAnsi="Courier New"/>
          <w:sz w:val="20"/>
        </w:rPr>
        <w:t>Chicago Abduction</w:t>
        <w:br/>
        <w:t>[FFdom/M, nc]</w:t>
        <w:br/>
        <w:t>by: david3020 (c) 1998</w:t>
        <w:br/>
        <w:br/>
        <w:br/>
        <w:t>***</w:t>
        <w:br/>
        <w:br/>
        <w:t>Carl York was a young man working construction in the Chicago area.</w:t>
        <w:br/>
        <w:t>Mostly building high rises with his construction crew. He was a blond</w:t>
        <w:br/>
        <w:t>haired man of twenty, working construction to pay for classes at the</w:t>
        <w:br/>
        <w:t>University of Chicago. A rigorous schedule, but the construction work</w:t>
        <w:br/>
        <w:t>was mostly in the summertime when he wasn't in class. Carl was just</w:t>
        <w:br/>
        <w:t>getting off work and going home from a jobsite in the loop area. His</w:t>
        <w:br/>
        <w:t>coworkers had already left and he was the last one out. As he walked</w:t>
        <w:br/>
        <w:t>to his old Ford Pinto he noticed a bright red Jaguar parked under a</w:t>
        <w:br/>
        <w:t>streetlight. The car had been parked there the two previous nights</w:t>
        <w:br/>
        <w:t>when he came down from the construction project.</w:t>
        <w:br/>
        <w:br/>
        <w:t>Someone must live in the area, he thought. Nice looking car but it</w:t>
        <w:br/>
        <w:t>didn't belong fifty feet away from a high rise under construction. He</w:t>
        <w:br/>
        <w:t>shrugged his shoulders at the thought and proceeded to get into his 76</w:t>
        <w:br/>
        <w:t>Pinto. He sat down in the seat and closed the car door. Before the key</w:t>
        <w:br/>
        <w:t>made it to the ignition a gloved hand with a cloth drenched with</w:t>
        <w:br/>
        <w:t>chlorophyll clamped over his nose and mouth. He struggled for breath</w:t>
        <w:br/>
        <w:t>and all he got was fumes. The world went fuzzy and he blacked out...</w:t>
        <w:br/>
        <w:br/>
        <w:t>He slumped in the driver's seat. The woman released the chlorophyll</w:t>
        <w:br/>
        <w:t>handkerchief from his mouth. A giddy smile overcame her. The hunt was</w:t>
        <w:br/>
        <w:t>successful. Her new chamber slave had been captured. She leaned</w:t>
        <w:br/>
        <w:t>forward and flashed the Pinto's headlights twice. The red jaguar</w:t>
        <w:br/>
        <w:t>started up and pulled along side the pinto. Another woman got out of</w:t>
        <w:br/>
        <w:t>the Jaguar and opened the driver's door.</w:t>
        <w:br/>
        <w:br/>
        <w:t>"Well muscled, isn't he. I hope you know what your getting Veronica."</w:t>
        <w:br/>
        <w:t>said the woman as she guided the unconscious man out of the Pinto.</w:t>
        <w:br/>
        <w:br/>
        <w:t>"He will make an excellent chamber slave." replied Veronica. "The</w:t>
        <w:br/>
        <w:t>perfect gift for the woman who has everything. Watch his head." They</w:t>
        <w:br/>
        <w:t>both gathered him to the back seat of the Jaguar. Secile closed the</w:t>
        <w:br/>
        <w:t>back door.</w:t>
        <w:br/>
        <w:br/>
        <w:br/>
        <w:t>"Lets head for Hoffmann Estates and home." said Veronica. They jumped</w:t>
        <w:br/>
        <w:t>into the front seat of the Jaguar and sped off....</w:t>
        <w:br/>
        <w:br/>
        <w:br/>
        <w:t>Carl awoke with a terrible headache. The room was pitch dark so he</w:t>
        <w:br/>
        <w:t>couldn't see where he was. He went to flex a leg and found he</w:t>
        <w:br/>
        <w:t>couldn't. The leg only moved a few inches! He tested his other limbs</w:t>
        <w:br/>
        <w:t>to find he was bound to the posters of a four poster bed. He tried to</w:t>
        <w:br/>
        <w:t>pull at his restraints real hard but when he did he heard the clink of</w:t>
        <w:br/>
        <w:t>chain links! He was still a little groggy but he got the distinct</w:t>
        <w:br/>
        <w:t>feeling that he was naked.</w:t>
        <w:br/>
        <w:br/>
        <w:t>"Help." he moaned. "Is anyone there?"</w:t>
        <w:br/>
        <w:br/>
        <w:t>"Veronica, I think he's awake." he heard a womans voice say.</w:t>
        <w:br/>
        <w:br/>
        <w:t>"I think I will go in and greet my house guest." another woman's voice</w:t>
        <w:br/>
        <w:t>replied.</w:t>
        <w:br/>
        <w:br/>
        <w:t>The bedroom door opened and a longhaired voluptuous redhead appeared</w:t>
        <w:br/>
        <w:t>wearing a silk nightie. She acted surprised to see a naked man tied up</w:t>
        <w:br/>
        <w:t>in her bed.</w:t>
        <w:br/>
        <w:br/>
        <w:t>"Oh my, where did you come from." she purred as she slinked toward the</w:t>
        <w:br/>
        <w:t>bed. "I think that Mrs. Santa brought me my present early this year."</w:t>
        <w:br/>
        <w:br/>
        <w:t>"Where am I?" he asked still groggy.</w:t>
        <w:br/>
        <w:br/>
        <w:t>"In your new home. With your new mistress." She ran her fingers up his</w:t>
        <w:br/>
        <w:t>leg and cupped his genitalia. "Let's start the engine. I want to go</w:t>
        <w:br/>
        <w:t>for a ride!"</w:t>
        <w:br/>
        <w:br/>
        <w:t>"Kid....kidnapping is a federal offense. You could go to jail." he</w:t>
        <w:br/>
        <w:t>blurted out.</w:t>
        <w:br/>
        <w:br/>
        <w:t>"Oh really? A little hard for them to convict if nobody tells the</w:t>
        <w:br/>
        <w:t>police. Ronnie out there is my neighbor. I don't think she will tell.</w:t>
        <w:br/>
        <w:t>She helped me bag you. And my other neighbor saw us bring you in and</w:t>
        <w:br/>
        <w:t>she already asked to borrow you on occasion."</w:t>
        <w:br/>
        <w:br/>
        <w:t>She dropped away her nightie to reveal two ginger colored breasts. She</w:t>
        <w:br/>
        <w:t>sat down on his stomach and leaned forward until a nipple dangled in</w:t>
        <w:br/>
        <w:t>front of his mouth.</w:t>
        <w:br/>
        <w:br/>
        <w:t>**</w:t>
        <w:br/>
        <w:br/>
        <w:t>"Now suck. And if you do anything wrong I rip off an ear." His mouth</w:t>
        <w:br/>
        <w:t>encompassed her nipple and he gently rolled his tongue around it</w:t>
        <w:br/>
        <w:t>bringing it ti a state of hardened arousal. She ran her fingers</w:t>
        <w:br/>
        <w:t>through his hair and praised him the way someone would praise their</w:t>
        <w:br/>
        <w:t>dog. She moved one breast away and brought the other to his lips. He</w:t>
        <w:br/>
        <w:t>sucked like a newborn as she made cooing sounds toward him.</w:t>
        <w:br/>
        <w:br/>
        <w:t>She suddenly moved down and squatted smartly on his erection and began</w:t>
        <w:br/>
        <w:t>to ride. He squirmed beneath her pulling with all his might against</w:t>
        <w:br/>
        <w:t>his restraints. She persisted harder. Thrashing her head around each</w:t>
        <w:br/>
        <w:t>time she came down on him. His body suddenly stiffened and the juices</w:t>
        <w:br/>
        <w:t>of life were transferred to her. Sweat dripped down between her</w:t>
        <w:br/>
        <w:t>breasts. She brought her chest close to his face and insisted that he</w:t>
        <w:br/>
        <w:t>lick the sweat from her. His tongue licked saliva trails between her</w:t>
        <w:br/>
        <w:t>breasts. She continued to make cooing sounds toward him. She patted</w:t>
        <w:br/>
        <w:t>him on his head in praise. She was in utter joy. She had the ultimate</w:t>
        <w:br/>
        <w:t>pet. No more singles bars, no marriage to a man who would argue with</w:t>
        <w:br/>
        <w:t>her, a perfect obedient slave. Life was good......</w:t>
        <w:br/>
        <w:br/>
        <w:t>He laid on a serving platter in the dining hall. He was restrained on</w:t>
        <w:br/>
        <w:t>the platter. His stomach and genitals were covered in cream and a bowl</w:t>
        <w:br/>
        <w:t>of strawberries sat between his legs. Secile, Ronnie and Alexandra,</w:t>
        <w:br/>
        <w:t>another nieghbor, sat around the table talking. Ronnie picked up a</w:t>
        <w:br/>
        <w:t>strawberry and rolled it in the cream that had settled on Carl's stomach.</w:t>
        <w:br/>
        <w:br/>
        <w:t>"So Alexa, what do you think of my new furnishings." she nodded toward</w:t>
        <w:br/>
        <w:t>Carl.</w:t>
        <w:br/>
        <w:br/>
        <w:t>"Very nice. Perfect for the wealthy woman who has everything." Alex</w:t>
        <w:br/>
        <w:t>picked up a strawberry and ran it up Carl's genitals to extract the</w:t>
        <w:br/>
        <w:t>store bought cream that clung there.</w:t>
        <w:br/>
        <w:br/>
        <w:t>"So who gets to play with him tonight?" asked Ronnie hopefully. Secile</w:t>
        <w:br/>
        <w:t>got a playful look on her face. "Well....It should be you or Alex. How</w:t>
        <w:br/>
        <w:t>about I let Carl loose up on the third floor of the mansion and you</w:t>
        <w:br/>
        <w:t>two have to hunt him down. The one that finds him gets to bag him for</w:t>
        <w:br/>
        <w:t>the night. You two will be locked on the third floor with him. Nobody</w:t>
        <w:br/>
        <w:t>gets out. He might even be kind enough to pleasure you both." She ran</w:t>
        <w:br/>
        <w:t>a finger through Carl's hair.</w:t>
        <w:br/>
        <w:br/>
        <w:t>"Maybe I'll escape." he said. "And bring the cops. "</w:t>
        <w:br/>
        <w:br/>
        <w:t>"I doubt it sweetie. The third floor is a converted attic. No windows</w:t>
        <w:br/>
        <w:t>and only one way out. The way you go in. And no one comes down without</w:t>
        <w:br/>
        <w:t>being under the scrutiny of me and my 357. Now ladies lets see about</w:t>
        <w:br/>
        <w:t>getting your prey into position."</w:t>
        <w:br/>
        <w:br/>
        <w:t>She covered his mouth with a cloth full of chloroform and everything</w:t>
        <w:br/>
        <w:t>went dark.</w:t>
        <w:br/>
        <w:br/>
        <w:t>It was much later in the night when he awoke. He felt carpeting under</w:t>
        <w:br/>
        <w:t>his body. He awkwardly got up and stumbled down the hall. He passed a</w:t>
        <w:br/>
        <w:t>proximity detector gerry rigged to the wall when he did. A buzzer went</w:t>
        <w:br/>
        <w:t>off downstairs to announce his being awake and on the move. He</w:t>
        <w:br/>
        <w:t>stumbled down the dark hallway and turned left into a series of</w:t>
        <w:br/>
        <w:t>connecting rooms. Minutes later two female forms slipped into the</w:t>
        <w:br/>
        <w:t>hallway from the stairway door. Ronnie was dressed in a safari hunter</w:t>
        <w:br/>
        <w:t>uniform. Alexa was dressed up like the Catwoman out of Batman. Alexa</w:t>
        <w:br/>
        <w:t>also wore a set of nightvision goggles to see down the darkened</w:t>
        <w:br/>
        <w:t>hallway. The 'eyes of a cat'.</w:t>
        <w:br/>
        <w:br/>
        <w:t>Alexa cut left into one series of rooms. Ronnie went right. Out there</w:t>
        <w:br/>
        <w:t>somewhere was their prey. The man who would be forced to bring them</w:t>
        <w:br/>
        <w:t>ecstasy.</w:t>
        <w:br/>
        <w:br/>
        <w:t>Carl moved into the first room. He could see a little. The room had</w:t>
        <w:br/>
        <w:t>been converted into a bar. He walked over to the bar where four</w:t>
        <w:br/>
        <w:t>barstools sat. He looked for a bottle, anything he could crack his</w:t>
        <w:br/>
        <w:t>pursuers over the head with. A bottle of Don Perion sat at the end of</w:t>
        <w:br/>
        <w:t>the bar. It would have to do. He moved behind the bar to look for a</w:t>
        <w:br/>
        <w:t>heavier bottle. Nothing. Some wine glasses, a six pack of Molsen</w:t>
        <w:br/>
        <w:t>Golden and a wine cooler. Nothing of use. With his lethal bottle of</w:t>
        <w:br/>
        <w:t>wine in hand he approached the next room. He cautiously entered the</w:t>
        <w:br/>
        <w:t>room. Some sort of makeshift dungeon. The redhead was definitely into</w:t>
        <w:br/>
        <w:t>the S&amp;M. All the more reason he had to escape. He walked past what</w:t>
        <w:br/>
        <w:t>appeared to be a bed elevated at a 45 degree angle with a set of</w:t>
        <w:br/>
        <w:t>stirrups and a seat mounted so someone could straddle a victims face</w:t>
        <w:br/>
        <w:t>with their legs wide open for convenient service. He started to move</w:t>
        <w:br/>
        <w:t>forward when he heard someone yelp. A shadow suddenly flipped in the</w:t>
        <w:br/>
        <w:t>darkness and was hanging upside down. An aw shit followed the yelp.</w:t>
        <w:br/>
        <w:br/>
        <w:t>Carl moved toward the bobbing figure. It was Ronnie, the brunette. She</w:t>
        <w:br/>
        <w:t>had sprung one of the snare traps that Secile had set up in the</w:t>
        <w:br/>
        <w:t>dungeon. One of his problems solved. That left only the blond. He</w:t>
        <w:br/>
        <w:t>fumbled around near a torture rack and found a ball gag and a set of</w:t>
        <w:br/>
        <w:t>open hand cuffs. He crept toward Ronnie and suddenly shoved the gag in</w:t>
        <w:br/>
        <w:t>her mouth. She tried to scream suprise, but was too late. He had the</w:t>
        <w:br/>
        <w:t>gag in her. She reached back and put a strangle hold on his privates.</w:t>
        <w:br/>
        <w:t>His eyes watered, but he managed to get her to release him and put a</w:t>
        <w:br/>
        <w:t>set of hand cuffs on her. One down one to go. He went back by the</w:t>
        <w:br/>
        <w:t>torture rack to find his wine bottle/club. He fumbled by the leg of</w:t>
        <w:br/>
        <w:t>the rack where he laid it. It was gone! He suddenly felt it crash down</w:t>
        <w:br/>
        <w:t>on his head and his world went from dark grey to pitch black.</w:t>
        <w:br/>
        <w:br/>
        <w:t>Something was being waved under his nose. He came to with a start.</w:t>
        <w:br/>
        <w:t>Smelling salts. He tried to move. He found himself on the torture rack</w:t>
        <w:br/>
        <w:t>inverted at a 45 degree angle with the empty straddle seat in front of</w:t>
        <w:br/>
        <w:t>his face. Then he felt a tongue, no two tongues running the length of</w:t>
        <w:br/>
        <w:t>his genitals. One of the mouths started kissing up the side of his</w:t>
        <w:br/>
        <w:t>body and proceeded to his head . He turned. It was Alexa, the blond.</w:t>
        <w:br/>
        <w:t>She proceeded to gently bite on his earlobe. Ronnie raised her head up</w:t>
        <w:br/>
        <w:t>momentarily to smile at him and then lowered her head back down to</w:t>
        <w:br/>
        <w:t>continue arousing his manhood. Both were butt naked. Their hunter</w:t>
        <w:br/>
        <w:t>outfits cast aside. Alexa climbed up into the chair and put her bare</w:t>
        <w:br/>
        <w:t>feet in the foot rests on either side of Carl's head. She grabbed him</w:t>
        <w:br/>
        <w:t>by the scruff of the hair and pulled his head forward.</w:t>
        <w:br/>
        <w:br/>
        <w:t>"Eat, boy...." she purred. And caught up in the heat of the moment. He</w:t>
        <w:br/>
        <w:t>did. She ran her fingers through his hair and praised him as he</w:t>
        <w:br/>
        <w:t>wiggled his tongue in all directions. Meanwhile Ronnie was kissing</w:t>
        <w:br/>
        <w:t>down the side of his leg. She moved down below his ankle restraint and</w:t>
        <w:br/>
        <w:t>began sucking on his big toe. Meanwhile Carl was going to town on</w:t>
        <w:br/>
        <w:t>Alexa with his tongue. She let out little gasps as he did her. She</w:t>
        <w:br/>
        <w:t>reached down below her spread apart legs and began fondling one of his</w:t>
        <w:br/>
        <w:t>nipples. Carl pulled against his restraints as waves of ecstasy passed</w:t>
        <w:br/>
        <w:t>through him.</w:t>
        <w:br/>
        <w:br/>
        <w:t>Alexa pressed a button and the chair lowered her open thighs even with</w:t>
        <w:br/>
        <w:t>his groin. Another button brought the chair up close. She began riding</w:t>
        <w:br/>
        <w:t>his erection with unbridled passion. He pulled at his restraints like</w:t>
        <w:br/>
        <w:t>a bucking bronco nearly poking Ronnie in the eye with his big toe.</w:t>
        <w:br/>
        <w:t>Undaunted she went kissing up the outside of his leg. This went on for</w:t>
        <w:br/>
        <w:t>some time until Alexa was spent and climbed down.</w:t>
        <w:br/>
        <w:br/>
        <w:t>"Give him time to rest Ronnie, then you could ride him. Let's go in</w:t>
        <w:br/>
        <w:t>the bar and grab those wine coolers. After all the night is still</w:t>
        <w:br/>
        <w:t>young....."</w:t>
        <w:br/>
        <w:br/>
        <w:t>Two months had gone by and he was still held captive. In that time he</w:t>
        <w:br/>
        <w:t>had not worn one shread of clothing or actually looked out a window.</w:t>
        <w:br/>
        <w:t>Any tanning had been done by sunlamps or a skylight in the attic.</w:t>
        <w:br/>
        <w:t>However he was forced to work out on gym equipment and on Secile and</w:t>
        <w:br/>
        <w:t>her nieghbors. Then a fourth woman came into play. She was a rarity. A</w:t>
        <w:br/>
        <w:t>prominent black business executive had moved in across the street. Her</w:t>
        <w:br/>
        <w:t>dating life had been next to none. She had fought her way up the</w:t>
        <w:br/>
        <w:t>corporate ladder and had busted through the glass ceiling. She was</w:t>
        <w:br/>
        <w:t>beautiful and very smart and very lonely.</w:t>
        <w:br/>
        <w:br/>
        <w:t>Secile had invited her over for coffee one Sunday morning. Carl had</w:t>
        <w:br/>
        <w:t>initially been hidden on the upper floors. Amanda sat with Secile</w:t>
        <w:br/>
        <w:t>drinking coffee. Her hair had been straightened and reddened. She was</w:t>
        <w:br/>
        <w:t>light skinned for the fact that she came from a mixed race marriage.</w:t>
        <w:br/>
        <w:br/>
        <w:t>"So Amanda, you had no time for play?" asked Secile</w:t>
        <w:br/>
        <w:br/>
        <w:t>"No. Fought to get where I am. The men on my board of directors still</w:t>
        <w:br/>
        <w:t>see me as a skirt rather than an equal. A few don't but the rest think</w:t>
        <w:br/>
        <w:t>I sucked my way to the top. Which is furthest from the truth. For once</w:t>
        <w:br/>
        <w:t>I'd like to treat a man like a sex object. Instead of the other way</w:t>
        <w:br/>
        <w:t>around."</w:t>
        <w:br/>
        <w:br/>
        <w:t>"My man I do treat as a sex object." replied Secile. "In fact I just</w:t>
        <w:br/>
        <w:t>about got him fully trained."</w:t>
        <w:br/>
        <w:br/>
        <w:t>Amanda's eyebrows went up. "Really? He lets you act that way toward him?"</w:t>
        <w:br/>
        <w:br/>
        <w:t>"He really has no choice. You see men are like wild horses. Ya just</w:t>
        <w:br/>
        <w:t>gotta get them into the corral and break em. Next thing they will eat</w:t>
        <w:br/>
        <w:t>candy from your hand."</w:t>
        <w:br/>
        <w:br/>
        <w:t>"Well, I can't seem to even get one saddled let alone, tamed." she said.</w:t>
        <w:br/>
        <w:br/>
        <w:t>"Maybe you should try a tame one....." she turned on an intercom on</w:t>
        <w:br/>
        <w:t>the coffee table. "Carl, please come down here. Oh and sweetie bring</w:t>
        <w:br/>
        <w:t>the baby oil"</w:t>
        <w:br/>
        <w:br/>
        <w:t>"Yes Mistress Secile." he said in a defeated voice. The upstairs door</w:t>
        <w:br/>
        <w:t>opened and the most dashing white man Amanda ever saw walked in naked</w:t>
        <w:br/>
        <w:t>and holding a gold platter in front of him with a bottle of Johnson's</w:t>
        <w:br/>
        <w:t>baby oil on it.</w:t>
        <w:br/>
        <w:br/>
        <w:t>"Carl, this is Amanda our new neighbor. You will be making her feel</w:t>
        <w:br/>
        <w:t>welcome to the neighborhood this afternoon. "</w:t>
        <w:br/>
        <w:br/>
        <w:t>"Yes Mistress Secile."</w:t>
        <w:br/>
        <w:br/>
        <w:t>"Give her a full body massage and service her any way she desires."</w:t>
        <w:br/>
        <w:br/>
        <w:t>"I am at your service Mistress Amanda. If you will step to the guest</w:t>
        <w:br/>
        <w:t>bedroom I can begin your massage." Amanda didn't know what to say.</w:t>
        <w:br/>
        <w:t>Carl held out his hand. She shrugged her shoulders and took it in her</w:t>
        <w:br/>
        <w:t>milky brown hand and they proceeded to the guest bedroom.</w:t>
        <w:br/>
        <w:br/>
        <w:t>Amanda laid back on the bed naked. Carl stepped forward and started</w:t>
        <w:br/>
        <w:t>rubbing lotion on her legs. He wore nothing but a collar and a slave</w:t>
        <w:br/>
        <w:t>chain which Amanda kept a tight grip on. He rubbed her feet. She</w:t>
        <w:br/>
        <w:t>gently tugged on the chain and brought him toward her head. She pulled</w:t>
        <w:br/>
        <w:t>him down and kissed him on the mouth. Then she cupped his face in her</w:t>
        <w:br/>
        <w:t>hands and guided his head down to her breasts where he obligiantly</w:t>
        <w:br/>
        <w:t>suckled while she playfully ran her fingers through his hair. He ran</w:t>
        <w:br/>
        <w:t>his tongue around the circumference of her breast three times and then</w:t>
        <w:br/>
        <w:t>blazed a trail to her nipple. She squirmed under his touch. She felt</w:t>
        <w:br/>
        <w:t>like she was on fire. Secile had trained him well. He kissed down her</w:t>
        <w:br/>
        <w:t>valley and up to her other breast where he methodically went to work.</w:t>
        <w:br/>
        <w:t>She stroked his blond hair. So soft his hair was it felt like satin to</w:t>
        <w:br/>
        <w:t>the touch. He then licked his way down between her legs and began to</w:t>
        <w:br/>
        <w:t>pleasure her in earnest. She never known passion like this. Carl</w:t>
        <w:br/>
        <w:t>pushed all the right buttons, brought her to new heights of ecstasy.</w:t>
        <w:br/>
        <w:t>She suddenly locked her legs around his shoulders and rolled both of</w:t>
        <w:br/>
        <w:t>them over until she was on top and he was not. She then rode him all</w:t>
        <w:br/>
        <w:t>the way to paradise. He reached up and cupped her breasts as she rode</w:t>
        <w:br/>
        <w:t>her white stallion home. When they arrived together both were thick</w:t>
        <w:br/>
        <w:t>with sweat and Amanda felt powerful. Those twerps in the board room</w:t>
        <w:br/>
        <w:t>had a much stronger and determined Amanda to deal with on Monday</w:t>
        <w:br/>
        <w:t>morning. Carl lay submissively beneath her. Like a hurt puppy. He had</w:t>
        <w:br/>
        <w:t>once been a hard working part time construction worker/ full time</w:t>
        <w:br/>
        <w:t>student. But no more. Freedom was a thing of the past. Clothes were a</w:t>
        <w:br/>
        <w:t>thing of the past and any dreams he once held had diminished in the</w:t>
        <w:br/>
        <w:t>past few months. He was property. No more.....</w:t>
        <w:br/>
        <w:br/>
        <w:t>It was Christmas time and the winter outside was moist and cold and</w:t>
        <w:br/>
        <w:t>miserable as only a Chicago winter could be. Alexa's niece had come to</w:t>
        <w:br/>
        <w:t>visit her Aunt on Christmas eve. Another well endowed blond beauty it</w:t>
        <w:br/>
        <w:t>also happened she attended the University of Chicago. Lee Ann had</w:t>
        <w:br/>
        <w:t>joined her Aunt over at Secile's house. They sat talking in the front</w:t>
        <w:br/>
        <w:t>room about men and other related interests. Lee Ann had been bummed</w:t>
        <w:br/>
        <w:t>out because she had shown up at her boyfriends apartment only to find</w:t>
        <w:br/>
        <w:t>him doing 69 with some asian girl. Merry Christmas....bah humbug she</w:t>
        <w:br/>
        <w:t>thought.</w:t>
        <w:br/>
        <w:br/>
        <w:t>"Had any other prospects kiddo?" asked Ronnie.</w:t>
        <w:br/>
        <w:br/>
        <w:t>"No. Everyone has gone home for Christmas. I was sort of hurting. That</w:t>
        <w:br/>
        <w:t>is why I showed up at Aunt Alexa's. Didn't feel like running all the</w:t>
        <w:br/>
        <w:t>way back to Mom up in Duluth."</w:t>
        <w:br/>
        <w:br/>
        <w:br/>
        <w:t>"Were you seeing anyone else before you dated this Howard clown?"</w:t>
        <w:br/>
        <w:br/>
        <w:t>"Sigh....Ya. I was seeing this cute blond guy. He was working summer</w:t>
        <w:br/>
        <w:t>construction in between semesters. Was supposed to meet me one night</w:t>
        <w:br/>
        <w:t>after work. Never showed. His name was Carl York. It was weird. Like</w:t>
        <w:br/>
        <w:t>he just dropped off the face of the Earth or something."</w:t>
        <w:br/>
        <w:t>Secile was raising her cappochino to her mouth and froze half way.</w:t>
        <w:br/>
        <w:t>Ronnie and Alexa both glanced at each other nervously.</w:t>
        <w:br/>
        <w:br/>
        <w:t>"Were you in love with Carl?" Secile half croaked.</w:t>
        <w:br/>
        <w:br/>
        <w:t>"We were getting there. He didn't have any family. Been knocked around</w:t>
        <w:br/>
        <w:t>foster homes until he got old enough to go to college. He was quite</w:t>
        <w:br/>
        <w:t>the gentleman. Something could have developed between us. Of course he</w:t>
        <w:br/>
        <w:t>needed a little breaking in. Always head strong and stubborn."</w:t>
        <w:br/>
        <w:br/>
        <w:t>Secile had got up and walked to the Christmas tree to look at her</w:t>
        <w:br/>
        <w:t>reflection in a golden ornament.</w:t>
        <w:br/>
        <w:br/>
        <w:t>"Excuse me for a second ladies." Secile said and proceeded to the</w:t>
        <w:br/>
        <w:t>second floor.</w:t>
        <w:br/>
        <w:br/>
        <w:t>"So Lee Ann." Alexa said. "How about you and me and Ronnie here head</w:t>
        <w:br/>
        <w:t>up to Wisconsin friday for a little skiing. We will chase some cute</w:t>
        <w:br/>
        <w:t>ski instructors, get blitzed and maybe get lucky."</w:t>
        <w:br/>
        <w:br/>
        <w:t>"Sure Aunt Alexa. Haven't been skiing in a while."</w:t>
        <w:br/>
        <w:br/>
        <w:t>Secile walked into Carl's sleep chamber. He was curled up next to a</w:t>
        <w:br/>
        <w:t>space heater fast asleep. He had had a busy day. She had tied him up</w:t>
        <w:br/>
        <w:t>with garland and had licked egg nog off his body. Now she had to give</w:t>
        <w:br/>
        <w:t>him away. Someone was truly in love with her pet. She had taken Carl</w:t>
        <w:br/>
        <w:t>away from Lee Ann. Didn't even think about it. She was hunter and he</w:t>
        <w:br/>
        <w:t>was prey to be captured. She had lived as a dominant female hunter for</w:t>
        <w:br/>
        <w:t>so long she figured she could just pluck a man off the streets the way</w:t>
        <w:br/>
        <w:t>a lion cut a gazelle away from the herd. She tied a red bow around his</w:t>
        <w:br/>
        <w:t>middle. He stirred a little but continued to sleep. She went back down</w:t>
        <w:br/>
        <w:t>stairs.</w:t>
        <w:br/>
        <w:br/>
        <w:t>"Lee Ann. I have a special present waiting for you upstairs. I think</w:t>
        <w:br/>
        <w:t>it will be to your liking."</w:t>
        <w:br/>
        <w:br/>
        <w:t>Alexa raised her eyebrows at Secile. Ronnie looked out the window at</w:t>
        <w:br/>
        <w:t>the falling snow. Wondering what Rio De Janero would be like and</w:t>
        <w:br/>
        <w:t>wondering if they had extradition to the United States.</w:t>
        <w:br/>
        <w:br/>
        <w:t>Lee Ann got up and proceeded upstairs to the second floor. She</w:t>
        <w:br/>
        <w:t>followed Secile's instructions and proceeded to the first room on the</w:t>
        <w:br/>
        <w:t>right. She walked in. She stopped suddenly. There lay Carl York butt</w:t>
        <w:br/>
        <w:t>naked with matching neck, wrist and ankle bracelets on and a bow tied</w:t>
        <w:br/>
        <w:t>around his middle. The door closed and locked suddenly behind Lee Ann.</w:t>
        <w:br/>
        <w:t>She turned and tried to open the door.</w:t>
        <w:br/>
        <w:br/>
        <w:t>"Sorry Lee Ann. Let you out in the morning after a long talk." Secile</w:t>
        <w:br/>
        <w:t>said from the other side of the door. "There is champagne chilled in</w:t>
        <w:br/>
        <w:t>the adjoining room and a variety of toys in the closet."</w:t>
        <w:br/>
        <w:br/>
        <w:t>"Lee Ann, this is the only way to have a man. He is obedient,</w:t>
        <w:br/>
        <w:t>housebroken and will serve your every need" said Alexa from the closed</w:t>
        <w:br/>
        <w:t>door. "Enjoy. We shall see you in the morning."</w:t>
        <w:br/>
        <w:br/>
        <w:t>She looked back at the sleeping Carl. The man who had taken her to</w:t>
        <w:br/>
        <w:t>Great America. They had necked up on the basket ride, held hands all</w:t>
        <w:br/>
        <w:t>the way through the American Eagle ride. Now he was reduced to a girl</w:t>
        <w:br/>
        <w:t>toy. A living breathing sex toy. Aw what the hell, she thought. The</w:t>
        <w:br/>
        <w:t>look on his face when he awoke to see her would be worth the price of</w:t>
        <w:br/>
        <w:t>admission. She walked over to the closet and peered in at the toys and</w:t>
        <w:br/>
        <w:t>then got an erotic idea.</w:t>
        <w:br/>
        <w:br/>
        <w:t>Carl awoke to the sensation of someone's fingers gently running up his</w:t>
        <w:br/>
        <w:t>erection. The first thing he thought was that Secile had gotten up for</w:t>
        <w:br/>
        <w:t>a late night snack. Half awake he let out a slow moan of pleasure. He</w:t>
        <w:br/>
        <w:t>looked up. He saw blond hair and a face hidden by the catwoman mask.</w:t>
        <w:br/>
        <w:t>Alexa? No the woman was too short, and from looking at the body she</w:t>
        <w:br/>
        <w:t>was closer to his age. Another new neighbor got let in on the secret</w:t>
        <w:br/>
        <w:t>of Carl the love slave.</w:t>
        <w:br/>
        <w:br/>
        <w:t>The woman kissed up the length of his stomach and gently suckled on</w:t>
        <w:br/>
        <w:t>one of his nipples. Her hands reached back down and fondled his erection.</w:t>
        <w:br/>
        <w:br/>
        <w:t>She reached farther back and shackled his right leg bracelet to one of</w:t>
        <w:br/>
        <w:t>the bedposts. Then she shackled the other leg to the bedpost. She</w:t>
        <w:br/>
        <w:t>leaned forward and draped her nipples over his face as she firmly</w:t>
        <w:br/>
        <w:t>forced his left arm against the headboard post and then his right arm.</w:t>
        <w:br/>
        <w:t>He was securly tied.</w:t>
        <w:br/>
        <w:br/>
        <w:t>She gazed down at him with love in her eyes. Something familiar about</w:t>
        <w:br/>
        <w:t>those baby blues, he thought.</w:t>
        <w:br/>
        <w:br/>
        <w:t>She dragged a nipple over his mouth and he suckled on it like a new</w:t>
        <w:br/>
        <w:t>born. She made moaning sounds and stroked his hair. He moved his mouth</w:t>
        <w:br/>
        <w:t>to the other breast and began rolling his tongue around her erect</w:t>
        <w:br/>
        <w:t>nipple. He did this for a few minutes. Finally she moved around and</w:t>
        <w:br/>
        <w:t>got in the 69 position. Her crotch sat smartly on his mouth as she ran</w:t>
        <w:br/>
        <w:t>her tongue up the side of his erection. She got to the top and her</w:t>
        <w:br/>
        <w:t>tongue danced on the tip. Meanwhile he was shoving his tongue up hers.</w:t>
        <w:br/>
        <w:t>She squirmed on his mouth as he gave her groin little licks. She</w:t>
        <w:br/>
        <w:t>suddenly did a 180 with her body and brought her loins down on his and</w:t>
        <w:br/>
        <w:t>rode him like there was no tomorrow. She rode and they came. She</w:t>
        <w:br/>
        <w:t>massaged him until he was hard again and she rode some more. He bucked</w:t>
        <w:br/>
        <w:t>like a bronco against his restraints. The bed shook. He let out</w:t>
        <w:br/>
        <w:t>pleading moans of pleasure. She rode him mercilessly. Finally they</w:t>
        <w:br/>
        <w:t>came together again. She fell on top of him in sweat and exhaustion.</w:t>
        <w:br/>
        <w:br/>
        <w:t>He looked up at her. "I don't even know your name Mistress...."</w:t>
        <w:br/>
        <w:br/>
        <w:t>"Sure you do Carl. You sure are getting better at showing a girl a</w:t>
        <w:br/>
        <w:t>good time. This is much more fun than Great America." He looked up</w:t>
        <w:br/>
        <w:t>confused. She straddled his stomach and pulled off her Catwoman mask.</w:t>
        <w:br/>
        <w:br/>
        <w:t>"Lee Ann!?" he blurted dumbfounded.</w:t>
        <w:br/>
        <w:br/>
        <w:t>"Mistress Lee Ann now." she said. "Well it will be after I work some</w:t>
        <w:br/>
        <w:t>things out with Cesile. I think I can convince her to transfer</w:t>
        <w:br/>
        <w:t>ownership. We get you moved over to Aunt Alexa's and me moved in for</w:t>
        <w:br/>
        <w:t>the spring semester and I think we can set things up fine."</w:t>
        <w:br/>
        <w:br/>
        <w:t>"Lee Ann please. This is kidnapping. What they did was wrong. Convince</w:t>
        <w:br/>
        <w:t>them to let me go. I'll stay quiet."</w:t>
        <w:br/>
        <w:br/>
        <w:t>"I'm not going to see my Aunt go to prison Carl. I love her too much.</w:t>
        <w:br/>
        <w:t>You will just have to remain in captivity."</w:t>
        <w:br/>
        <w:br/>
        <w:t>She laid her head on his chest. "Just think of the fun we could have</w:t>
        <w:br/>
        <w:t>together. The only way I go to the police is if they don't turn you</w:t>
        <w:br/>
        <w:t>over to me." Carl looked at her. His situation just got worse. Bad</w:t>
        <w:br/>
        <w:t>enough being held captive by total strangers but by someone you would</w:t>
        <w:br/>
        <w:t>otherwise have feelings for?" His destiny would never be his own</w:t>
        <w:br/>
        <w:t>again. He would die a slave. She would love him in her own bizarre way</w:t>
        <w:br/>
        <w:t>but he would never walk free again...</w:t>
        <w:br/>
        <w:br/>
        <w:br/>
        <w:t>It was spring. Lee Ann got her test scores back from Circle and all</w:t>
        <w:br/>
        <w:t>was well with her acadamia. She rushed to Aunt Alexa's and the bubble</w:t>
        <w:br/>
        <w:t>bath Carl would prepare for her. She opened the door to the second</w:t>
        <w:br/>
        <w:t>floor and closed it behind her. She walked in her bedroom. Carl lay</w:t>
        <w:br/>
        <w:t>obediently by the foot of the bed. A twenty foot metal leash anchored</w:t>
        <w:br/>
        <w:t>him to the foot board. The bathroom door was open and a hot bath had</w:t>
        <w:br/>
        <w:t>been poured. She disrobed and slinked her body into the tub. Carl had</w:t>
        <w:br/>
        <w:t>come up behind her and climbed in the tub with her and began rubbing</w:t>
        <w:br/>
        <w:t>hand soap on her chest and shoulders. She pulled the chain down and</w:t>
        <w:br/>
        <w:t>kissed him on the mouth. Her right hand was on his genitals coaxing</w:t>
        <w:br/>
        <w:t>them into arousal.</w:t>
        <w:br/>
        <w:br/>
        <w:t>"I take it all went well with school, Mistress Lee Ann?" he asked</w:t>
        <w:br/>
        <w:br/>
        <w:t>"Yes my pet. You will now help me celebrate. The night is ours to</w:t>
        <w:br/>
        <w:t>explore endless pleasure."</w:t>
        <w:br/>
        <w:br/>
        <w:t>She guided his mouth to one of her nipples and he began to suckle.</w:t>
        <w:br/>
        <w:t>While he did that she erotically rubbed shampoo into his hair. Then</w:t>
        <w:br/>
        <w:t>with one of her shampoo filled hands she reached back down to his</w:t>
        <w:br/>
        <w:t>privates and lathered them up. He was rock hard and he moaned with</w:t>
        <w:br/>
        <w:t>pleasure at her touch. She mounted him there under the suds of the</w:t>
        <w:br/>
        <w:t>bathtub. Water splashed onto the tile floor from their actions. His</w:t>
        <w:br/>
        <w:t>hands gently rubbed her breasts as she rode him. She reached back and</w:t>
        <w:br/>
        <w:t>turned on the shower haed. Warm water pulsed down from the shower</w:t>
        <w:br/>
        <w:t>massage as they rocked together in ecstasy. He came and she soaked up</w:t>
        <w:br/>
        <w:t>the juice inside her. Some escaped to float among the suds of the</w:t>
        <w:br/>
        <w:t>bubble bath unnoticed.</w:t>
        <w:br/>
        <w:br/>
        <w:t>They dried each other off and she led him to the bedroom by the leash.</w:t>
        <w:br/>
        <w:t>There she lied down while he gently massaged every inch of her body.</w:t>
        <w:br/>
        <w:t>This went on for about an hour then the intercourse started again.</w:t>
        <w:br/>
        <w:t>Oral this time. He ate her out there on the bed. His tongue taking on</w:t>
        <w:br/>
        <w:t>the actions of a snake's tongue as it flicked in and out of her. She</w:t>
        <w:br/>
        <w:t>moaned with incredible pleasure. His ministrations became faster and</w:t>
        <w:br/>
        <w:t>more intense. She orgasmed. The sex subsided. Carl lay next to his</w:t>
        <w:br/>
        <w:t>mistress. He promised to love her forever. She promised to make him</w:t>
        <w:br/>
        <w:t>honor that promise. She lay her head on his chest and suckled his</w:t>
        <w:br/>
        <w:t>nipple until she fell asleep. He watched her sleep with love in his</w:t>
        <w:br/>
        <w:t>eyes. He would take care of her. Despite his captive status he loved her.</w:t>
        <w:br/>
        <w:br/>
        <w:t>They would spend many wonderful years together. The situation</w:t>
        <w:br/>
        <w:t>eventually blossomed into a normal marriage. They had kids. Carl</w:t>
        <w:br/>
        <w:t>became Mr. Mom while Lee Ann pursued a career. Their lives together</w:t>
        <w:br/>
        <w:t>were good...</w:t>
        <w:br/>
        <w:br/>
        <w:t>THE EN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