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emDom story : The mansion (long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he sat on the long leather couch watching him across the room. His</w:t>
        <w:br/>
        <w:t>breathing was deep and even as he slept off the effects of the drug she'd</w:t>
        <w:br/>
        <w:t>used on him earlier in the night.</w:t>
        <w:br/>
        <w:t>She smiled slowly with the memory of that time, some hours before, when</w:t>
        <w:br/>
        <w:t>she'd set out for the club. She'd dressed perfectly, the short skirt of her</w:t>
        <w:br/>
        <w:t>dress tasteful, meant to draw attention to her long tanned legs. Her bodice,</w:t>
        <w:br/>
        <w:t>a corset actually, just peeking out from the hem and molding to her toned,</w:t>
        <w:br/>
        <w:t>flat stomach and size 36 chest.</w:t>
        <w:br/>
        <w:br/>
        <w:t>The almost-stiletto style heel of her shoes caused her strong muscles to</w:t>
        <w:br/>
        <w:t>ripple and flex with each step, enhancing her long legs. She had deftly</w:t>
        <w:br/>
        <w:t>braided her soft brown hair into a very long ponytail braid. She liked the</w:t>
        <w:br/>
        <w:t>way her hair swung with a mind of it's own &amp;emdash; extending well beneath</w:t>
        <w:br/>
        <w:t>her shapely buttocks. This always drew much warranted attention to her dual</w:t>
        <w:br/>
        <w:t>smooth round globes.</w:t>
        <w:br/>
        <w:br/>
        <w:t>She walked into the club knowing full well that she drew every eye to her as</w:t>
        <w:br/>
        <w:t>she did so, but she only had eyes for one. She'd been watching this special</w:t>
        <w:br/>
        <w:t>one for weeks now. Every Friday and Saturday night, as he danced with</w:t>
        <w:br/>
        <w:t>various women to the modern pop/rock beats of the DJ, she would be watching</w:t>
        <w:br/>
        <w:t>him, studying him.</w:t>
        <w:br/>
        <w:br/>
        <w:t>He had a dancer’s body. His body rippled, contorting with sleek muscles as</w:t>
        <w:br/>
        <w:t>he moved along with the music. The beat was loud and hypnotic. His slightly</w:t>
        <w:br/>
        <w:t>long black hair whipped this way and that, reacting wildly to his rhythmic</w:t>
        <w:br/>
        <w:t>contortions. His strong legs were nearly as long as hers were. There was no</w:t>
        <w:br/>
        <w:t>doubt he was special. He moved about the floor with the confidence and grace</w:t>
        <w:br/>
        <w:t>of a skilled athlete.</w:t>
        <w:br/>
        <w:br/>
        <w:t>As she watched and planned, she'd known that he would be perfect. Each</w:t>
        <w:br/>
        <w:t>night, he would leave with a different woman. Having followed him home one</w:t>
        <w:br/>
        <w:t>night, she knew he lived alone. He had no girlfriend, no wife, and no mother</w:t>
        <w:br/>
        <w:t>at home. No -- Dillon was a true lady’s man. This guy’s women never stayed</w:t>
        <w:br/>
        <w:t>with him for more than a few hours, invariably leaving with a smile on their</w:t>
        <w:br/>
        <w:t>faces.</w:t>
        <w:br/>
        <w:br/>
        <w:t>She had many connections. It was through her connections that she had traced</w:t>
        <w:br/>
        <w:t>the license plate on his black Jeep Grand Cherokee. She knew exactly who he</w:t>
        <w:br/>
        <w:t>was. Dillon. Dillon Ryder was his name. She knew this shortly after her</w:t>
        <w:br/>
        <w:t>first having spotted him at the club.</w:t>
        <w:br/>
        <w:br/>
        <w:t>Though he was only 28, Dillon Ryder owned his own business. His grandfather</w:t>
        <w:br/>
        <w:t>had died a few years before, leaving his shipping business in Dillon’s young</w:t>
        <w:br/>
        <w:t>hands. The business was doing relatively well, though it could do better.</w:t>
        <w:br/>
        <w:t>She knew he wasn't 'struggling' financially, nor was his business. But</w:t>
        <w:br/>
        <w:t>Dillon didn't dedicate his time to it as his grandfather had. While not</w:t>
        <w:br/>
        <w:t>struggling, it was not booming either. Dillon’s business would soon fall to</w:t>
        <w:br/>
        <w:t>the wayside. Unless it was bailed out.</w:t>
        <w:br/>
        <w:br/>
        <w:t>Which is where she came in, she mused with a soft smile. Sitting in her</w:t>
        <w:br/>
        <w:t>comfortable leather couch, she again looked at across the room him. He lay</w:t>
        <w:br/>
        <w:t>still, breathing deeply, and dreamlessly sleeping in his drug-induced</w:t>
        <w:br/>
        <w:t>slumber. With a quick determination, she rose off her couch and walked</w:t>
        <w:br/>
        <w:t>across the room to where he was. She had him tightly bound in a large chair.</w:t>
        <w:br/>
        <w:t>Even once he woke, there was no chance for escape. Not for him. Her</w:t>
        <w:br/>
        <w:t>slim-fingered hand reached out and lightly caressed his gently wavy hair.</w:t>
        <w:br/>
        <w:t>She smiled softly again. She had finally done it.</w:t>
        <w:br/>
        <w:br/>
        <w:t>As she stood over him, her hand lightly caressed the back of his bent head.</w:t>
        <w:br/>
        <w:t>She mused over how easy it had been to capture his attention at the club</w:t>
        <w:br/>
        <w:t>that night. Because of her careful planning, she knew exactly what would</w:t>
        <w:br/>
        <w:t>arouse Dillon’s passion. She simply dressed as many of the other women to</w:t>
        <w:br/>
        <w:t>share his bed before her had. Like a moth to a flame, Dillon almost</w:t>
        <w:br/>
        <w:t>'immediately' narrowed in on her.</w:t>
        <w:br/>
        <w:br/>
        <w:t>It had been an easy, casual night of dancing for them both. Dillon stayed</w:t>
        <w:br/>
        <w:t>close to her all through the night, as she knew he would. He was not going</w:t>
        <w:br/>
        <w:t>to let her out of his sight. To Dillon, she was fresh meat, a new conquest.</w:t>
        <w:br/>
        <w:t>That was why he was such an easy 'mark'. Her studies had revealed exactly</w:t>
        <w:br/>
        <w:t>'how' he liked his women to act, and what 'body signals' set him off. She</w:t>
        <w:br/>
        <w:t>knew precisely what turned him on. And she used this to carefully whet his</w:t>
        <w:br/>
        <w:t>appetite for more.</w:t>
        <w:br/>
        <w:br/>
        <w:t>After an evening in such close proximity to her, it had been simple to</w:t>
        <w:br/>
        <w:t>cajole him into to taking her back to his place. It was even easier to slip</w:t>
        <w:br/>
        <w:t>the harmless sleeping pill into his soda once they had arrived.</w:t>
        <w:br/>
        <w:br/>
        <w:t>Within moments of his first sip, he was out like a light. She was</w:t>
        <w:br/>
        <w:t>immediately on the phone. The drug she'd given him was entirely harmless,</w:t>
        <w:br/>
        <w:t>with only the mildest of headaches as an after effect. It was enough to</w:t>
        <w:br/>
        <w:t>ensure that his transport to her home went off without a hitch.</w:t>
        <w:br/>
        <w:br/>
        <w:t>As she came back into the present moment, she snapped her fingers. A soft</w:t>
        <w:br/>
        <w:t>rustling came to her out of the shadows, along with a slight clink of chain.</w:t>
        <w:br/>
        <w:t>Her first slave, Jarron, shuffled forward on his knees. He came to rest</w:t>
        <w:br/>
        <w:t>before her; head bent to his chest and awaited her command silently. He was</w:t>
        <w:br/>
        <w:t>such a good slave.</w:t>
        <w:br/>
        <w:br/>
        <w:t>She reached out and touched his head gently, smiling as she did so. Yes, she</w:t>
        <w:br/>
        <w:t>was well pleased with his training thus far. "You continue to do well,</w:t>
        <w:br/>
        <w:t>Jarron." she cooed, while softly stroking his head. "You'll be ready for</w:t>
        <w:br/>
        <w:t>sale soon," she added.</w:t>
        <w:br/>
        <w:br/>
        <w:t>His head whipped up at that, and his wide eyes stared at her pleadingly. Her</w:t>
        <w:br/>
        <w:t>smile widened slightly and she stroked his cheek around the heavy leather</w:t>
        <w:br/>
        <w:t>strap of the large ball gag in his mouth. "Yes, that's right.....for sale."</w:t>
        <w:br/>
        <w:br/>
        <w:t>He grunted slightly, the noise muffled by the ball, and a single tear</w:t>
        <w:br/>
        <w:t>escaped him. "You knew your contract with me wasn't permanent, Jarron." she</w:t>
        <w:br/>
        <w:t>said, She turned away from his pleading eyes as she said it.</w:t>
        <w:br/>
        <w:br/>
        <w:t>Then she reached out and stroked Dillon's long hair. With a bright and</w:t>
        <w:br/>
        <w:t>luminous smile, she considered her expectations of the coming months, while</w:t>
        <w:br/>
        <w:t>he would be in her 'care'. She had broken Jarron, who now lowered his head</w:t>
        <w:br/>
        <w:t>again at her feet. In time, She would also break Dillon. They always broke.</w:t>
        <w:br/>
        <w:t>They always had and they always would.</w:t>
        <w:br/>
        <w:br/>
        <w:t>"Prepare him...." she said by way of soft command. She turned and left the</w:t>
        <w:br/>
        <w:t>room, locking the single door behind her with a heavy click of finality.</w:t>
        <w:br/>
        <w:br/>
        <w:t>Dillon was jarred awake by a rush of cold water on his face. He jerked in</w:t>
        <w:br/>
        <w:t>reaction, his brain fuzzy for a moment, then slowly clearing. At first his</w:t>
        <w:br/>
        <w:t>sluggish body took a moment to catch up to his mind and he gulped heavily,</w:t>
        <w:br/>
        <w:t>his jaw aching.</w:t>
        <w:br/>
        <w:br/>
        <w:t>~Had he been in a fight?~ he wondered. He remembered going to the club,</w:t>
        <w:br/>
        <w:t>remembered dancing with yet another nameless woman. He remembered going back</w:t>
        <w:br/>
        <w:t>to his place as he had so many nights before. He remembered her offering him</w:t>
        <w:br/>
        <w:t>a drink...then blackness. He could remember nothing more.</w:t>
        <w:br/>
        <w:br/>
        <w:t>With a start, Dillon lifted his pounding head from where it had slumped</w:t>
        <w:br/>
        <w:t>forward and blinked open his eyes. It took a moment for his eyes to adjust</w:t>
        <w:br/>
        <w:t>to the dim lighting of the room and he wondered again if maybe he'd fallen</w:t>
        <w:br/>
        <w:t>asleep on the poor woman and rolled off the couch. It would certainly</w:t>
        <w:br/>
        <w:t>account for his aching jaw...and mild headache. He must have bumped his head</w:t>
        <w:br/>
        <w:t>on the coffee table when he rolled off he concluded as he started to rise.</w:t>
        <w:br/>
        <w:br/>
        <w:t>But his arms and legs wouldn't respond and he shifted his dazed eyes down</w:t>
        <w:br/>
        <w:t>the length of his body to try and figure out why. It took another moment for</w:t>
        <w:br/>
        <w:t>his brain to register that he was sitting up, his legs held firmly to a</w:t>
        <w:br/>
        <w:t>large chair by five, heavy leather straps that buckled over his naked</w:t>
        <w:br/>
        <w:t>thighs.</w:t>
        <w:br/>
        <w:br/>
        <w:t>He shifted again and felt another wide belt around his waist and yet another</w:t>
        <w:br/>
        <w:t>around his wide, muscular chest. He tried to lift his arm then and found</w:t>
        <w:br/>
        <w:t>five more leather straps holding them immobile against the hard wood beneath</w:t>
        <w:br/>
        <w:t>them. He suddenly realized, as he came into full awareness, that he could</w:t>
        <w:br/>
        <w:t>only move his hands and head</w:t>
        <w:br/>
        <w:br/>
        <w:t>He began to struggle then, flexing his muscles against the bonds. He mumbled</w:t>
        <w:br/>
        <w:t>to himself, or tried to. Then he realized 'why' his jaw was aching so. It</w:t>
        <w:br/>
        <w:t>was being held wide by something hard and round, pushed back behind his</w:t>
        <w:br/>
        <w:t>teeth and strapped behind his head.</w:t>
        <w:br/>
        <w:br/>
        <w:t>"MMMMMPHHHPPPPHHHHTTTTTT..." he screamed out in that moment, the sound</w:t>
        <w:br/>
        <w:t>barely reaching his own ears as he struggled futilely against the heavy</w:t>
        <w:br/>
        <w:t>leather.</w:t>
        <w:br/>
        <w:br/>
        <w:t>"Shhhhhh...." whispered a soft voice next to his ear, as a hand reached out</w:t>
        <w:br/>
        <w:t>and stroked the back of his head. "There's no need to be afraid..." it</w:t>
        <w:br/>
        <w:t>continued gently. "I won't hurt you...much..."</w:t>
        <w:br/>
        <w:br/>
        <w:t>He whipped his head around and his eyes grew wide at the sight beside him.</w:t>
        <w:br/>
        <w:t>The nameless woman he remembered dancing with last night now stood tall and</w:t>
        <w:br/>
        <w:t>proud next to the heavy wood of the chair. But she'd changed from what he</w:t>
        <w:br/>
        <w:t>vaguely remembered. Instead of the short skirt, tight fitting top and high</w:t>
        <w:br/>
        <w:t>heels she'd worn at the club, she now wore something that looked like</w:t>
        <w:br/>
        <w:t>medieval armor of some sort. It looked like something off that TV show,</w:t>
        <w:br/>
        <w:t>"Xena, Warrior Princess."</w:t>
        <w:br/>
        <w:br/>
        <w:t>She even 'vaguely' looked like the actress that played the character. Long</w:t>
        <w:br/>
        <w:t>legs were now encased in high leather looking boots. Flat stomach, high</w:t>
        <w:br/>
        <w:t>breasts, and wide shoulders were now held erect by a heavy looking leather</w:t>
        <w:br/>
        <w:t>corset of bright red. Her long midnight black hair, which he 'vaguely'</w:t>
        <w:br/>
        <w:t>remembered being braided, was now flowing freely all about her as if it had</w:t>
        <w:br/>
        <w:t>a mind of it's own.</w:t>
        <w:br/>
        <w:br/>
        <w:t>She smiled, though it didn't 'quite' reach her eyes and reached out again to</w:t>
        <w:br/>
        <w:t>stroke his head like a child. She bent close then, her face inches from his</w:t>
        <w:br/>
        <w:t>as she whispered. "Please don't struggle so Dillon." she said, her tone calm</w:t>
        <w:br/>
        <w:t>and even. "It's useless and I don't want you hurt...anymore than I deem</w:t>
        <w:br/>
        <w:t>necessary..." she added as her brilliant green eyes lit with something</w:t>
        <w:br/>
        <w:t>almost akin to passion.</w:t>
        <w:br/>
        <w:br/>
        <w:t>"MMMMMMMPPPPPHHHHHHHTTTTTTTTT..." he cried against the hard rubber in his</w:t>
        <w:br/>
        <w:t>mouth, his eyes pleading for understanding as to what was happening to him.</w:t>
        <w:br/>
        <w:br/>
        <w:t>"Shhhhhh....." she said again, her long nailed fingers reaching out to</w:t>
        <w:br/>
        <w:t>caress his chest like a lover. "All will become clear in time," she added as</w:t>
        <w:br/>
        <w:t>she turned and walked a short distance from him.</w:t>
        <w:br/>
        <w:br/>
        <w:t>"MMMMMMMPPPPHHHHHTTTTTTTTT..." he cried out again as she left him to seat</w:t>
        <w:br/>
        <w:t>herself on a wide leather couch he could just make out on the other side of</w:t>
        <w:br/>
        <w:t>the room. He began to struggle against the bonds holding him to the chair,</w:t>
        <w:br/>
        <w:t>unsuccessfully trying to throw his considerable weight against the hard wood</w:t>
        <w:br/>
        <w:t>to move it.</w:t>
        <w:br/>
        <w:br/>
        <w:t>He realized, as she sat calmly and snapped her fingers once, that the heavy</w:t>
        <w:br/>
        <w:t>chair was bolted to the floor and indeed his struggles were futile until</w:t>
        <w:br/>
        <w:t>'she' decided to unbuckle him. He felt a 'faint' glimmer of hope that she</w:t>
        <w:br/>
        <w:t>would do just that when he heard someone else in the room shuffling toward</w:t>
        <w:br/>
        <w:t>her seated position. He tilted his head to see behind him for a moment as</w:t>
        <w:br/>
        <w:t>the shuffling noise grew louder and his eyes widened with something close to</w:t>
        <w:br/>
        <w:t>fear. Another handsome male moved had forward from the shadows.</w:t>
        <w:br/>
        <w:br/>
        <w:t>His wrists were cuffed by two heavy rings of leather and held to his waist</w:t>
        <w:br/>
        <w:t>by a single, sturdy looking padlock. A weight lifters belt encircled his</w:t>
        <w:br/>
        <w:t>trim waist. as this other male passed by, Dillon saw it was locked at the</w:t>
        <w:br/>
        <w:t>small of his back . A thin chain ran from the back to his feet, locked with</w:t>
        <w:br/>
        <w:t>similar padlocks to the heavy looking cuffs at his ankles. A short length of</w:t>
        <w:br/>
        <w:t>chain kept the poor man hobbled, accounting for his shuffling gait as he</w:t>
        <w:br/>
        <w:t>passed by Dillon's seated position.</w:t>
        <w:br/>
        <w:br/>
        <w:t>He wore a hard rubber ball in his mouth of bright blue; the leather holding</w:t>
        <w:br/>
        <w:t>it there locked behind his head. He made no struggling moves, as if he were</w:t>
        <w:br/>
        <w:t>resisting his bondage, but instead shuffled over to the nameless woman, a</w:t>
        <w:br/>
        <w:t>manila envelope clutched in his bound hands. He came to a stop in front of</w:t>
        <w:br/>
        <w:t>her seated position and bent his knees gracefully. Without error, he ended</w:t>
        <w:br/>
        <w:t>his descent in front of her. Finally he knelt, head bowed to his chest in</w:t>
        <w:br/>
        <w:t>reverence.</w:t>
        <w:br/>
        <w:br/>
        <w:t>She leaned off the couch slightly and took the envelope from his hands,</w:t>
        <w:br/>
        <w:t>patting his head much as one would a child that had done a good deed. She</w:t>
        <w:br/>
        <w:t>sat back again, lifting one long leg over the arm of the couch next to her.</w:t>
        <w:br/>
        <w:br/>
        <w:t>A graceful hand snaked out and turned on the light on the table next to the</w:t>
        <w:br/>
        <w:t>end of the couch and she smiled slightly as she flipped open the envelope in</w:t>
        <w:br/>
        <w:t>her hands.</w:t>
        <w:br/>
        <w:br/>
        <w:t>Dillon realized belatedly that the corset she wore didn't cover her private</w:t>
        <w:br/>
        <w:t>areas and she was now fully exposed to his wide-eyed view. He struggled</w:t>
        <w:br/>
        <w:t>again, futilely pulling at the heavy leather encasing his body, his hands</w:t>
        <w:br/>
        <w:t>clenching and unclenching tightly as he did so.</w:t>
        <w:br/>
        <w:br/>
        <w:t>"MMMMMPPPPHHHHHTTTTTT..." he screamed out again, though the sound barely</w:t>
        <w:br/>
        <w:t>traveled across the large room. With the secondary light on now, he could</w:t>
        <w:br/>
        <w:t>make out more of the room he was being held in. With a fearful start, he</w:t>
        <w:br/>
        <w:t>realized that this was a dungeon. Or a basement. He couldn't tell which.</w:t>
        <w:br/>
        <w:br/>
        <w:t>Numerous pieces of equipment, some heavy looking wood, some leather, loomed</w:t>
        <w:br/>
        <w:t>in the shadows, their straps hanging loosely toward the floor. Behind the</w:t>
        <w:br/>
        <w:t>couch on which she sat was another one, their backs facing one another and</w:t>
        <w:br/>
        <w:t>beyond that was a massive entertainment center complete with TV, videos, VCR</w:t>
        <w:br/>
        <w:t>and what he 'thought' might be a DVD player or satellite system.</w:t>
        <w:br/>
        <w:br/>
        <w:t>She smiled as she flipped one of the pages in her hand, scooting a bit</w:t>
        <w:br/>
        <w:t>further down on the couch in open invitation to the male at her feet. The</w:t>
        <w:br/>
        <w:t>male groaned heavily behind the rubber in his mouth, shaking with</w:t>
        <w:br/>
        <w:t>anticipation in his bonds, but he didn't move toward her yet. It was then</w:t>
        <w:br/>
        <w:t>that a spark of silver at his waist captured Dillon's attention and he noted</w:t>
        <w:br/>
        <w:t>the heavy looking bikini style underwear the man seemed to be wearing.</w:t>
        <w:br/>
        <w:br/>
        <w:t>He saw the poor fellow’s hands clenching and unclenching at his waist, as if</w:t>
        <w:br/>
        <w:t>stretching out to touch himself. He saw the poor fellow discretely scratch</w:t>
        <w:br/>
        <w:t>at the metal encasing his genitals, shifting forward slightly, his breathing</w:t>
        <w:br/>
        <w:t>heavy and ragged as it expanded his wide muscular chest.</w:t>
        <w:br/>
        <w:br/>
        <w:t>The woman's eyes rose from the pages in her hands and she looked directly at</w:t>
        <w:br/>
        <w:t>the muscle bound man at her feet. She nodded once, crisply, before her eyes</w:t>
        <w:br/>
        <w:t>dropped again to the pristine white pages.</w:t>
        <w:br/>
        <w:br/>
        <w:t>Fascinated, Dillon could only watch in disbelief and utter perversion as the</w:t>
        <w:br/>
        <w:t>male scooted forward deftly and dipped his head between her thighs with a</w:t>
        <w:br/>
        <w:t>soft moaning sound. One of the woman's hands rose from the folder she held</w:t>
        <w:br/>
        <w:t>and almost absently stroked his head as he 'rooted' around her vagina.</w:t>
        <w:br/>
        <w:br/>
        <w:t>She sighed softly as the male was set to the task of pleasuring her. Bound</w:t>
        <w:br/>
        <w:t>as he was, he could use only his nose to bring her pleasure.</w:t>
        <w:br/>
        <w:br/>
        <w:t>He saw the man shift closer, pulling in futility at his bound wrists and</w:t>
        <w:br/>
        <w:t>trying to grasp himself in that moment. The woman seeming to sense this as</w:t>
        <w:br/>
        <w:t>she lifted her hand from his head to the back of the couch. When it came</w:t>
        <w:br/>
        <w:t>back into his view she held a long horse-rider's crop. She flicked it once,</w:t>
        <w:br/>
        <w:t>right onto the man's butt. Even from across the room, Dillon jerked in</w:t>
        <w:br/>
        <w:t>reaction to the stinging sound of leather on flesh .</w:t>
        <w:br/>
        <w:br/>
        <w:t>The male grunted loudly, though he knew it was a scream of pain as the</w:t>
        <w:br/>
        <w:t>leather was laid across his back. His hands stilled their grasping motions</w:t>
        <w:br/>
        <w:t>at his genitals and he settled back on his thighs, head still between her</w:t>
        <w:br/>
        <w:t>legs, thoroughly chastised it seemed for his misdeed.</w:t>
        <w:br/>
        <w:br/>
        <w:t>She turned then, back to the folder in her hands and began to read aloud.</w:t>
        <w:br/>
        <w:t>"Dillon Ryder...28... 6'2"...210 lb. ...black hair, worn slightly long</w:t>
        <w:br/>
        <w:t>despite current business standards...blue green eyes..."</w:t>
        <w:br/>
        <w:br/>
        <w:t>Her own eyes rose to lock with his across the room and she smiled softly. "I</w:t>
        <w:br/>
        <w:t>think they are more gray..." she stated with soft conviction, "But it may</w:t>
        <w:br/>
        <w:t>just be the lighting here...we'll see...."</w:t>
        <w:br/>
        <w:br/>
        <w:t>The same twinkling smile that didn't quite reach her eyes came at him and he</w:t>
        <w:br/>
        <w:t>visibly flinched at the passion held within their depths. She continued to</w:t>
        <w:br/>
        <w:t>read. "Owns Ryder Shipping...." she stated softly, her tone even and calm.</w:t>
        <w:br/>
        <w:t>"Born in Los Angeles California.... Mother deceased... Father left when you</w:t>
        <w:br/>
        <w:t>were just a babe..."</w:t>
        <w:br/>
        <w:br/>
        <w:t>Again her eyes rose from the file in her hands and she tisked at him. "I</w:t>
        <w:br/>
        <w:t>wonder if he's as good looking as you...." she queried with a thoughtful</w:t>
        <w:br/>
        <w:t>nod. "It bears investigating..." she stated before going to the file once</w:t>
        <w:br/>
        <w:t>more. "Worked hard through high school to support your ailing mother at the</w:t>
        <w:br/>
        <w:t>time until your Grandfather died, leaving you the business. Graduated</w:t>
        <w:br/>
        <w:t>Cal-State with honors in the top 2% as part of his will to own the</w:t>
        <w:br/>
        <w:t>company..."</w:t>
        <w:br/>
        <w:br/>
        <w:t>She flipped a page and continued after a moment. "No girlfriend...no</w:t>
        <w:br/>
        <w:t>brothers or sisters...Business in a 'bit' of trouble..."</w:t>
        <w:br/>
        <w:br/>
        <w:t>Her eyes rose to his again, twinkling in the space between them as she spoke</w:t>
        <w:br/>
        <w:t>her next words. "Nothing that couldn't be solved with an influx of new</w:t>
        <w:br/>
        <w:t>contracts though..." she said with a knowing smile.</w:t>
        <w:br/>
        <w:br/>
        <w:t>She rose from the couch then, pushing the struggling man at her feet away</w:t>
        <w:br/>
        <w:t>gently and came across the room. The heels of her boots rang out in the room</w:t>
        <w:br/>
        <w:t>with confidence and pride as she stalked across the room, the smile that</w:t>
        <w:br/>
        <w:t>didn't quite reach her eyes large and prominent. She bent forward as the</w:t>
        <w:br/>
        <w:t>reached the chair and pulled something loose from its arm.</w:t>
        <w:br/>
        <w:br/>
        <w:t>As she did so, his arm snapped upwards and out to his side, like half of a</w:t>
        <w:br/>
        <w:t>"T" and remained there despite his attempts to pull it back down toward him.</w:t>
        <w:br/>
        <w:t>Whatever the chair was made of, it locked him there sturdily. She bent the</w:t>
        <w:br/>
        <w:t>other way and did the same, having the same reaction with his other arm</w:t>
        <w:br/>
        <w:t>after the briefest of pauses.</w:t>
        <w:br/>
        <w:br/>
        <w:t>Dillon moaned in pain against the hard rubber in his mouth and bucked</w:t>
        <w:br/>
        <w:t>against the restraints again. Despite himself, as she read off his life's</w:t>
        <w:br/>
        <w:t>history in short order, he'd felt himself reacting to her voice, her tone,</w:t>
        <w:br/>
        <w:t>and the man rooting around between her legs. She'd paid him no attention</w:t>
        <w:br/>
        <w:t>until she'd moved him away from her to rise, as if the whole thing was</w:t>
        <w:br/>
        <w:t>common place to her.</w:t>
        <w:br/>
        <w:br/>
        <w:t>He was semi-hard now, his long penis stretching out against his muscular</w:t>
        <w:br/>
        <w:t>thigh. He heaved his hips at the belt across his waist for a moment, then</w:t>
        <w:br/>
        <w:t>settled back with wide eyes as she swung one long leg over his and seated</w:t>
        <w:br/>
        <w:t>herself there.</w:t>
        <w:br/>
        <w:br/>
        <w:t>Almost immediately he could feel the warm heat emanating from her nether</w:t>
        <w:br/>
        <w:t>regions against the skin of his thigh. His genitals leaped into painful</w:t>
        <w:br/>
        <w:t>awareness as she rubbed the length of his long thighs, leaving a sweet</w:t>
        <w:br/>
        <w:t>smelling trail of her woman's juices as she did so.</w:t>
        <w:br/>
        <w:br/>
        <w:t>Her long nailed hand reached between them and touched him gently for a</w:t>
        <w:br/>
        <w:t>moment, before clasping lightly around his growing shaft and dancing along</w:t>
        <w:br/>
        <w:t>its length. Dillon moaned despite himself and his mind cried out in denial</w:t>
        <w:br/>
        <w:t>as she brought him to a full erection within seconds of her first touch.</w:t>
        <w:br/>
        <w:br/>
        <w:t>~How could this be happening...~ he wanted to scream as he bucked and heaved</w:t>
        <w:br/>
        <w:t>at the restraints holding him to the hard chair. ~Why was she doing this...~</w:t>
        <w:br/>
        <w:t>His eyes rose to hers above him and pleaded with her, mumbling against the</w:t>
        <w:br/>
        <w:t>hard rubber in his mouth as he did so and straining forward at the same</w:t>
        <w:br/>
        <w:t>time.</w:t>
        <w:br/>
        <w:br/>
        <w:t>~Please...~ he wanted to beg, feeling utterly helpless for the first time in</w:t>
        <w:br/>
        <w:t>his young life. ~Oh gods above...please...let this all be some horrific</w:t>
        <w:br/>
        <w:t>nightmare...~ he begged silently, his tortured eyes roaming over her smooth</w:t>
        <w:br/>
        <w:t>features.</w:t>
        <w:br/>
        <w:br/>
        <w:t>His head strained forward as it was the only thing that could move in that</w:t>
        <w:br/>
        <w:t>moment, trying to...no 'needing' to touch her then. Needing this despite</w:t>
        <w:br/>
        <w:t>knowing that he was bound, gagged and about to be raped by this deliciously</w:t>
        <w:br/>
        <w:t>gorgeous woman.</w:t>
        <w:br/>
        <w:br/>
        <w:t>She grinned above him, watching the emotions flicker across his expressive</w:t>
        <w:br/>
        <w:t>face and through his eyes in those first moments. The denial...the</w:t>
        <w:br/>
        <w:t>anger...the incomprehension... and finally the desire --- his obvious desire</w:t>
        <w:br/>
        <w:t>for her. His expressive face was one of the reasons she'd chosen him in</w:t>
        <w:br/>
        <w:t>those first weeks. It was one of the things she looked for when scouting for</w:t>
        <w:br/>
        <w:t>a new slave to train.</w:t>
        <w:br/>
        <w:br/>
        <w:t>This one had an expressive face and eyes. In those first weeks she'd seen</w:t>
        <w:br/>
        <w:t>his face flicker with laughter, smile with passion, and brighten with joy</w:t>
        <w:br/>
        <w:t>and pleasure. All of those things made for a good slave. So many had learned</w:t>
        <w:br/>
        <w:t>to 'hide' their emotions from the outside world, but not Dillon...not</w:t>
        <w:br/>
        <w:t>Jarron...and so many others that she'd lost count over the years.</w:t>
        <w:br/>
        <w:br/>
        <w:t>She moved again, sliding up the length of his thighs until she poised</w:t>
        <w:br/>
        <w:t>herself just above his long, rock hard shaft. "Is this what you want?" she</w:t>
        <w:br/>
        <w:t>asked softly. Dillon nodded helplessly, gulping against the ball, his eyes</w:t>
        <w:br/>
        <w:t>pleading and full of desire despite where he was in that moment.</w:t>
        <w:br/>
        <w:br/>
        <w:t>She slid slowly down his length and he groaned softly behind the gag,</w:t>
        <w:br/>
        <w:t>straining forward against the restraints with considerable effort to reach</w:t>
        <w:br/>
        <w:t>her. To touch her...to be allowed to react to what she was doing to him.</w:t>
        <w:br/>
        <w:br/>
        <w:t>He gulped against the ball again, loudly, and groaned as she rose off him</w:t>
        <w:br/>
        <w:t>slightly before sliding back again, sheathing him fully despite the chair in</w:t>
        <w:br/>
        <w:t>which he was bound.</w:t>
        <w:br/>
        <w:br/>
        <w:t>She smiled, as he pleaded with her, using a combination of soft whimpering</w:t>
        <w:br/>
        <w:t>sounds, moans and sighs through the gag. She took both cheeks in her long</w:t>
        <w:br/>
        <w:t>nailed hands and rubbed the pads of her thumbs over his high cheekbones.</w:t>
        <w:br/>
        <w:t>Tears pooled in his expressive eyes at his helplessness as she rose and fell</w:t>
        <w:br/>
        <w:t>along his length for a long time.</w:t>
        <w:br/>
        <w:br/>
        <w:t>She brought him to the brink of an orgasm several times in the next minutes,</w:t>
        <w:br/>
        <w:t>holding him tightly with nothing more than her wet womanhood until finally</w:t>
        <w:br/>
        <w:t>he thought his heart would burst with the pain and agony of it all. The</w:t>
        <w:br/>
        <w:t>helplessness.... the wanting.... the desire. Even her smell began to become</w:t>
        <w:br/>
        <w:t>intoxicating to his senses. It was like flowers, with just a hint of musk,</w:t>
        <w:br/>
        <w:t>one thing he'd always loved. He was completely smitten by that sweet smell</w:t>
        <w:br/>
        <w:t>of a woman's vagina just as she is on the verge of her own pleasurable</w:t>
        <w:br/>
        <w:t>orgasms.</w:t>
        <w:br/>
        <w:br/>
        <w:t>He rolled, bucking and heaving against his bonds in his effort to be free</w:t>
        <w:br/>
        <w:t>and enjoy this moment himself. He tried to plead with her through the gag.</w:t>
        <w:br/>
        <w:t>But the sounds he made were incomprehensible even to him.</w:t>
        <w:br/>
        <w:br/>
        <w:t>She rode him like no one else ever had before, her body teasing and cajoling</w:t>
        <w:br/>
        <w:t>his manhood with just a tickle of her hair each time she rose and fell. His</w:t>
        <w:br/>
        <w:t>breathing became ragged against the ball in his mouth and he gulped several</w:t>
        <w:br/>
        <w:t>times trying unsuccessfully to stop the desire she was causing him to feel.</w:t>
        <w:br/>
        <w:br/>
        <w:t>~Oh gods above...make this stop.... ~ he mentally begged, whimpering behind</w:t>
        <w:br/>
        <w:t>the gag. ~Don't stop...no, he added to himself, leaning his head back with</w:t>
        <w:br/>
        <w:t>another moan as she rose again off him. The air touched his slick manhood</w:t>
        <w:br/>
        <w:t>and he groaned again, needing her to finish this before he mentally snapped.</w:t>
        <w:br/>
        <w:br/>
        <w:t>The torture was exquisitely painful and totally controlled by her no matter</w:t>
        <w:br/>
        <w:t>how much he bucked and strained to be free in those moments. Finally, she</w:t>
        <w:br/>
        <w:t>pulled his head back and locked her eyes with his. "Do you want me?" she</w:t>
        <w:br/>
        <w:t>asked by way of soft command.</w:t>
        <w:br/>
        <w:br/>
        <w:t>Again, Dillon could only nod helplessly, his eyes tearing with emotion as he</w:t>
        <w:br/>
        <w:t>gulped loudly. ~Oh yes.... god… yes...~ his mind screamed. ~Please...yes....</w:t>
        <w:br/>
        <w:t>~ his eyes seemed to beg her.</w:t>
        <w:br/>
        <w:br/>
        <w:t>"Then you'll have to earn it..." she said, her voice turning almost cold and</w:t>
        <w:br/>
        <w:t>wicked as she rose from the chair and moved away leaving him dangling just</w:t>
        <w:br/>
        <w:t>on the edge of relief.</w:t>
        <w:br/>
        <w:br/>
        <w:t>He screamed out then, the sound muffled, and strained with renewed effort to</w:t>
        <w:br/>
        <w:t>be free. The cold blast of air on his manhood brought a shock to his system</w:t>
        <w:br/>
        <w:t>that threatened to stop his heart in that moment. He whimpered against the</w:t>
        <w:br/>
        <w:t>ball, lifting his head and straining forward again, his eyes begging and</w:t>
        <w:br/>
        <w:t>pleading with her as she turned away from him.</w:t>
        <w:br/>
        <w:br/>
        <w:t>She snapped her fingers and the other male rose from his unmoved position at</w:t>
        <w:br/>
        <w:t>the couch and shuffled forward on chained feet again. "He's ready," she</w:t>
        <w:br/>
        <w:t>said. Dillon knew that he'd undoubtedly heard her riding him.</w:t>
        <w:br/>
        <w:br/>
        <w:t>The male nodded, his nose still holding a fine coating of her juices and</w:t>
        <w:br/>
        <w:t>came around behind the chair. Dillon heard a soft his, then felt the chair</w:t>
        <w:br/>
        <w:t>begin to rise pulling him into a standing position after a moment by way of</w:t>
        <w:br/>
        <w:t>hidden hydraulics.</w:t>
        <w:br/>
        <w:br/>
        <w:t>He gulped as his rock hard erection stood out from his loins, still dripping</w:t>
        <w:br/>
        <w:t>her juices and some of his own. He strained against his bonds again, knowing</w:t>
        <w:br/>
        <w:t>that if he could just 'touch' himself to something he'd go over the edge,</w:t>
        <w:br/>
        <w:t>but the design of the chair and his bonds prevented that from happening.</w:t>
        <w:br/>
        <w:br/>
        <w:t>He felt a rush of cold air on his ass and realized with dread that the other</w:t>
        <w:br/>
        <w:t>male had dropped the seat away from him. Another soft hiss of hydraulics and</w:t>
        <w:br/>
        <w:t>his feet were pulled slowly in opposite directions until he was standing in</w:t>
        <w:br/>
        <w:t>a "X" type position.</w:t>
        <w:br/>
        <w:br/>
        <w:t>The woman, his torturer disappeared into the shadows for a moment and he</w:t>
        <w:br/>
        <w:t>heard a cabinet open somewhere on the far side of the room. It closed and</w:t>
        <w:br/>
        <w:t>she reappeared in the ring of light cast from the lamp on the table,</w:t>
        <w:br/>
        <w:t>something silver in her slim hands.</w:t>
        <w:br/>
        <w:br/>
        <w:t>She strode toward him, confidently, and began fitting the device around his</w:t>
        <w:br/>
        <w:t>raging erection, crushing it into the small, shadowed pocket he could just</w:t>
        <w:br/>
        <w:t>make out in the front of it. Once she had him fully encased in the medieval</w:t>
        <w:br/>
        <w:t>looking metal underwear, she bent the back around the cheeks of his ass and</w:t>
        <w:br/>
        <w:t>momentarily unbuckled the belt at his waist.</w:t>
        <w:br/>
        <w:br/>
        <w:t>Pulling him forward slightly, she fitted the device tightly around him, then</w:t>
        <w:br/>
        <w:t>pushed him back against the board with only a finger. She folded the front</w:t>
        <w:br/>
        <w:t>of it to his flat hips and within moments locked the two halves together at</w:t>
        <w:br/>
        <w:t>his waist with two small, golden padlocks.</w:t>
        <w:br/>
        <w:br/>
        <w:t>Her eyes rose from her work to lock with his again and this time the smile</w:t>
        <w:br/>
        <w:t>she gave him 'did' reach her glowing blue orbs. "You belong to me now...."</w:t>
        <w:br/>
        <w:t>she whispered confidently. His own eyes narrowed with hatred for a moment.</w:t>
        <w:br/>
        <w:t>He bucked against her hands, his waist free of the restraints and felt his</w:t>
        <w:br/>
        <w:t>erection grow painfully hard in the cold metal that now encased him at her</w:t>
        <w:br/>
        <w:t>words.</w:t>
        <w:br/>
        <w:br/>
        <w:t>"You'll be allowed to relieve yourself in the bathroom once a day." she</w:t>
        <w:br/>
        <w:t>stated as she moved away again and into the shadows of the room. She</w:t>
        <w:br/>
        <w:t>returned a moment later with a heavy looking piece of leather in her hands.</w:t>
        <w:br/>
        <w:br/>
        <w:t>Dillon felt the chair being lowered slightly as she stepped forward and</w:t>
        <w:br/>
        <w:t>slipped the piece over and behind his head. She fitted it tightly around his</w:t>
        <w:br/>
        <w:t>neck and locked the piece around his muscular neck.</w:t>
        <w:br/>
        <w:br/>
        <w:t>He realized belatedly that it was a collar, much as a dog would wear. Much</w:t>
        <w:br/>
        <w:t>as the other man wore. Too late, he tried to duck away. She reached out and</w:t>
        <w:br/>
        <w:t>smacked him across the chest hard, the sound ringing out in the silence of</w:t>
        <w:br/>
        <w:t>the room like an echo of thunder. "Don't move away from me...." she hissed</w:t>
        <w:br/>
        <w:t>softly as he screamed out behind the gag, gulping heavily to catch his</w:t>
        <w:br/>
        <w:t>breath at the unexpected and painful slap.</w:t>
        <w:br/>
        <w:br/>
        <w:t>He nodded then, helpless to do more, and his eyes narrowed once again with</w:t>
        <w:br/>
        <w:t>hatred. But it was more at himself, for the slap had caused his painful</w:t>
        <w:br/>
        <w:t>erection to pump against the cold metal between his legs. He bucked once</w:t>
        <w:br/>
        <w:t>more at the restraints in self-loathing for his reactions then quieted back</w:t>
        <w:br/>
        <w:t>in seeming defeat, his breath ragged and choppy as he pulled at the air</w:t>
        <w:br/>
        <w:t>through his nose.</w:t>
        <w:br/>
        <w:br/>
        <w:t>She moved away again, into the shadows and returned after a moment of</w:t>
        <w:br/>
        <w:t>rustling sounds with four long pieces of leather. They looked like leggings</w:t>
        <w:br/>
        <w:t>to him and a moment later he found out their intent.</w:t>
        <w:br/>
        <w:br/>
        <w:t>She fitted two of the pieces over his arms, further pinning them to the</w:t>
        <w:br/>
        <w:t>boards that held him aloft, and completely immobilizing his hands now. She</w:t>
        <w:br/>
        <w:t>laced them tightly against the boards and his arms until he couldn't move a</w:t>
        <w:br/>
        <w:t>muscle against the heavy leather. He tried flexing his fingers inside the</w:t>
        <w:br/>
        <w:t>encasing leather and found they wouldn't budge in the slightest.</w:t>
        <w:br/>
        <w:br/>
        <w:t>She moved to his long legs then, deftly working the leather up and over his</w:t>
        <w:br/>
        <w:t>foot. "These are a special design," she said as she worked. "The metal in</w:t>
        <w:br/>
        <w:t>the top will keep your feet pointed and useless," she said confidently as</w:t>
        <w:br/>
        <w:t>she worked the stocking type leather over his heel and up his calf. He felt</w:t>
        <w:br/>
        <w:t>the metal she spoke of pushing his foot downward and locking it there, much</w:t>
        <w:br/>
        <w:t>like a ballerina in toe shoes. The arch of his foot cramped painfully at the</w:t>
        <w:br/>
        <w:t>unbending position then settled into position.</w:t>
        <w:br/>
        <w:br/>
        <w:t>Like his arms, she laced the legging around his muscular leg tightly, though</w:t>
        <w:br/>
        <w:t>without the board beneath, then strapped him down again. He hadn't 'thought'</w:t>
        <w:br/>
        <w:t>to resist as she'd freed his leg that first time, but it occurred to him the</w:t>
        <w:br/>
        <w:t>second time. As she undid the straps holding his leg flat, he kicked up and</w:t>
        <w:br/>
        <w:t>out in fury, pushing her away from him. His leg free now, he flailed useless</w:t>
        <w:br/>
        <w:t>with it, trying to gain purchase on the smooth board to push himself off it.</w:t>
        <w:br/>
        <w:br/>
        <w:t>The woman staggered upright with a dark looking smile and strode away for a</w:t>
        <w:br/>
        <w:t>moment as he continued to struggle to push himself toward the board at his</w:t>
        <w:br/>
        <w:t>arms. She reappeared with the crop in her hands and he felt the rush of air</w:t>
        <w:br/>
        <w:t>a moment before the first blow landed on his wide chest.</w:t>
        <w:br/>
        <w:br/>
        <w:t>He paused in his struggles, his wide eyes turning back to her then looking</w:t>
        <w:br/>
        <w:t>down at the rising welt on his chest. She rained four more painful blows</w:t>
        <w:br/>
        <w:t>across him, each stronger and harder than the first until he was whimpering</w:t>
        <w:br/>
        <w:t>with pain and tears flowed freely from his eyes.</w:t>
        <w:br/>
        <w:br/>
        <w:t>She hadn't said a word as she rained the blows on him, but her eyes spoke of</w:t>
        <w:br/>
        <w:t>a calm anger at his actions. "Never touch me without permission...." she</w:t>
        <w:br/>
        <w:t>said in a calm tone, dropping the crop on its cord to hang from her wrist as</w:t>
        <w:br/>
        <w:t>she worked.</w:t>
        <w:br/>
        <w:br/>
        <w:t>Dillon gulped loudly, staying completely still as she worked the second</w:t>
        <w:br/>
        <w:t>legging over his leg and laced it up as tight as the first. He noted</w:t>
        <w:br/>
        <w:t>somewhere in the back of his pain-filled mind that not once during that</w:t>
        <w:br/>
        <w:t>beating had she broken the skin of his chest, nor marked him in a way that</w:t>
        <w:br/>
        <w:t>wouldn't disappear in a couple of days.</w:t>
        <w:br/>
        <w:br/>
        <w:t>Still, those blows had hurt...and a fire burned in their aftermath the likes</w:t>
        <w:br/>
        <w:t>of which Dillon had never felt before that moment. It wasn't so much</w:t>
        <w:br/>
        <w:t>'painful' as humiliating.... He felt as if he'd been spanked and sent to his</w:t>
        <w:br/>
        <w:t>room without supper as a child.</w:t>
        <w:br/>
        <w:br/>
        <w:t>He knew the other man was still standing behind him and he strained to the</w:t>
        <w:br/>
        <w:t>side, turning his pleading eyes to him, begging for his help. ~Save me...~</w:t>
        <w:br/>
        <w:t>his expressive blue eyes pleaded, but the man stood rock still. He awaited</w:t>
        <w:br/>
        <w:t>the woman's command, which she gave a few moments later. He hadn't felt her</w:t>
        <w:br/>
        <w:t>do it, but she'd released his other leg again, though it was held pointed</w:t>
        <w:br/>
        <w:t>and rigid by the legging of leather. Both legs free now, he strained upward,</w:t>
        <w:br/>
        <w:t>kicking out at something...anything in frustration at his helplessness and</w:t>
        <w:br/>
        <w:t>the situation.</w:t>
        <w:br/>
        <w:br/>
        <w:t>Another flurry of blows came across his chest then, and he cried out, this</w:t>
        <w:br/>
        <w:t>time in pain, for she hit spots just to the side of the first ones. Fire</w:t>
        <w:br/>
        <w:t>burned in his chest when she was finished and he dragged at the air in great</w:t>
        <w:br/>
        <w:t>gulping gasps through his nose and around the ball in his mouth.</w:t>
        <w:br/>
        <w:br/>
        <w:t>She nodded to the man behind him and Dillon felt the arms of what had been</w:t>
        <w:br/>
        <w:t>the chair released, dropping him heavily to the ground unexpectedly. He</w:t>
        <w:br/>
        <w:t>sagged there for a moment, then tried to push himself upwards. The pointed</w:t>
        <w:br/>
        <w:t>metal of the leggings’ feet prevented it and he got as far as his knees</w:t>
        <w:br/>
        <w:t>before realizing the futility of it. With his arms fully encased in the hard</w:t>
        <w:br/>
        <w:t>leather, strapped to the long board beneath, he couldn't bend them, and</w:t>
        <w:br/>
        <w:t>could only crawl forward on all fours like an animal.</w:t>
        <w:br/>
        <w:br/>
        <w:t>Which he did, furiously, looking for a means to escape this awful nightmare</w:t>
        <w:br/>
        <w:t>into which he'd fallen. As he struggled across the room, he felt her eyes</w:t>
        <w:br/>
        <w:t>calmly watching him as he reached the door. He sat back on his calves then,</w:t>
        <w:br/>
        <w:t>looking at the knob set higher than normal. He reached out awkwardly with</w:t>
        <w:br/>
        <w:t>his 'wooden' arms and tried to gain a purchase on the knob. It was</w:t>
        <w:br/>
        <w:t>impossible and his 'hands' slipped away despite his repeated efforts to open</w:t>
        <w:br/>
        <w:t>it.</w:t>
        <w:br/>
        <w:br/>
        <w:t>He sat back after awhile with a heavy moan of despair and then rose up to</w:t>
        <w:br/>
        <w:t>bang his considerable shoulder against the heavy wood. After several tries,</w:t>
        <w:br/>
        <w:t>he realized the 'stoutness' of the offensive door and sagged back again onto</w:t>
        <w:br/>
        <w:t>his haunches.</w:t>
        <w:br/>
        <w:br/>
        <w:t>"Satisfied?" her voice rang out from behind him.</w:t>
        <w:br/>
        <w:br/>
        <w:t>With a crying whimper, he could only nod in that moment. Bound as he was, he</w:t>
        <w:br/>
        <w:t>knew there was no escape in that moment. At least until she gave him some</w:t>
        <w:br/>
        <w:t>more freedom in some way.</w:t>
        <w:br/>
        <w:br/>
        <w:t>She stepped around him then and he felt something click to the front of his</w:t>
        <w:br/>
        <w:t>neck. A moment later he felt a gentle tug on the collar of a leash. He had</w:t>
        <w:br/>
        <w:t>no choice but to follow on his stilted arms and bent knees.</w:t>
        <w:br/>
        <w:br/>
        <w:t>She pulled him across the room, allowing him to become used to maneuvering</w:t>
        <w:br/>
        <w:t>in the strange position without the use of his feet and hands. His shoulder</w:t>
        <w:br/>
        <w:t>ached, his jaw ached even more, and he cried silent tears of hopelessness in</w:t>
        <w:br/>
        <w:t>those moments. He vowed silently that he 'would' find a way to escape. He</w:t>
        <w:br/>
        <w:t>would get free and tell 'everyone' what this woman was doing to him. Had</w:t>
        <w:br/>
        <w:t>done to him. That she'd kidnapped him, beaten him, almost raped him, and</w:t>
        <w:br/>
        <w:t>held him prisoner.</w:t>
        <w:br/>
        <w:br/>
        <w:t>He downcast his eyes, bending his head in seeming submission as she pulled</w:t>
        <w:br/>
        <w:t>him gently across the room by the lead at his neck. He whimpered softly, his</w:t>
        <w:br/>
        <w:t>tears suddenly drying up in his fury and his frustration. His erection chose</w:t>
        <w:br/>
        <w:t>that moment to remind him of it's presence and he stopped crawling, sitting</w:t>
        <w:br/>
        <w:t>back on his haunches to try and relieve himself of it.</w:t>
        <w:br/>
        <w:br/>
        <w:t>Hard metal met with leather encased wood and it took him only a heartbeat to</w:t>
        <w:br/>
        <w:t>realize why she'd given him the freedom to move, yet not move all in the</w:t>
        <w:br/>
        <w:t>same moment. She jerked on the lead again, and once more he followed her</w:t>
        <w:br/>
        <w:t>haltingly across the room toward the shadows beyond the light.</w:t>
        <w:br/>
        <w:br/>
        <w:t>He heard the clink of something ominous, a key in a lock, and jerked back in</w:t>
        <w:br/>
        <w:t>fear as a metal door swung open. She held tightly to the jerking lead and</w:t>
        <w:br/>
        <w:t>pulled him into the room beyond. It couldn't have been more than 10 feet by</w:t>
        <w:br/>
        <w:t>10 feet, made of stone with heavy plush carpet on the floor. There were no</w:t>
        <w:br/>
        <w:t>windows, and a single, stark bulb illuminated the room harshly with the flip</w:t>
        <w:br/>
        <w:t>of a switch on the outside of the door. A stack of warm looking blankets had</w:t>
        <w:br/>
        <w:t>been folded in one corner, as if awaiting his arrival, and a small pot in</w:t>
        <w:br/>
        <w:t>the other corner would undoubtedly serve as his 'facilities', he realized</w:t>
        <w:br/>
        <w:t>with fear.</w:t>
        <w:br/>
        <w:br/>
        <w:t>He gulped around the gag and turned pleading eyes up at her, begging for</w:t>
        <w:br/>
        <w:t>something, but he couldn't honestly say what it was.</w:t>
        <w:br/>
        <w:br/>
        <w:t>She pulled him forward again with a jerk on the leather lead and into the</w:t>
        <w:br/>
        <w:t>room, pushing him back onto his bent legs, his toes pointed out behind him</w:t>
        <w:br/>
        <w:t>painfully. She squatted; the creaking leather of her boots loud in the</w:t>
        <w:br/>
        <w:t>silence of the room, until their eyes were level.</w:t>
        <w:br/>
        <w:br/>
        <w:t>"Sleep well Dillon...." she said softly, bending forward to kiss each of his</w:t>
        <w:br/>
        <w:t>cheeks and rubbing a hand softly over the line of his jaw.</w:t>
        <w:br/>
        <w:br/>
        <w:t>~Nooooooo...~ his mind screamed as he realized her intent as she rose. She</w:t>
        <w:br/>
        <w:t>stepped out of the small room, closing the heavy door behind her with a thud</w:t>
        <w:br/>
        <w:t>of finality. Dillon lurched forward, banging heavily against the door in</w:t>
        <w:br/>
        <w:t>desperation and frustration. ~NNNNNOOOOOOOOOOO...~ his mind screamed out</w:t>
        <w:br/>
        <w:t>again. ~Please...no....don't leave me alone...~</w:t>
        <w:br/>
        <w:br/>
        <w:t>His stilted arms clawed upwards at the door. Desperate now, he scraped along</w:t>
        <w:br/>
        <w:t>the metal as the light was turned off from outside, plunging him into</w:t>
        <w:br/>
        <w:t>complete and utter darkness.</w:t>
        <w:br/>
        <w:br/>
        <w:t>At first he sat back against his calves, in disbelief as he was plunged into</w:t>
        <w:br/>
        <w:t>the pitch-blackness of the room. Then his fury reared its ugly head and he</w:t>
        <w:br/>
        <w:t>began to struggle in earnest against the bonds into which she'd placed him.</w:t>
        <w:br/>
        <w:t>He lifted his stilted arms, encased in the hard leather and bound to the two</w:t>
        <w:br/>
        <w:t>long boards of the chair, and tried to push the leather off with his chin.</w:t>
        <w:br/>
        <w:t>He struggled with the action, quickly realizing with dread how useless his</w:t>
        <w:br/>
        <w:t>arms had become held straight by the heavy boards away from his body. Even</w:t>
        <w:br/>
        <w:t>with his considerable strength, he failed at bending his hands toward him.</w:t>
        <w:br/>
        <w:t>Not that it would have mattered, he realized with a groan of dismay. Even if</w:t>
        <w:br/>
        <w:t>he 'could' get his hands to his face, the heavy leather over the boards held</w:t>
        <w:br/>
        <w:t>his hands completely immobile.</w:t>
        <w:br/>
        <w:br/>
        <w:t>He focused then, in the pitch-blackness, at getting the offensive, hard</w:t>
        <w:br/>
        <w:t>rubber ball out of his mouth. Or at least attempting too. He lifted both</w:t>
        <w:br/>
        <w:t>arms as far as he could to his face, and began to pull, push, or somehow</w:t>
        <w:br/>
        <w:t>grab the leather holding it in his mouth and free it from his head.</w:t>
        <w:br/>
        <w:br/>
        <w:t>But she'd been ingenious in her bondage of him, and he quickly realized it</w:t>
        <w:br/>
        <w:t>was useless. He gave up without even 'starting' on his legs. The long,</w:t>
        <w:br/>
        <w:t>semi-flexible leather of the leggings was laced tightly to his skin,</w:t>
        <w:br/>
        <w:t>zippered over the lacing and locked into place about three quarters of the</w:t>
        <w:br/>
        <w:t>way up his muscular thigh.</w:t>
        <w:br/>
        <w:br/>
        <w:t>The metal in the bottom part of the long piece kept his feet painfully</w:t>
        <w:br/>
        <w:t>pointed and completely useless as his arms. He couldn't stand, rise, walk,</w:t>
        <w:br/>
        <w:t>or even get higher than his knees, which would constantly keep him on a</w:t>
        <w:br/>
        <w:t>lower level than the surprisingly 'tall' woman whom had abducted him that</w:t>
        <w:br/>
        <w:t>night.</w:t>
        <w:br/>
        <w:br/>
        <w:t>Sometime later, he sat back in the absolute darkness, his whimper of despair</w:t>
        <w:br/>
        <w:t>echoing in the maddening silence of the room’s stony interior. He knew</w:t>
        <w:br/>
        <w:t>immediately that any sound he 'happened' to make would be caught and held by</w:t>
        <w:br/>
        <w:t>the heavy stone around him. Its heavy thickness was more than enough to</w:t>
        <w:br/>
        <w:t>absorb any noise coming from this room.</w:t>
        <w:br/>
        <w:br/>
        <w:t>His raging erection, still present, though it had dimmed in his struggles</w:t>
        <w:br/>
        <w:t>rose to the forefront of his mind, picked the moment that he stilled to</w:t>
        <w:br/>
        <w:t>remind him of it's hard presence in the metal underwear in which 'she' had</w:t>
        <w:br/>
        <w:t>encased it. As he had when she led him across the room like an animal on all</w:t>
        <w:br/>
        <w:t>fours by a leash, he sat back and tried to touch himself.</w:t>
        <w:br/>
        <w:br/>
        <w:t>And as before hard leather and wood met with even harder metal, ceasing</w:t>
        <w:br/>
        <w:t>'any' type of relief he might of gained if his genitals were free. His</w:t>
        <w:br/>
        <w:t>erection turned painfully engorged in that moment, filling the small</w:t>
        <w:br/>
        <w:t>shadowed area in the front of the device almost completely.</w:t>
        <w:br/>
        <w:br/>
        <w:t>He flopped onto his side then, in the darkness, and after several attempts</w:t>
        <w:br/>
        <w:t>managed to roll over on his flat, washboard stomach. Stretching his long</w:t>
        <w:br/>
        <w:t>legs out behind him in an effort to gain some relief and get comfortable in</w:t>
        <w:br/>
        <w:t>some form, he lifted his hips slightly then pressed them back against the</w:t>
        <w:br/>
        <w:t>thick carpet of the floor.</w:t>
        <w:br/>
        <w:br/>
        <w:t>For just a brief moment, he felt the metal encasing him shift slightly,</w:t>
        <w:br/>
        <w:t>rubbing ever so briefly against his growing erection. The soft groan that</w:t>
        <w:br/>
        <w:t>escaped around the hard rubber ball in his mouth was short lived though as</w:t>
        <w:br/>
        <w:t>the metal settled once more, not touching him in the slightest.</w:t>
        <w:br/>
        <w:br/>
        <w:t>Dillon tried to repeat the action, but the tight fitting metal wasn't</w:t>
        <w:br/>
        <w:t>budging. All he could do was lie there in torment, agony and frustration. He</w:t>
        <w:br/>
        <w:t>also wanted to get that unrelenting gag out of his mouth. Groaning again, he</w:t>
        <w:br/>
        <w:t>rubbed his face against the heavy, plush carpet.</w:t>
        <w:br/>
        <w:br/>
        <w:t>In a certain part of his brain, he knew it was fruitless, but he felt that</w:t>
        <w:br/>
        <w:t>he HAD to try. He just couldn't lie there helplessly until she came back to</w:t>
        <w:br/>
        <w:t>free him. His mind turned inward then, trying to piece together her intent</w:t>
        <w:br/>
        <w:t>in this nightmare. She was 'obviously' some sick pervert that got her</w:t>
        <w:br/>
        <w:t>jollies by kidnapping men and torturing them sexually. Or worse, if the</w:t>
        <w:br/>
        <w:t>diminishing fire from her blows were any indication.</w:t>
        <w:br/>
        <w:br/>
        <w:t>But there was that other man with her. This other man was bound hand and</w:t>
        <w:br/>
        <w:t>foot and wearing similar 'underwear' just as Dillon was. Yet he had seemed</w:t>
        <w:br/>
        <w:t>perfectly healthy. Besides being chained like an animal that is, with a</w:t>
        <w:br/>
        <w:t>bright blue ball in his mouth like the one Dillon now wore. The image of</w:t>
        <w:br/>
        <w:t>this other man rooting around in her vagina as she'd read his 'history' from</w:t>
        <w:br/>
        <w:t>the couch came to Dillon’s mind. He gulped heavily in the darkness,</w:t>
        <w:br/>
        <w:t>remembering well his own reactions to the scene. He'd always 'loved' to eat</w:t>
        <w:br/>
        <w:t>out women. He couldn't explain it, or the intense sexual reaction it always</w:t>
        <w:br/>
        <w:t>brought him, but it was there.</w:t>
        <w:br/>
        <w:br/>
        <w:t>Each of the nameless, faceless women he'd slept with in the last years of</w:t>
        <w:br/>
        <w:t>his young life had always complimented him on the skill of his tongue and</w:t>
        <w:br/>
        <w:t>fingers. He rolled to his side then, his heavily bound arms stretching out</w:t>
        <w:br/>
        <w:t>from his body and whimpered softly in the darkness.</w:t>
        <w:br/>
        <w:br/>
        <w:t>It 'couldn't' be as simple as that 'could' it? His mind wondered as he lay</w:t>
        <w:br/>
        <w:t>there. Could 'that' be all she wanted? A sexual partner to eat her out? He</w:t>
        <w:br/>
        <w:t>wondered crudely. If 'that' were the case, he'd be 'happy' to oblige,</w:t>
        <w:br/>
        <w:t>without all the need for the restraints in which he now lay.</w:t>
        <w:br/>
        <w:br/>
        <w:t>But that was 'not' it, otherwise she would have merely stayed at his</w:t>
        <w:br/>
        <w:t>apartment earlier that night, letting him have his way with her...then</w:t>
        <w:br/>
        <w:t>leaving like all the others.</w:t>
        <w:br/>
        <w:br/>
        <w:t>He sighed softly, gulping around the hard ball in his mouth, and merely</w:t>
        <w:br/>
        <w:t>waited for her return. After all, what else could he do in that moment? His</w:t>
        <w:br/>
        <w:t>mind queried as his eyes drooped slowly closed.</w:t>
        <w:br/>
        <w:br/>
        <w:t>The last thoughts before sleep claimed him were of his life. No one would</w:t>
        <w:br/>
        <w:t>even 'begin' to look for him for at least several weeks and he cursed</w:t>
        <w:br/>
        <w:t>himself for taking all those 'unexpected' business trips in the years since</w:t>
        <w:br/>
        <w:t>he'd inherited the business. It was not uncommon for him to just 'take off'</w:t>
        <w:br/>
        <w:t>then reappear several weeks later, happy, tanned, and none the worse for</w:t>
        <w:br/>
        <w:t>wear.</w:t>
        <w:br/>
        <w:br/>
        <w:t>His business manager, Marcus, wouldn't worry if he didn't hear from him for</w:t>
        <w:br/>
        <w:t>a few days, he sighed regretfully, and even then he may not become</w:t>
        <w:br/>
        <w:t>'seriously' concerned for at least a month.</w:t>
        <w:br/>
        <w:br/>
        <w:t>As he lay there, he wondered what was in store for him. Would she 'kill'</w:t>
        <w:br/>
        <w:t>him? Mutilate his body beyond recognition and dump him somewhere when she</w:t>
        <w:br/>
        <w:t>was finished? Would she rape, torture, and abuse him, then let him go? He</w:t>
        <w:br/>
        <w:t>knew full well there were 'male' serial killers that kidnapped women. Men</w:t>
        <w:br/>
        <w:t>who raped and mutilated them from some sick perversion, but he'd never heard</w:t>
        <w:br/>
        <w:t>of a female one. Though he was sure they quite possible existed.</w:t>
        <w:br/>
        <w:br/>
        <w:t>But again, his thoughts came back to the other man that had been with and</w:t>
        <w:br/>
        <w:t>helped her. Was he her 'husband'? He wondered there in the dark. Were they</w:t>
        <w:br/>
        <w:t>some 'sick' couple that kidnapped younger men to rape and abuse then dumped</w:t>
        <w:br/>
        <w:t>them somewhere left for dead?</w:t>
        <w:br/>
        <w:br/>
        <w:t>As all the possibilities ran threw his mind they brought a violent shiver of</w:t>
        <w:br/>
        <w:t>fear to his long, bound body and he sat up again in the dark, renewing his</w:t>
        <w:br/>
        <w:t>efforts to free himself out of sheer fear and adrenaline.</w:t>
        <w:br/>
        <w:br/>
        <w:t>She sat at the bank of monitors, watching him in the green light of the</w:t>
        <w:br/>
        <w:t>infrared camera. A smile lit her face in those moments as he went through</w:t>
        <w:br/>
        <w:t>the invariable emotions of his captivity. It was almost always the same with</w:t>
        <w:br/>
        <w:t>each new slave.</w:t>
        <w:br/>
        <w:br/>
        <w:t>At first he would expend enormous effort in attempt to free himself. His</w:t>
        <w:br/>
        <w:t>panicked mind could not simply accept his new reality. Then came the quite</w:t>
        <w:br/>
        <w:t>introspection in the pitch blackness of the room. Then another jolt of fear</w:t>
        <w:br/>
        <w:t>and adrenaline launched a struggle to gain his freedom again. Eventually,</w:t>
        <w:br/>
        <w:t>they always fell into an exhausted stupor. That is where she would re-enter</w:t>
        <w:br/>
        <w:t>the picture.</w:t>
        <w:br/>
        <w:br/>
        <w:t>Easing their fears, gently explaining what was going to happen from that</w:t>
        <w:br/>
        <w:t>point forward. Giving them reassurances...setting in motion that final piece</w:t>
        <w:br/>
        <w:t>of her trap.</w:t>
        <w:br/>
        <w:br/>
        <w:t>Some took a long time to wind down. Others took a shorter time. She turned</w:t>
        <w:br/>
        <w:t>slightly in the high backed chair and looked at Jarron at her feet. He had</w:t>
        <w:br/>
        <w:t>taken weeks to accept his fate, his mind and will extremely strong, and she</w:t>
        <w:br/>
        <w:t>reached out now to gently caress his leather clad cheek.</w:t>
        <w:br/>
        <w:br/>
        <w:t>She'd seen the pleading in his eyes when she'd mentioned his sale earlier.</w:t>
        <w:br/>
        <w:t>She couldn't miss it, and feared for a moment that the poor man was in love</w:t>
        <w:br/>
        <w:t>with her. She sighed softly and asked quietly. "You love me don't you?"</w:t>
        <w:br/>
        <w:br/>
        <w:t>He lifted his head, per his training, meeting her eyes with his own soft</w:t>
        <w:br/>
        <w:t>gray ones, nodding vigorously and grunting behind the bright blue gag in his</w:t>
        <w:br/>
        <w:t>mouth. He jutted his chin forward twice, his signal that he wished to speak</w:t>
        <w:br/>
        <w:t>as per his training of the last year, and she nodded feeling generous</w:t>
        <w:br/>
        <w:t>tonight. Reaching out, she unlocked the gag from behind his head and he</w:t>
        <w:br/>
        <w:t>dropped it into her outstretched hand.</w:t>
        <w:br/>
        <w:br/>
        <w:t>"May I speak Mistress?" he asked softly, his eyes downcast once more.</w:t>
        <w:br/>
        <w:br/>
        <w:t>"You may Jarron," she said softly, caressing her long nailed fingers through</w:t>
        <w:br/>
        <w:t>his hair.</w:t>
        <w:br/>
        <w:br/>
        <w:t>His eyes rose, locking with hers, pleadingly as he spoke. "Please</w:t>
        <w:br/>
        <w:t>Mistress.... Do not sell me..." he begged softly, his expressive gray eyes</w:t>
        <w:br/>
        <w:t>tearing at the prospect. "I.... I...know that you sell the others soon...but</w:t>
        <w:br/>
        <w:t>please Mistress...not me...." he begged again on a soft whimper. "I...I</w:t>
        <w:br/>
        <w:t>couldn't stand to be without you...." he said dropping his eyes again, his</w:t>
        <w:br/>
        <w:t>hands clenching and unclenching at his waist where they were still bound as</w:t>
        <w:br/>
        <w:t>if aching for her. "Please Mistress..." he whispered tearfully, not daring</w:t>
        <w:br/>
        <w:t>to look at her. "Please Mistress.... I love you..."</w:t>
        <w:br/>
        <w:br/>
        <w:t>She sat back for a moment, her hand dropping to the chair arm to hang</w:t>
        <w:br/>
        <w:t>loosely over it's padding. Jarron scooted forward on his knees, his chains</w:t>
        <w:br/>
        <w:t>rattling softly with his movement, and pushed his bent head beneath her</w:t>
        <w:br/>
        <w:t>loose, limp fingers with a soft whimpering sound deep in the back of his</w:t>
        <w:br/>
        <w:t>throat. He managed to turn her hand over, and laid his cheek there, his</w:t>
        <w:br/>
        <w:t>gray, tearful eyes rising slowly to hers and she saw the truth of it there</w:t>
        <w:br/>
        <w:t>as he whimpered softly.</w:t>
        <w:br/>
        <w:br/>
        <w:t>"Please...." he begged out the one word on a choking sob. She rose then,</w:t>
        <w:br/>
        <w:t>pulling back from him, the ball hanging loosely from her hand for a moment.</w:t>
        <w:br/>
        <w:t>She shuttered off her own eyes, bending slightly to replace the ball in his</w:t>
        <w:br/>
        <w:t>mouth. He accepted it readily, opening his mouth wide to accommodate her as</w:t>
        <w:br/>
        <w:t>always, having said his peace turning hopeful eyes up at her as he sat back</w:t>
        <w:br/>
        <w:t>on his calves.</w:t>
        <w:br/>
        <w:br/>
        <w:t>She lifted him then, pulling his considerable weight upwards easily and</w:t>
        <w:br/>
        <w:t>against her flat belly, still in it's corset from earlier. He rubbed his</w:t>
        <w:br/>
        <w:t>face longingly against her, a whimper bubbling up from deep within his wide</w:t>
        <w:br/>
        <w:t>chest as she stroked his head in a hug.</w:t>
        <w:br/>
        <w:br/>
        <w:t>His hands, of their own volition, reached out as far as his bonds would</w:t>
        <w:br/>
        <w:t>allow too gently caress her inner thigh for a moment. Realizing his mistake</w:t>
        <w:br/>
        <w:t>almost immediately, he dropped them away until she gave consent to touch</w:t>
        <w:br/>
        <w:t>her.</w:t>
        <w:br/>
        <w:br/>
        <w:t>She smiled softly, pulling him back slightly to stare down into his eyes for</w:t>
        <w:br/>
        <w:t>a moment. One long nail came up to caress his strong cheek and she smiled</w:t>
        <w:br/>
        <w:t>slowly. "I'll let that slide.," she said by way of soft command. She</w:t>
        <w:br/>
        <w:t>immediately saw the relief in his eyes. "But not again." she added with a</w:t>
        <w:br/>
        <w:t>slightly dark grin.</w:t>
        <w:br/>
        <w:br/>
        <w:t>He nodded vigorously, gulping around the gag in his relief that she wouldn't</w:t>
        <w:br/>
        <w:t>punish him for the one, slight oversight about her touching rule.</w:t>
        <w:br/>
        <w:br/>
        <w:t>"Now...off to bed with you...." she stated softly. "There's much to do</w:t>
        <w:br/>
        <w:t>tomorrow," she added as she turned away leaving him in the room alone.</w:t>
        <w:br/>
        <w:br/>
        <w:t>He waited a moment, hearing her footsteps click away down the hall of stone,</w:t>
        <w:br/>
        <w:t>then rose gracefully to his feet to shuffle away to his own room. He'd</w:t>
        <w:br/>
        <w:t>become so used to the position that he was now bound in, that he had no</w:t>
        <w:br/>
        <w:t>trouble maneuvering through the great halls of her mansion and back down</w:t>
        <w:br/>
        <w:t>into the cellar where the newest slave was being kept, and into his own room</w:t>
        <w:br/>
        <w:t>of stone.</w:t>
        <w:br/>
        <w:br/>
        <w:t>He'd earned the right to sleep on at cot now, after many months of work and</w:t>
        <w:br/>
        <w:t>training, and he sat slowly in the dark. The only light spilling into the</w:t>
        <w:br/>
        <w:t>room was that from the hallway and he sat waiting for her to come to him. As</w:t>
        <w:br/>
        <w:t>always, the Mistress personally tucked each of her slaves into bed at night,</w:t>
        <w:br/>
        <w:t>no matter the hour or the 'play' that had gone on that night. Only Jarron</w:t>
        <w:br/>
        <w:t>was awake now, out of the ten that she currently had in residence, the</w:t>
        <w:br/>
        <w:t>others having been put to bed in the hours before she'd gone 'clubbing' as</w:t>
        <w:br/>
        <w:t>she called it.</w:t>
        <w:br/>
        <w:br/>
        <w:t>Only Jarron had been allowed to stay awake, patiently waiting for her call</w:t>
        <w:br/>
        <w:t>that she'd acquired a new trainee. Which had come around 4am he figured. He</w:t>
        <w:br/>
        <w:t>was one of the few that was allowed the luxury of self release from bondage,</w:t>
        <w:br/>
        <w:t>as he'd become her 'helper' when bringing in newbies, as 'he' called them.</w:t>
        <w:br/>
        <w:br/>
        <w:t>This night though, as he'd helped her carry the young man from his home he'd</w:t>
        <w:br/>
        <w:t>felt an overwhelming pang of jealously as he placed the man over his own</w:t>
        <w:br/>
        <w:t>wide shoulder. He couldn't 'miss' the look of appraisal she'd given the one</w:t>
        <w:br/>
        <w:t>called Dillon, and he feared for a moment that his place in her world was</w:t>
        <w:br/>
        <w:t>rapidly diminishing.</w:t>
        <w:br/>
        <w:br/>
        <w:t>He sat back against the rough stone of the wall, and his gray eyes burned in</w:t>
        <w:br/>
        <w:t>the darkness with a jealousy he'd never felt before. For just one brief</w:t>
        <w:br/>
        <w:t>moment, he felt dark thoughts consume his mind at what he'd like to 'do' to</w:t>
        <w:br/>
        <w:t>the newbie. But he was no longer that man. No longer the jealous, almost</w:t>
        <w:br/>
        <w:t>maniacal lunatic she'd captured in the year before.</w:t>
        <w:br/>
        <w:br/>
        <w:t>Had it 'only' been a year since she'd brought him here, he wondered for a</w:t>
        <w:br/>
        <w:t>moment? Yes, it had. In that time, she'd completely turned his life around.</w:t>
        <w:br/>
        <w:t>He was no longer the raving, jealous, lunatic he'd been before. No longer a</w:t>
        <w:br/>
        <w:t>man who beat women because of his uncontrolled anger. A man who used</w:t>
        <w:br/>
        <w:t>women.... a bad man...he mused to himself.</w:t>
        <w:br/>
        <w:br/>
        <w:t>She had shown him how to be a better man. A kind man. A loving man. And he</w:t>
        <w:br/>
        <w:t>loved her with every fiber of his being. He gulped heavily as the truth of</w:t>
        <w:br/>
        <w:t>it hit him square in the eyes. At first he'd viewed her as some sick</w:t>
        <w:br/>
        <w:t>pervert. Some evilly twisted woman that got her jollies off on beating men,</w:t>
        <w:br/>
        <w:t>much as he had on women. But the time he'd spent in her care had proven him</w:t>
        <w:br/>
        <w:t>completely wrong about her. Utterly wrong, he realized with a deep pang of</w:t>
        <w:br/>
        <w:t>longing.</w:t>
        <w:br/>
        <w:br/>
        <w:t>His eyes rose to the door, as he waited in his cell. ‘Where was she?’ he</w:t>
        <w:br/>
        <w:t>wondered to himself. She should have been here by now to 'tuck him in' as</w:t>
        <w:br/>
        <w:t>she did every night.</w:t>
        <w:br/>
        <w:br/>
        <w:t>Then he heard it. A soft padding of feet coming down the stone of the</w:t>
        <w:br/>
        <w:t>hallway beyond his room. That was odd, had one of the others tried to</w:t>
        <w:br/>
        <w:t>escape? His mind wondered. But he heard no tell tale clinking of chain as</w:t>
        <w:br/>
        <w:t>they all wore. Just as he was about to rise from his cot to check, she</w:t>
        <w:br/>
        <w:t>appeared in the doorway.</w:t>
        <w:br/>
        <w:br/>
        <w:t>She was backlit by the hallway lights, and he saw with a start that she was</w:t>
        <w:br/>
        <w:t>gloriously naked in that moment. Her wide shoulders cast a long shadow as</w:t>
        <w:br/>
        <w:t>she slowly pushed open the door. Her high, firm breasts jutted out at him</w:t>
        <w:br/>
        <w:t>proudly and he felt himself clench his hands together tightly with a need to</w:t>
        <w:br/>
        <w:t>hold them, to touch them.</w:t>
        <w:br/>
        <w:br/>
        <w:t>Her trim waist, well formed hips, and long legs were only accented by the</w:t>
        <w:br/>
        <w:t>light falling over them from the hall behind her and her long hair rustled</w:t>
        <w:br/>
        <w:t>softly as she stepped further into the room.</w:t>
        <w:br/>
        <w:br/>
        <w:t>She'd never come to him naked before. He'd never even 'seen' her fully naked</w:t>
        <w:br/>
        <w:t>come to think of it. She preferred to present herself as the Mistress that</w:t>
        <w:br/>
        <w:t>she was to everyone, him included all leather and hardness. He gulped</w:t>
        <w:br/>
        <w:t>heavily behind the gag in his mouth; a soft whimper escaping him at the</w:t>
        <w:br/>
        <w:t>picture she presented him with.</w:t>
        <w:br/>
        <w:br/>
        <w:t>His eyes blatantly roved over her in the darkness and he clenched his hands</w:t>
        <w:br/>
        <w:t>again, wanting...no needing to be free of the bondage she kept him in to go</w:t>
        <w:br/>
        <w:t>to her. To touch her.... To love her.</w:t>
        <w:br/>
        <w:br/>
        <w:t>But he couldn't, he realized in frustration as his manhood slammed painfully</w:t>
        <w:br/>
        <w:t>into the chastity device he wore. He groaned softly, his eyes pleading with</w:t>
        <w:br/>
        <w:t>her as she came toward the cot on which he sat.</w:t>
        <w:br/>
        <w:br/>
        <w:t>~Please...~ his eyes begged in the light now cast from the opened door.</w:t>
        <w:br/>
        <w:t>~Please...let me love you...~</w:t>
        <w:br/>
        <w:br/>
        <w:t>She didn't speak as she came to his side in the darkness, instead reaching</w:t>
        <w:br/>
        <w:t>out a gentle hand to caress his cheek softly as she had in the computer room</w:t>
        <w:br/>
        <w:t>above stairs. He moaned softly at her touch, almost leaning forward to touch</w:t>
        <w:br/>
        <w:t>her in return, but remembering the hard learned lessons of the months before</w:t>
        <w:br/>
        <w:t>and remaining still as a statue.</w:t>
        <w:br/>
        <w:br/>
        <w:t>He shook visibly in his bonds as she touched his shoulders with her long</w:t>
        <w:br/>
        <w:t>nails, caressing them as never before. The erection between his legs,</w:t>
        <w:br/>
        <w:t>underneath the hard metal of the chastity belt, grew in size and girth as</w:t>
        <w:br/>
        <w:t>she touched him like a lover...not the slave he'd become.</w:t>
        <w:br/>
        <w:br/>
        <w:t>Until now, their contact had been 'strictly' restricted. Limited to only</w:t>
        <w:br/>
        <w:t>what 'she' allowed, and 'that' didn't include physical sex...touching...or</w:t>
        <w:br/>
        <w:t>even kissing. She'd said he was here for training and eventual sale to</w:t>
        <w:br/>
        <w:t>another Mistress. That was her business, and how she had afforded all the</w:t>
        <w:br/>
        <w:t>luxuries she had gained over the years.</w:t>
        <w:br/>
        <w:br/>
        <w:t>She wasn't in it for the sex. She could have that anytime, she'd told him</w:t>
        <w:br/>
        <w:t>once. She 'was' in it however, to make the world a better place in her own</w:t>
        <w:br/>
        <w:t>simplified way. By training men to appreciate women, to learn from them, to</w:t>
        <w:br/>
        <w:t>gain insight into how they thought, acted, loved and hated. But never for</w:t>
        <w:br/>
        <w:t>sex...</w:t>
        <w:br/>
        <w:br/>
        <w:t>Sex for her, she'd added, was a man's head between her legs and his tongue</w:t>
        <w:br/>
        <w:t>deeply embedded inside, bringing her pleasure. But that was as 'far' as it</w:t>
        <w:br/>
        <w:t>went. She'd never allowed 'any' of the slaves he'd seen since coming here to</w:t>
        <w:br/>
        <w:t>have 'physical' sex with her, saying it was degrading and meaningless for a</w:t>
        <w:br/>
        <w:t>man. And even worse for a woman.</w:t>
        <w:br/>
        <w:br/>
        <w:t>Sex for women was so much more detailed. More than just having a pumping,</w:t>
        <w:br/>
        <w:t>grunting man over top of them. There were touches, kisses, hugs, cuddles,</w:t>
        <w:br/>
        <w:t>everything involved, and Jarron was going to learn them all for his 'new'</w:t>
        <w:br/>
        <w:t>Mistress. He was going to learn how to completely please a woman in every</w:t>
        <w:br/>
        <w:t>way. Even down to cleaning, cooking, laundry, and caring for her personal</w:t>
        <w:br/>
        <w:t>needs beyond just the sexual.</w:t>
        <w:br/>
        <w:br/>
        <w:t>And he had. He could now cook a seven-course meal in short order. Do laundry</w:t>
        <w:br/>
        <w:t>without blinking an eye, sew like his mother had years ago, iron all day</w:t>
        <w:br/>
        <w:t>long and never miss a beat, or singe a precious garnet.</w:t>
        <w:br/>
        <w:br/>
        <w:t>Her lessons were harsh...her demands even harsher, but he'd adapted well,</w:t>
        <w:br/>
        <w:t>once he'd accepted his fate at her hands...and the inescapable bondage in</w:t>
        <w:br/>
        <w:t>which she kept him. And all the others.</w:t>
        <w:br/>
        <w:br/>
        <w:t>He gulped heavily now as her hands fell to his chest to caress him slowly,</w:t>
        <w:br/>
        <w:t>softly, almost shyly, and he shook violently with need, with pulsing desire.</w:t>
        <w:br/>
        <w:t>In the year he'd been with her, he'd never seen her caress a trainee as she</w:t>
        <w:br/>
        <w:t>was now doing to him. Her touches were gentle, or harsh, depending on the</w:t>
        <w:br/>
        <w:t>need and the situation, but she'd never caressed one. Never touched one as</w:t>
        <w:br/>
        <w:t>she was now.</w:t>
        <w:br/>
        <w:br/>
        <w:t>He felt pride swell his heart until it threatened to burst with it. That</w:t>
        <w:br/>
        <w:t>she'd come to him this night, naked in all her glory, and was touching him</w:t>
        <w:br/>
        <w:t>so, may bode well for his heartfelt confession. Maybe she 'did' mean to keep</w:t>
        <w:br/>
        <w:t>him...maybe she wouldn't sell him in the auction that was coming soon.</w:t>
        <w:br/>
        <w:br/>
        <w:t>Maybe.... Just maybe...she'd fallen in love with him too in the last year.</w:t>
        <w:br/>
        <w:br/>
        <w:t>As her simple caress roved down toward his waist and bound hands, he</w:t>
        <w:br/>
        <w:t>clenched them so hard his nails dug into his palms. He jerked once on the</w:t>
        <w:br/>
        <w:t>padlock at his waist, whimpering softly in the light cast from the door with</w:t>
        <w:br/>
        <w:t>his need to be free in that moment.</w:t>
        <w:br/>
        <w:br/>
        <w:t>But she was having none of it and gently pushed him back on the cot beneath</w:t>
        <w:br/>
        <w:t>him. Stretching him out on it's length, she moved away and picked up the</w:t>
        <w:br/>
        <w:t>heavy straps that would secure him while he slept so he wouldn't harm</w:t>
        <w:br/>
        <w:t>himself in his bondage if he should roll off to the floor.</w:t>
        <w:br/>
        <w:br/>
        <w:t>She'd always been careful 'never' to harm him, or have him harmed in any</w:t>
        <w:br/>
        <w:t>permanent way. She'd beat him relentlessly in the first months he'd been</w:t>
        <w:br/>
        <w:t>with her, using whips, paddles, her bare hand, until he'd begun to accept</w:t>
        <w:br/>
        <w:t>his training and her position in his life. Her position was that of</w:t>
        <w:br/>
        <w:t>Mistress, he was simply a slave. Even so, she'd never caused any permanent</w:t>
        <w:br/>
        <w:t>damage to his large, well-muscled body.</w:t>
        <w:br/>
        <w:br/>
        <w:t>And she'd never beaten him in outright anger. He'd pushed her once. He</w:t>
        <w:br/>
        <w:t>pushed her over that edge. She merely walked away, her blue eyes flashing</w:t>
        <w:br/>
        <w:t>dangerously as she left him hanging by his wrists in the dungeon for hours</w:t>
        <w:br/>
        <w:t>afterwards. She'd gagged him of course, then returned when she was calm</w:t>
        <w:br/>
        <w:t>again, and inflicted upon him one of his 'worst' lessons. It would have been</w:t>
        <w:br/>
        <w:t>better if she'd beaten him in anger, he'd mused later, over the pain in his</w:t>
        <w:br/>
        <w:t>body. Not the cold, calculated punishment she'd devised for him.</w:t>
        <w:br/>
        <w:br/>
        <w:t>He couldn't even remember now, as she strapped him down to the cot with the</w:t>
        <w:br/>
        <w:t>wide leather, what he'd said to push her so far. He remembered well the</w:t>
        <w:br/>
        <w:t>lesson she'd taught him about speaking out of turn, or out of anger. He</w:t>
        <w:br/>
        <w:t>remembered this because he had worn the heavy harness gag for almost a month</w:t>
        <w:br/>
        <w:t>straight. She released him only to eat food. That was also when he'd learned</w:t>
        <w:br/>
        <w:t>to use his nose to bring her pleasure because she wouldn't allow him to</w:t>
        <w:br/>
        <w:t>remove it to use his tongue, or his hands.</w:t>
        <w:br/>
        <w:br/>
        <w:t>She leaned over him now, as she finished strapping him tightly to the cot.</w:t>
        <w:br/>
        <w:t>Unable to do more than lift his head, he clenched his free fingers against</w:t>
        <w:br/>
        <w:t>the metal of the chastity belt at his waist, his rock hard manhood coming to</w:t>
        <w:br/>
        <w:t>the forefront of his thoughts.</w:t>
        <w:br/>
        <w:br/>
        <w:t>He whimpered again, lifting his head from the softness of the cot and</w:t>
        <w:br/>
        <w:t>jutting his chin toward her twice in the darkness. She smiled softly,</w:t>
        <w:br/>
        <w:t>squatting beside the head of the cot for a moment and lifting the gag out of</w:t>
        <w:br/>
        <w:t>his mouth after a brief second. He gulped, licking his dry lips and speaking</w:t>
        <w:br/>
        <w:t>softly, his eyes still pleading with her.</w:t>
        <w:br/>
        <w:br/>
        <w:t>"Mistress?" he begged, glad that he'd earned the right to speak with her, as</w:t>
        <w:br/>
        <w:t>so many hadn't yet.</w:t>
        <w:br/>
        <w:br/>
        <w:t>"Yes Jarron...." she asked, folding her arms against the cot as she leaned</w:t>
        <w:br/>
        <w:t>close in the darkness. So close that he could smell her intoxicating scent.</w:t>
        <w:br/>
        <w:br/>
        <w:t>"Please...let me stay...." he tried one more time to gain her acceptance of</w:t>
        <w:br/>
        <w:t>him.</w:t>
        <w:br/>
        <w:br/>
        <w:t>"Please let me love you..." he whispered as the tears pooled in his eyes</w:t>
        <w:br/>
        <w:t>again.</w:t>
        <w:br/>
        <w:br/>
        <w:t>"Don't.... Don’t..." he choked softly, gulping to bring some control to his</w:t>
        <w:br/>
        <w:t>voice.</w:t>
        <w:br/>
        <w:br/>
        <w:t>"Don't keep Dillon...please let me stay...i want too..." he begged softly,</w:t>
        <w:br/>
        <w:t>his voice threatening to crack in the darkness with the pain in his heart.</w:t>
        <w:br/>
        <w:br/>
        <w:t>But she replaced the gag without another word, opening his mouth with a</w:t>
        <w:br/>
        <w:t>slight push of it against his lips. He accommodated her, as per his</w:t>
        <w:br/>
        <w:t>training, and lifted his head slightly so she could buckle behind his neck.</w:t>
        <w:br/>
        <w:br/>
        <w:t>She rose then, the tip of her breast grazing his upper arm as she did so,</w:t>
        <w:br/>
        <w:t>and he groaned behind the gag, his erection revived full bore with just the</w:t>
        <w:br/>
        <w:t>simple contact. He lifted his head, raising pleading eyes toward her as she</w:t>
        <w:br/>
        <w:t>stepped out into the bright hallway, her hand on the door.</w:t>
        <w:br/>
        <w:br/>
        <w:t>She turned slightly and looked back over her shoulder at him lying on the</w:t>
        <w:br/>
        <w:t>cot in the semi-darkness of the room. Something flashed in her eyes, causing</w:t>
        <w:br/>
        <w:t>them to glow eerily for a brief moment, and then she was gone with a soft</w:t>
        <w:br/>
        <w:t>click of the door to mark her passing.</w:t>
        <w:br/>
        <w:br/>
        <w:t>She stood at the door for a long while, knowing that he couldn't hear her on</w:t>
        <w:br/>
        <w:t>the other side, and gently raised a hand to it's cold steel surface. Laying</w:t>
        <w:br/>
        <w:t>it palm down against the coldness she sighed softly once before turning</w:t>
        <w:br/>
        <w:t>away.</w:t>
        <w:br/>
        <w:br/>
        <w:t>Picking the robe she'd left off the hook by the door, she pulled it on as</w:t>
        <w:br/>
        <w:t>she moved down the hall on silent feet. Her heart was breaking at his soft</w:t>
        <w:br/>
        <w:t>plea to stay with her.</w:t>
        <w:br/>
        <w:br/>
        <w:t>She 'thought' she'd hardened herself against their pleas long ago, but this</w:t>
        <w:br/>
        <w:t>slave...no, this 'man' had gotten through to the cold, dead blackness</w:t>
        <w:br/>
        <w:t>inside.</w:t>
        <w:br/>
        <w:br/>
        <w:t>And she didn't like it...not one bit...she fumed suddenly with barely</w:t>
        <w:br/>
        <w:t>controlled rage. Her pace quickened, carrying her through the dungeon, past</w:t>
        <w:br/>
        <w:t>a security door, and up a long flight of stairs to emerge in the 'private'</w:t>
        <w:br/>
        <w:t>parts of the mansion.</w:t>
        <w:br/>
        <w:br/>
        <w:t>In reality, if anyone was to ever 'look' at the plans to the home they'd be</w:t>
        <w:br/>
        <w:t>surprised that there were actually 'three' parts too its vast splendor.</w:t>
        <w:br/>
        <w:br/>
        <w:t>The first was the original mansion. The first one was a large 20-room affair</w:t>
        <w:br/>
        <w:t>that had been popular in the area in the early turn of the century. It had</w:t>
        <w:br/>
        <w:t>been owned by a great grandfather and passed down through the generations,</w:t>
        <w:br/>
        <w:t>being added to as time went by.</w:t>
        <w:br/>
        <w:br/>
        <w:t>The rooms were vast, yet turned homely by some of the family as time passed.</w:t>
        <w:br/>
        <w:t>Now, it was barely discernible from the rest of the vast home.</w:t>
        <w:br/>
        <w:br/>
        <w:t>She passed through the original part, coming from the dungeons, an addition</w:t>
        <w:br/>
        <w:t>during American slave times and modernized by several of her women ancestors</w:t>
        <w:br/>
        <w:t>to mark the passage of time to her generation.</w:t>
        <w:br/>
        <w:br/>
        <w:t>She walked slowly, thoughtfully through the sitting rooms, parlor, and</w:t>
        <w:br/>
        <w:t>massive ballroom and into the third part of the additions. One of the</w:t>
        <w:br/>
        <w:t>additions had been her private living area. Her mother, as a place to</w:t>
        <w:br/>
        <w:t>separate from her work had added this during her generation.</w:t>
        <w:br/>
        <w:br/>
        <w:t>Her work with slaves. Since the time of the American slaves, brought over</w:t>
        <w:br/>
        <w:t>the ocean generations ago, the women of her family had been involved with</w:t>
        <w:br/>
        <w:t>them. Their sale at first, when the men abandoned them, to make ends meet</w:t>
        <w:br/>
        <w:t>during the war torn era of the Americas. Then nothing for several years as</w:t>
        <w:br/>
        <w:t>it was 'taboo' to own or house slaves per se.</w:t>
        <w:br/>
        <w:br/>
        <w:t>Finally, her great grandmother had burgeoned on an idea that had carried</w:t>
        <w:br/>
        <w:t>over to this day. Why not use the dungeons again, to keep her family in the</w:t>
        <w:br/>
        <w:t>style they'd become accustomed. This time though, instead of just the</w:t>
        <w:br/>
        <w:t>outright sale of slaves, these came with extensive training to serve.</w:t>
        <w:br/>
        <w:br/>
        <w:t>It wasn't until her mother came along, and grew of age, that extended</w:t>
        <w:br/>
        <w:t>bondage of their slaves had come into the picture. She still kept with the</w:t>
        <w:br/>
        <w:t>training of the slaves, but focused primarily on men, instead of men and</w:t>
        <w:br/>
        <w:t>women as they had in the past. Her mother had found a niche, training a</w:t>
        <w:br/>
        <w:t>modern man to please a woman, both sexually and domestically, as it seemed</w:t>
        <w:br/>
        <w:t>so many had forgotten how to do that in modern times.</w:t>
        <w:br/>
        <w:br/>
        <w:t>She'd grown up in these halls, she mused as she passed through their</w:t>
        <w:br/>
        <w:t>opulence, never knowing what her mother was about, but enjoying the fruits</w:t>
        <w:br/>
        <w:t>of her labors none the less. She'd gone to the best schools, the best</w:t>
        <w:br/>
        <w:t>college that money could buy, never knowing where it all came from, and</w:t>
        <w:br/>
        <w:t>believing the story of a vast inheritance.</w:t>
        <w:br/>
        <w:br/>
        <w:t>It wasn't until she'd graduated that she'd learned the truth. Her mother,</w:t>
        <w:br/>
        <w:t>now aging, had sat her down and explained the family 'secret' in great</w:t>
        <w:br/>
        <w:t>detail. She'd thought until that point, that her father had died when she</w:t>
        <w:br/>
        <w:t>was barely a babe, but she found out then, that was not the case.</w:t>
        <w:br/>
        <w:br/>
        <w:t>In reality, her father had been one of the slaves her mother had trained</w:t>
        <w:br/>
        <w:t>some years before. A nameless man from his former life and sold in an</w:t>
        <w:br/>
        <w:t>auction she'd never known about. That was fine with her, however, for she'd</w:t>
        <w:br/>
        <w:t>never missed him. She'd never had a yearning as some girls did for their</w:t>
        <w:br/>
        <w:t>father’s presence. Her mother had raised her just fine.</w:t>
        <w:br/>
        <w:br/>
        <w:t>It had taken her awhile to realize that, having felt betrayed by being kept</w:t>
        <w:br/>
        <w:t>in the dark. Finally, some months of brooding later, she'd forgiven the</w:t>
        <w:br/>
        <w:t>loving woman she'd known as her mother.</w:t>
        <w:br/>
        <w:br/>
        <w:t>She'd taken her offer to 'learn' the family business and spent her next,</w:t>
        <w:br/>
        <w:t>young years learning all she could from the Mistress of the house. And she'd</w:t>
        <w:br/>
        <w:t>excelled, her mother praised, better than any she'd ever trained as a</w:t>
        <w:br/>
        <w:t>Mistress before.</w:t>
        <w:br/>
        <w:br/>
        <w:t>She'd found out that her mother had trained quite a few women on how to</w:t>
        <w:br/>
        <w:t>handle their men, or men they would buy from her. They came from all walks</w:t>
        <w:br/>
        <w:t>of life, some learning easily the fine art of controlling a man, others</w:t>
        <w:br/>
        <w:t>having a more difficult time of it, but coming round under her mother's</w:t>
        <w:br/>
        <w:t>carefully watchful eye.</w:t>
        <w:br/>
        <w:br/>
        <w:t>Except for her. She'd taken to being a Dominant like a duck takes to water,</w:t>
        <w:br/>
        <w:t>feeling as if she'd finally found her 'own' niche in this crazy world. She'd</w:t>
        <w:br/>
        <w:t>felt lost and restless as a child, even more so as a teen, but had covered</w:t>
        <w:br/>
        <w:t>it well by being the 'popular' student. A cheerleading captain, captains of</w:t>
        <w:br/>
        <w:t>the volleyball and soccer teams and so on. But still, underneath all the</w:t>
        <w:br/>
        <w:t>smiles and cheers, she felt lost and alone.</w:t>
        <w:br/>
        <w:br/>
        <w:t>Until the day she'd returned from college and was told who and what her</w:t>
        <w:br/>
        <w:t>mother was. In truth, she'd never left again, preferring to stay in the</w:t>
        <w:br/>
        <w:t>mansion, run the business, train the men, and the women as her mother had,</w:t>
        <w:br/>
        <w:t>hold her auctions of sale to the high society women that ran in blue blooded</w:t>
        <w:br/>
        <w:t>money circles.</w:t>
        <w:br/>
        <w:br/>
        <w:t>She broke herself out of her musing thoughts and walked into her massive</w:t>
        <w:br/>
        <w:t>bedchamber. She moved immediately to the small fringe set into the wall and</w:t>
        <w:br/>
        <w:t>pulled a soda out, moving off onto the balcony and staring out at the vast</w:t>
        <w:br/>
        <w:t>forest below.</w:t>
        <w:br/>
        <w:br/>
        <w:t>She sipped thoughtfully on the can in her hand for a long while, lost to her</w:t>
        <w:br/>
        <w:t>private thoughts until a familiar voice rang out behind her. "Well?" it</w:t>
        <w:br/>
        <w:t>asked softly.</w:t>
        <w:br/>
        <w:br/>
        <w:t>"Well what?" she asked without turning in a cool voice.</w:t>
        <w:br/>
        <w:br/>
        <w:t>"Are you keeping him?"</w:t>
        <w:br/>
        <w:br/>
        <w:t>She shrugged gently, rustling the shoulders of her robe. "I haven't</w:t>
        <w:br/>
        <w:t>decided." she finally conceded softly.</w:t>
        <w:br/>
        <w:br/>
        <w:t>"He loves you...you know that." the voice said softly. "What harm could</w:t>
        <w:br/>
        <w:t>there be in keeping him around. You can always sell him later."</w:t>
        <w:br/>
        <w:br/>
        <w:t>She spun then, her long black hair spinning out wildly behind her. "I 'know'</w:t>
        <w:br/>
        <w:t>that." she gritted out softly at the familiar figure behind her. "But you</w:t>
        <w:br/>
        <w:t>know mother's advice. "Never...'never'.... fall for one...they'll only break</w:t>
        <w:br/>
        <w:t>your heart." she mocked in a familiar singsong they'd both heard before.</w:t>
        <w:br/>
        <w:br/>
        <w:t>The figure behind her sighed heavily, her own robe rustling as she did so.</w:t>
        <w:br/>
        <w:t>Why wouldn't her twin ever realize that she 'could' be happy with a man?</w:t>
        <w:br/>
        <w:t>Even a slave, she mused with a thoughtful frown, before speaking again at</w:t>
        <w:br/>
        <w:t>her mirror image.</w:t>
        <w:br/>
        <w:br/>
        <w:t>"Sister...." she said softly, stepping out onto the balcony. "Not all men</w:t>
        <w:br/>
        <w:t>are like that." she reminded her, coming to a stop and facing the 'mirror'</w:t>
        <w:br/>
        <w:t>of herself.</w:t>
        <w:br/>
        <w:br/>
        <w:t>"Jarron is different. He loves you, with all his heart. I've seen the way he</w:t>
        <w:br/>
        <w:t>looks at you. At me even when I'm training." she said gently.</w:t>
        <w:br/>
        <w:br/>
        <w:t>Though they were twins, exact in every detail right down to the birthmarks</w:t>
        <w:br/>
        <w:t>they both bore on their shoulders, they had 'far' different personalities,</w:t>
        <w:br/>
        <w:t>as most twins were prone to do. One sister had grown under their Mother's</w:t>
        <w:br/>
        <w:t>careful and watchful tutelage, while the other had gone to normal school.</w:t>
        <w:br/>
        <w:t>Normal places like college.</w:t>
        <w:br/>
        <w:br/>
        <w:t>Where one twin had become a Mistress right from the start, the other had</w:t>
        <w:br/>
        <w:t>joined in later years. But still they kept their secret of being twins. Only</w:t>
        <w:br/>
        <w:t>their mother had known, and even to this day, they didn't make it public</w:t>
        <w:br/>
        <w:t>knowledge they both existed.</w:t>
        <w:br/>
        <w:br/>
        <w:t>Only one was 'ever' seen, and they took great pains to ensure they didn't</w:t>
        <w:br/>
        <w:t>trip over one another, even when training slaves. The first twin spoke now,</w:t>
        <w:br/>
        <w:t>changing the subject. "I brought you home Dillon." she said, her voice soft</w:t>
        <w:br/>
        <w:t>and calm despite the earlier flash of anger.</w:t>
        <w:br/>
        <w:br/>
        <w:t>"I know." the second, Jordaine or Rain for short, stated. "I just came from</w:t>
        <w:br/>
        <w:t>seeing him."</w:t>
        <w:br/>
        <w:br/>
        <w:t>Mira, the first twin, smiled, relaxing a bit from being with Jarron. She</w:t>
        <w:br/>
        <w:t>hadn't realized she 'was' tense until that moment. But his soft confession</w:t>
        <w:br/>
        <w:t>had unnerved her considerably. She didn't 'want' him to 'love' her. She was</w:t>
        <w:br/>
        <w:t>the Mistress, the leader, and should be looked upon with reverence and</w:t>
        <w:br/>
        <w:t>devotion certainly, but never love. It was too unpredictable...too</w:t>
        <w:br/>
        <w:t>unsettling.</w:t>
        <w:br/>
        <w:br/>
        <w:t>Love made people do strange things.... her mother had quoted once, and she'd</w:t>
        <w:br/>
        <w:t>heeded the words since. Sure, she'd had her share of high school crushes in</w:t>
        <w:br/>
        <w:t>her life, puppy love, but never the all-consuming love her mother had shied</w:t>
        <w:br/>
        <w:t>them 'both' away from.</w:t>
        <w:br/>
        <w:br/>
        <w:t>Neither twin had questioned her adamant refusal to speak more on the</w:t>
        <w:br/>
        <w:t>subject, nor both were happy with that. They had always figured their mother</w:t>
        <w:br/>
        <w:t>would tell them in her own time, when it was right, but she'd taken it to</w:t>
        <w:br/>
        <w:t>the grave some years before.</w:t>
        <w:br/>
        <w:br/>
        <w:t>Mira sighed now, pushing past her mirror image as she walked back into the</w:t>
        <w:br/>
        <w:t>room from the balcony. "When will you start training him?" she asked as she</w:t>
        <w:br/>
        <w:t>passed.</w:t>
        <w:br/>
        <w:br/>
        <w:t>"Tomorrow I think." Rain stated softly, stopping to lean in the doorway to</w:t>
        <w:br/>
        <w:t>the balcony. "Maybe the next." she added with a casual, characteristic</w:t>
        <w:br/>
        <w:t>shrug. "We've got time. He won't be ready for at least a day to start. He's</w:t>
        <w:br/>
        <w:t>not accepting it just yet. But he will..." she stated with soft conviction</w:t>
        <w:br/>
        <w:t>as she moved past her twin with confidence and back out the door.</w:t>
        <w:br/>
        <w:br/>
        <w:t>Dillon woke slowly, struggling out of the last vestiges of sleep. His entire</w:t>
        <w:br/>
        <w:t>body ached painfully, and it took his brain a moment to remember why. ~Thank</w:t>
        <w:br/>
        <w:t>the fates it was just a nightmare...~ he said as he tried to sit up. He was</w:t>
        <w:br/>
        <w:t>at home, safe in his bed with some nameless beauty beside him as always.</w:t>
        <w:br/>
        <w:br/>
        <w:t>When his body refused to cooperate with his commands of trying to rise, the</w:t>
        <w:br/>
        <w:t>entire events of the night came rushing back to his mind and he screamed</w:t>
        <w:br/>
        <w:t>out, the sound still muffled by the hard rubber in his mouth.</w:t>
        <w:br/>
        <w:br/>
        <w:t>He gulped, struggling up and pushing the last of his sleep from his brain.</w:t>
        <w:br/>
        <w:t>He groaned aloud as he realized things hadn't changed for him. Things hadn't</w:t>
        <w:br/>
        <w:t>returned to normal. He wasn't in his large bed, safe and warm, with a</w:t>
        <w:br/>
        <w:t>nameless beauty beside him after a passionate night of lovemaking.</w:t>
        <w:br/>
        <w:br/>
        <w:t>He was still in his pitch-black cell. Still bound arms and legs in the</w:t>
        <w:br/>
        <w:t>constrictive bondage the witch had put him in. Still encased in the metal of</w:t>
        <w:br/>
        <w:t>the chastity device.... And still had a raging erection, which only</w:t>
        <w:br/>
        <w:t>intensified as the rest of his body woke painfully.</w:t>
        <w:br/>
        <w:br/>
        <w:t>He was unaccustomed to sleeping as he had, on his side, toes pointed</w:t>
        <w:br/>
        <w:t>painfully downward, arms held rigidly away from him. His shoulder ached</w:t>
        <w:br/>
        <w:t>considerably, and he remembered slamming it into both doors in his efforts</w:t>
        <w:br/>
        <w:t>to escape. He had slammed the dungeon’s door, and the one in this cell again</w:t>
        <w:br/>
        <w:t>and again through the night.</w:t>
        <w:br/>
        <w:br/>
        <w:t>He screamed out again, and began to weep in earnest. He'd never felt so</w:t>
        <w:br/>
        <w:t>alone in his entire life. Even after his mother and grandfather had died.</w:t>
        <w:br/>
        <w:t>Looking back on it now, in the silence of his cell, he realized it was</w:t>
        <w:br/>
        <w:t>probably why he'd been with a different woman each night. Why he never</w:t>
        <w:br/>
        <w:t>'connected' with just one and stayed with her.</w:t>
        <w:br/>
        <w:br/>
        <w:t>Sure, he'd 'tried' it, but he always feared being abandoned again,</w:t>
        <w:br/>
        <w:t>heartbroken and alone. He'd had a relationship or two, but they never lasted</w:t>
        <w:br/>
        <w:t>more than a few months before he broke it off...leaving them before they</w:t>
        <w:br/>
        <w:t>could leave him, he mused warily.</w:t>
        <w:br/>
        <w:br/>
        <w:t>Now, look where that attitude had gotten him. In a cold, dark cell, alone</w:t>
        <w:br/>
        <w:t>and bound. He sighed around the ball in his mouth. It was his own fault...if</w:t>
        <w:br/>
        <w:t>he'd 'attached' himself to someone...anyone in his young life, they may just</w:t>
        <w:br/>
        <w:t>'now' be worried for him and looking into his disappearance.</w:t>
        <w:br/>
        <w:br/>
        <w:t>But there was no one. Not even his neighbors would be concerned for him</w:t>
        <w:br/>
        <w:t>because of his characteristic disappearances for weeks at a time. The</w:t>
        <w:br/>
        <w:t>company accountant always paid his rent, whether he was there or not. So</w:t>
        <w:br/>
        <w:t>were the utilities, phone, cable and so on. Even his mail went to the office</w:t>
        <w:br/>
        <w:t>and was set aside, personal bills separated for payment, and private mail</w:t>
        <w:br/>
        <w:t>left on his desk for perusal when he felt like it.</w:t>
        <w:br/>
        <w:br/>
        <w:t>He mentally cursed himself for having taken the easy road in life once he'd</w:t>
        <w:br/>
        <w:t>inherited the company from his grandfather. If only.... he chided himself.</w:t>
        <w:br/>
        <w:br/>
        <w:t>If only what? his brain returned.</w:t>
        <w:br/>
        <w:br/>
        <w:t>~If only I'd...I'd...been thinking...~ he sighed out to his inner voice in</w:t>
        <w:br/>
        <w:t>dejection. He probably wouldn't be in this mess if he had thought more of</w:t>
        <w:br/>
        <w:t>himself.</w:t>
        <w:br/>
        <w:br/>
        <w:t>He shifted in his bondage then, pushing himself upright with difficulty and</w:t>
        <w:br/>
        <w:t>stretching his long legs out in front of him. The only position he could</w:t>
        <w:br/>
        <w:t>adopt with his legs bound as they were.</w:t>
        <w:br/>
        <w:br/>
        <w:t>His head shot up as a key scraped in the lock to his cell. It opened</w:t>
        <w:br/>
        <w:t>outward, and a figure was silhouetted against the softly lit room beyond. He</w:t>
        <w:br/>
        <w:t>blinked rapidly for a moment against even the small amount of light spilling</w:t>
        <w:br/>
        <w:t>into the room, cringing away from it slightly as if it might burn him.</w:t>
        <w:br/>
        <w:br/>
        <w:t>When he could, he turned back and recognized the figure of the woman who'd</w:t>
        <w:br/>
        <w:t>kidnapped him. All the fury of the night before came rushing back and he</w:t>
        <w:br/>
        <w:t>squirmed in his bonds, finally coming to his knees. He lunged forward at</w:t>
        <w:br/>
        <w:t>her, swinging his heavy stilted arms in the process trying to fight back as</w:t>
        <w:br/>
        <w:t>best he could.</w:t>
        <w:br/>
        <w:br/>
        <w:t>He realized, a moment later, his failure. She easily sidestepped his</w:t>
        <w:br/>
        <w:t>telegraphed move. He landed hard on his chest, half in and half out of the</w:t>
        <w:br/>
        <w:t>door to his tiny cell with a hard whoosh of air. He dragged at the air</w:t>
        <w:br/>
        <w:t>around him through his nose rolling on his back as fast as he could, trying</w:t>
        <w:br/>
        <w:t>valiantly to swing his arms upwards and hit her. But again she sidestepped</w:t>
        <w:br/>
        <w:t>the act, leaving him flailing on his back.</w:t>
        <w:br/>
        <w:br/>
        <w:t>She moved closer then, placing a booted foot dead center in his wide chest</w:t>
        <w:br/>
        <w:t>and balancing on the other calmly. "You'd best hold still if you wish to</w:t>
        <w:br/>
        <w:t>eat," she said calmly.</w:t>
        <w:br/>
        <w:br/>
        <w:t>That comment stilled him as his stomach grumbled loudly in protest as</w:t>
        <w:br/>
        <w:t>thoughts of food filled his mind. He had no idea how long he'd been in the</w:t>
        <w:br/>
        <w:t>dark cell, but his empty stomach said it 'must' have been some time. 24</w:t>
        <w:br/>
        <w:t>hours at least.</w:t>
        <w:br/>
        <w:br/>
        <w:t>"Good boy...." she said with a soft tap of her boot in his chest, speaking</w:t>
        <w:br/>
        <w:t>as one might to an animal. She bent then, attaching a lead to his collar and</w:t>
        <w:br/>
        <w:t>pulling up on it gently. It took him a bit to roll back over and get himself</w:t>
        <w:br/>
        <w:t>to his knees without her aid, but he managed finally.</w:t>
        <w:br/>
        <w:br/>
        <w:t>"Come along...." she said by way of gentle command, while pulling on the</w:t>
        <w:br/>
        <w:t>lead at his neck.</w:t>
        <w:br/>
        <w:br/>
        <w:t>As with the time before, he moved haltingly across the floor of the room on</w:t>
        <w:br/>
        <w:t>all fours, the pits of his arms crying out in protest at the poking of the</w:t>
        <w:br/>
        <w:t>boards that held his arms immobile from the shoulders down to his hands.</w:t>
        <w:br/>
        <w:t>After awhile though, he realized it was a bit like using a set of crutches.</w:t>
        <w:br/>
        <w:t>Rolling his shoulders slightly to place one in front of the other as he</w:t>
        <w:br/>
        <w:t>moved he made slow progress to the other side of the large room.</w:t>
        <w:br/>
        <w:br/>
        <w:t>She patiently moved ahead of him, leading him with gentle tugs of the collar</w:t>
        <w:br/>
        <w:t>at his neck. He still fumed in anger, but his almost overwhelming need for</w:t>
        <w:br/>
        <w:t>food outweighed that for the moment.</w:t>
        <w:br/>
        <w:br/>
        <w:t>Until he realized how she intended him to eat. She led him to a corner,</w:t>
        <w:br/>
        <w:t>where a bowl, looking much like a dog's, sat next to the wall. Next to it</w:t>
        <w:br/>
        <w:t>was another, filled with water. She reached up, lead in hand, and calmly</w:t>
        <w:br/>
        <w:t>hooked it to a ring set in the wall above both bowls then turned back to</w:t>
        <w:br/>
        <w:t>him.</w:t>
        <w:br/>
        <w:br/>
        <w:t>"This is how you will be fed...until you prove worthy to eat otherwise," she</w:t>
        <w:br/>
        <w:t>said as she bent his head forward to unlock the gag.</w:t>
        <w:br/>
        <w:br/>
        <w:t>As soon as the ball popped free of his jaw, he immediately began to curse</w:t>
        <w:br/>
        <w:t>her. Her mother...and her mother's mother in fuming anger, forgetting for a</w:t>
        <w:br/>
        <w:t>moment she was offering him food.</w:t>
        <w:br/>
        <w:br/>
        <w:t>She stood calmly until his tirade was finished, then pinched his nose closed</w:t>
        <w:br/>
        <w:t>until he opened his mouth to breath again. She shoved something she'd picked</w:t>
        <w:br/>
        <w:t>up off the shelf above the bowls into his mouth then, pushing his aching jaw</w:t>
        <w:br/>
        <w:t>wide again without comment. The 'O' ring held his jaw just as wide as the</w:t>
        <w:br/>
        <w:t>ball had, but at least he could breath better through it's opening.</w:t>
        <w:br/>
        <w:br/>
        <w:t>And he could just push his tongue through the opening now between his lips.</w:t>
        <w:br/>
        <w:t>But his protests were still unintelligible, coming out as nothing more than</w:t>
        <w:br/>
        <w:t>grunts and groans since he couldn't close his jaw to form words.</w:t>
        <w:br/>
        <w:br/>
        <w:t>After she'd secured it, despite his trying to duck away, he realized what</w:t>
        <w:br/>
        <w:t>his foolish tongue had just cost him.</w:t>
        <w:br/>
        <w:br/>
        <w:t>Dinner.</w:t>
        <w:br/>
        <w:br/>
        <w:t>She turned away from him then, picked up a can of something off the shelf</w:t>
        <w:br/>
        <w:t>above the area, and bent to dump the steaming contents into the bowl. A</w:t>
        <w:br/>
        <w:t>heavenly aroma of stew wafted to his nose a few minutes later and his</w:t>
        <w:br/>
        <w:t>stomach growled loudly in protest.</w:t>
        <w:br/>
        <w:br/>
        <w:t>He lifted pleading, yet still flashing eyes at her, but she merely smiled.</w:t>
        <w:br/>
        <w:t>"When you learn manners I might decide you can eat," she said, reaching out</w:t>
        <w:br/>
        <w:t>to stroke his head casually before walking away.</w:t>
        <w:br/>
        <w:br/>
        <w:t>He turned his head for a moment watching her walk away to a cabinet set into</w:t>
        <w:br/>
        <w:t>the wall near by, open it, then return a moment later with something</w:t>
        <w:br/>
        <w:t>decidedly evil looking clasped in her slim fingered hands. It was round,</w:t>
        <w:br/>
        <w:t>silver steel, about two inches high with spikes sticking inward around its</w:t>
        <w:br/>
        <w:t>circumference.</w:t>
        <w:br/>
        <w:br/>
        <w:t>He realized too late what the contraption was, as she bent forward slightly</w:t>
        <w:br/>
        <w:t>to fit it over his neck, and over the existing collar he wore that was now</w:t>
        <w:br/>
        <w:t>chained to the wall.</w:t>
        <w:br/>
        <w:br/>
        <w:t>The spikes pressed inward against the skin of his neck, and though dull so</w:t>
        <w:br/>
        <w:t>not to pierce him, they would prove decidedly uncomfortable if pressure were</w:t>
        <w:br/>
        <w:t>applied to any one side. As long as he sat there on his knees they wouldn't</w:t>
        <w:br/>
        <w:t>press against him. But the moment he tried to lay down, or shift his head</w:t>
        <w:br/>
        <w:t>forward, or backward or to the side, they would.</w:t>
        <w:br/>
        <w:br/>
        <w:t>He found out as she walked away from him, just 'how' uncomfortable they were</w:t>
        <w:br/>
        <w:t>as he lunged forward toward the bowl. He landed on his chest again, knowing</w:t>
        <w:br/>
        <w:t>that with his stilted arms he'd never be able to bend to the bowl with its</w:t>
        <w:br/>
        <w:t>heavenly aroma.</w:t>
        <w:br/>
        <w:br/>
        <w:t>That was when he found out the purpose of the second collar. He struggled</w:t>
        <w:br/>
        <w:t>forward on his chest, much like a worm would. Eventually he came within</w:t>
        <w:br/>
        <w:t>reach of the bowl on the floor. The spikes pressed into his neck as he</w:t>
        <w:br/>
        <w:t>leaned over to get his lips to the delicious smelling stew it contained. He</w:t>
        <w:br/>
        <w:t>realized then, that even 'if' he could have reached the beefy looking stew,</w:t>
        <w:br/>
        <w:t>the "O" ring would keep him from more than lapping at it slowly. But more</w:t>
        <w:br/>
        <w:t>than that, as the spikes pressed into his neck in front they cut off his</w:t>
        <w:br/>
        <w:t>throat and his ability to swallow, but didn't cut off his air.</w:t>
        <w:br/>
        <w:br/>
        <w:t>Two of them pressed in at just the right angle to close his throat against</w:t>
        <w:br/>
        <w:t>swallowing, but kept his air tube wide open. He groaned loudly around the</w:t>
        <w:br/>
        <w:t>"O" in his mouth and rolled away from the bowl itself. Lying on his back,</w:t>
        <w:br/>
        <w:t>the spikes pressed into his spine, causing a tingle to erupt down the length</w:t>
        <w:br/>
        <w:t>of his body as if it had gone to sleep suddenly from the neck down.</w:t>
        <w:br/>
        <w:br/>
        <w:t>He tried to lift his arms, but they wouldn't respond. Their nerve endings</w:t>
        <w:br/>
        <w:t>were cut off. He lay there temporarily paralyzed, then realized that by</w:t>
        <w:br/>
        <w:t>lifting his head away from the spikes, movement was restored to the rest of</w:t>
        <w:br/>
        <w:t>him again.</w:t>
        <w:br/>
        <w:br/>
        <w:t>With a heavy sigh, he lifted his head, waited until he could move, then</w:t>
        <w:br/>
        <w:t>bunched his stomach muscles to sit up. Getting to his knees again, he sank</w:t>
        <w:br/>
        <w:t>back on his calves to wait, his eyes going longingly to the bowl before him</w:t>
        <w:br/>
        <w:t>as a soft whimper of pleading bubbled up from his chest.</w:t>
        <w:br/>
        <w:br/>
        <w:t>Jordaine watched him casually from across the room as all the inevitable</w:t>
        <w:br/>
        <w:t>thoughts went through his head. Mira would be pleased to train this one, as</w:t>
        <w:br/>
        <w:t>would she, but then again Mira was 'always' pleased at the prospect of</w:t>
        <w:br/>
        <w:t>training a new slave.</w:t>
        <w:br/>
        <w:br/>
        <w:t>She'd told her once that it was the 'newness' of the experience. The new</w:t>
        <w:br/>
        <w:t>expressions, the new sounds they would make, the new passions they brought</w:t>
        <w:br/>
        <w:t>with them into the training.</w:t>
        <w:br/>
        <w:br/>
        <w:t>Not 'all' their slaves were 'unwilling' victims as Dillon was, and Jarron</w:t>
        <w:br/>
        <w:t>had been. Some of them came to them voluntarily, or were 'sent' by their</w:t>
        <w:br/>
        <w:t>present Mistress for retraining.</w:t>
        <w:br/>
        <w:br/>
        <w:t>Mira and herself had gained quite the reputation in 'certain' circles of</w:t>
        <w:br/>
        <w:t>being 'excellent' Mistresses. Calm and even, with a safety record that went</w:t>
        <w:br/>
        <w:t>'well' beyond anyone else's. They were both 'proud' to boast that neither of</w:t>
        <w:br/>
        <w:t>them had ever caused any 'permanent' damage to a slave, unwilling or not.</w:t>
        <w:br/>
        <w:br/>
        <w:t>For the most part, their training consisted of those skills that a man</w:t>
        <w:br/>
        <w:t>needed to please a woman. Pleasing a woman emotionally, domestically,</w:t>
        <w:br/>
        <w:t>physically, and sexually. They taught the men under their care how to become</w:t>
        <w:br/>
        <w:t>consummate lovers, as well as house husbands.</w:t>
        <w:br/>
        <w:br/>
        <w:t>Their business was 'very' tight lipid, as some would consider what they did</w:t>
        <w:br/>
        <w:t>as evil, or sado-masochistic, but it was far from either. They both prided</w:t>
        <w:br/>
        <w:t>themselves on their gentleness (or harshness when the need arose for it).</w:t>
        <w:br/>
        <w:t>Neither of them caused pain just for the sake of causing pain.</w:t>
        <w:br/>
        <w:br/>
        <w:t>The punishments they devised were suited to the crime at hand, and never</w:t>
        <w:br/>
        <w:t>harmful. Humiliating, yes, and decidedly that, but never harmful mentally or</w:t>
        <w:br/>
        <w:t>physically. They were meant to bend the man’s will to their wishes, not</w:t>
        <w:br/>
        <w:t>crush it.</w:t>
        <w:br/>
        <w:br/>
        <w:t>She watched now, as Dillon struggled with himself. His indecision was</w:t>
        <w:br/>
        <w:t>clearly written on his features. She could hear his stomach rumbling loudly,</w:t>
        <w:br/>
        <w:t>even from across the wide room in the silence.</w:t>
        <w:br/>
        <w:br/>
        <w:t>She rose gracefully, her long, leather-clad legs moving her across the room</w:t>
        <w:br/>
        <w:t>in a few steps. She squatted next to him then, staring into his pleading</w:t>
        <w:br/>
        <w:t>eyes for a moment before speaking. "Hungry are we?" she asked softly, her</w:t>
        <w:br/>
        <w:t>smile gentle in that moment, though it didn't reach her cool blue eyes.</w:t>
        <w:br/>
        <w:br/>
        <w:t>Dillon nodded, his eyes uncontrollably going toward the bowl of stew on the</w:t>
        <w:br/>
        <w:t>floor. "Your going to be quiet when I remove that gag." she stated softly,</w:t>
        <w:br/>
        <w:t>reaching behind him to undo it, her tone brooking no argument as she did so.</w:t>
        <w:br/>
        <w:br/>
        <w:t>When the ring was free of his mouth, Dillon popped his jaw back into place</w:t>
        <w:br/>
        <w:t>and opened his mouth to speak. Before he could, she was dangling the ring</w:t>
        <w:br/>
        <w:t>before him on a long finger, merely waiting. He thought better of what he'd</w:t>
        <w:br/>
        <w:t>been about to say, and snapped his mouth shut tightly, afraid she'd put it</w:t>
        <w:br/>
        <w:t>back in anyway.</w:t>
        <w:br/>
        <w:br/>
        <w:t>"Good boy." she said, rising slightly to undo the spiked collar as well.</w:t>
        <w:br/>
        <w:t>"You may eat now," she added as the offensive steel popped free from around</w:t>
        <w:br/>
        <w:t>his neck.</w:t>
        <w:br/>
        <w:br/>
        <w:t>Dillon lurched forward again and dove toward the bowl, his stomach rumbling</w:t>
        <w:br/>
        <w:t>loudly as the first bits of the cooling stew hit his system moments later.</w:t>
        <w:br/>
        <w:t>He felt degraded and humiliated, eating as he was. This thought slipped from</w:t>
        <w:br/>
        <w:t>his mind as he continued to fill his starving belly. He acted out of need</w:t>
        <w:br/>
        <w:t>more than anything.</w:t>
        <w:br/>
        <w:br/>
        <w:t>His hair slipped forward and into the stew in the bowl, but he was uncaring</w:t>
        <w:br/>
        <w:t>in that moment. He felt her gentle hands then, at his neck, pulling it out</w:t>
        <w:br/>
        <w:t>of the bowl, and a moment later felt a gentle tug as she cleaned it as well.</w:t>
        <w:br/>
        <w:br/>
        <w:t>It seemed like an eternity before he finished, but in reality it was only</w:t>
        <w:br/>
        <w:t>minutes before he rolled heavily to his side and let out a manly like belch</w:t>
        <w:br/>
        <w:t>of sound.</w:t>
        <w:br/>
        <w:br/>
        <w:t>She tisked from above him, as he leered crudely at her from his position on</w:t>
        <w:br/>
        <w:t>the floor. "That will never do. You will learn to control your bodily</w:t>
        <w:br/>
        <w:t>functions." she stated as she removed his leash from its ring in the wall,</w:t>
        <w:br/>
        <w:t>and gave it a gentle tug for him to rise.</w:t>
        <w:br/>
        <w:br/>
        <w:t>He struggled upward, finally finding his voice as he did so. "Look lady...I</w:t>
        <w:br/>
        <w:t>don't know what your trip is, but release me now...and I won't tell anyone</w:t>
        <w:br/>
        <w:t>about this." he said, his anger rushing over him in waves again as he</w:t>
        <w:br/>
        <w:t>haltingly got to his knees, jutting his chin out in defiance.</w:t>
        <w:br/>
        <w:br/>
        <w:t>He never saw it coming, but the backhanded slap that landed across his jaw,</w:t>
        <w:br/>
        <w:t>startled him more than it hurt him. "You do not speak to me thus." she said,</w:t>
        <w:br/>
        <w:t>her voice 'soft' despite the violence of her action the moment before.</w:t>
        <w:br/>
        <w:br/>
        <w:t>She grabbed the back of his head and pulled it backward, her hand</w:t>
        <w:br/>
        <w:t>intertwined in his long hair. Pinching his nose again, she waited for him to</w:t>
        <w:br/>
        <w:t>breath, ring at the ready. He held out a bit longer this time, knowing that</w:t>
        <w:br/>
        <w:t>as soon as he opened his mouth to breath she would gag him in some way</w:t>
        <w:br/>
        <w:t>again. Finally, his lungs craving air, his mouth burst open with a whoosh.</w:t>
        <w:br/>
        <w:br/>
        <w:t>Sure enough, she shoved the heavy rubber ring back in his mouth, behind his</w:t>
        <w:br/>
        <w:t>teeth and buckled it behind his neck in short order.</w:t>
        <w:br/>
        <w:br/>
        <w:t>"MMMMMPPPPHHHHHTTTTTT..." he growled, his eyes flashing darkly as he shook</w:t>
        <w:br/>
        <w:t>his head from side to side to try and dislodge it once it was buckled.</w:t>
        <w:br/>
        <w:br/>
        <w:t>She merely stood over him and smiled slowly as he struggled to raise his</w:t>
        <w:br/>
        <w:t>arms and get it out of his mouth. "Don't struggle so." she commented as she</w:t>
        <w:br/>
        <w:t>gave his leash a tug, forcing him down to all fours again. "Your training</w:t>
        <w:br/>
        <w:t>will be much easier for you if you don't fight me," she added as she started</w:t>
        <w:br/>
        <w:t>across the room again.</w:t>
        <w:br/>
        <w:br/>
        <w:t>But he decided to fight anyway. Fighting was the only way he would free</w:t>
        <w:br/>
        <w:t>himself from this nightmare. Resistance.... his mind screamed out, as he</w:t>
        <w:br/>
        <w:t>stayed where he was, jerking back on the collar wildly.</w:t>
        <w:br/>
        <w:br/>
        <w:t>"Mmmmmphhhhtttttthhhhhh....." he cursed again around the ring, fighting with</w:t>
        <w:br/>
        <w:t>wild abandon to get away from her in that moment.</w:t>
        <w:br/>
        <w:br/>
        <w:t>But she merely sighed softly, dropping the lead and snapping her fingers.</w:t>
        <w:br/>
        <w:t>Two shadows disengaged themselves and moved forward, the telltale clink of</w:t>
        <w:br/>
        <w:t>chain he'd heard before coming to his senses.</w:t>
        <w:br/>
        <w:br/>
        <w:t>Two heavily muscled men appeared next to her and she nodded in his direction</w:t>
        <w:br/>
        <w:t>silently. One of them, Dillon recognized belatedly as the guy from the night</w:t>
        <w:br/>
        <w:t>before. They came to him, bent their knees slightly to get their bound hands</w:t>
        <w:br/>
        <w:t>around his wooden arms, then rose, lifting him bodily off the floor and</w:t>
        <w:br/>
        <w:t>dragging him in the direction of the shadows where his cell was.</w:t>
        <w:br/>
        <w:br/>
        <w:t>He shook his head violently from side to side in that moment, fear clearly</w:t>
        <w:br/>
        <w:t>present in his blue-green eyes as they dragged him along. He didn't want to</w:t>
        <w:br/>
        <w:t>go back in the dark cell alone. He didn't want to be left again, and he</w:t>
        <w:br/>
        <w:t>kicked out violently with his useless legs at his two captors.</w:t>
        <w:br/>
        <w:br/>
        <w:t>Neither seemed mindful of his struggles nor held him with ease, despite his</w:t>
        <w:br/>
        <w:t>straightened arms. But instead of going to his cell again, they dragged him</w:t>
        <w:br/>
        <w:t>further into the dark shadows of the room.</w:t>
        <w:br/>
        <w:br/>
        <w:t>He didn't see the large, steel looking device until they were almost on top</w:t>
        <w:br/>
        <w:t>of it. It looked like a medieval birthing chair of some sort. A soft light</w:t>
        <w:br/>
        <w:t>came on then, set into the wall just above the steel contraption and he got</w:t>
        <w:br/>
        <w:t>a good look at it just before they began to strap him too it.</w:t>
        <w:br/>
        <w:br/>
        <w:t>It was a padded affair, and steel as he'd first surmised. Heavy duty steel</w:t>
        <w:br/>
        <w:t>from the looks of it. Its seat reminded him of a work out machine now that</w:t>
        <w:br/>
        <w:t>he could fully see it, with its high, sloped back and padded bottom. Two</w:t>
        <w:br/>
        <w:t>metal pieces shot out from the top of the bench, and two more came out of</w:t>
        <w:br/>
        <w:t>the area from behind the seat itself.</w:t>
        <w:br/>
        <w:br/>
        <w:t>His two captors moved him easily onto the seat, still holding his bound arms</w:t>
        <w:br/>
        <w:t>aloft as they did so. They lifted the wooden planks on which his arms lay</w:t>
        <w:br/>
        <w:t>and he saw 'her' come into his line of sight to begin buckling large straps</w:t>
        <w:br/>
        <w:t>around his arms pulling them tightly to the rods and pressing him against</w:t>
        <w:br/>
        <w:t>the high back of the seat.</w:t>
        <w:br/>
        <w:br/>
        <w:t>She moved to his other arm and did the same, the male stepping out of her</w:t>
        <w:br/>
        <w:t>way without being told too as she worked. It was then that both males bent</w:t>
        <w:br/>
        <w:t>and maneuvered his leather-clad legs over the steel rods at the seat area,</w:t>
        <w:br/>
        <w:t>in between the wall and the rod. Each attached an ankle cuff to his leg,</w:t>
        <w:br/>
        <w:t>then moved away slightly to allow her in.</w:t>
        <w:br/>
        <w:br/>
        <w:t>She reached down and attached a length of chain to the ring in the ankle</w:t>
        <w:br/>
        <w:t>cuff on each foot before rising and moving away again. He heard her moving</w:t>
        <w:br/>
        <w:t>around behind him for a moment and tried to lift his head to see what she</w:t>
        <w:br/>
        <w:t>was about but failed in his current position.</w:t>
        <w:br/>
        <w:br/>
        <w:t>He felt the pull on his ankles, and heard the turn of a crank as his lower</w:t>
        <w:br/>
        <w:t>body was pulled forward against the high back of the bench as she shortened</w:t>
        <w:br/>
        <w:t>the chain holding his feet down. When she finished turning the crank, he was</w:t>
        <w:br/>
        <w:t>completely immobile against the high, padded back and could do no more than</w:t>
        <w:br/>
        <w:t>lift his head slightly from where his cheek was pressed into the padding.</w:t>
        <w:br/>
        <w:br/>
        <w:t>But she solved that problem a moment later as he felt a wide strip of</w:t>
        <w:br/>
        <w:t>leather being placed around the back of his head and buckled just to the</w:t>
        <w:br/>
        <w:t>side. This piece caused him now to be completely immobile despite his</w:t>
        <w:br/>
        <w:t>desperate struggles against it.</w:t>
        <w:br/>
        <w:br/>
        <w:t>He could neither see her, nor move his head to do so unless she came into</w:t>
        <w:br/>
        <w:t>his small line of vision, which she did a moment later. She still said not a</w:t>
        <w:br/>
        <w:t>word as she loosened the leather on his leg and began to move it down his</w:t>
        <w:br/>
        <w:t>muscular thigh much like pantyhose. She moved and he felt her doing the same</w:t>
        <w:br/>
        <w:t>to his other leg a moment later, though he couldn't turn his head to see</w:t>
        <w:br/>
        <w:t>her.</w:t>
        <w:br/>
        <w:br/>
        <w:t>Once the leather was pooled around his ankle she stepped into his line of</w:t>
        <w:br/>
        <w:t>sight again. "I'm going to give you 5 lashes now for your defiance slave."</w:t>
        <w:br/>
        <w:t>she said softly, "And maybe you'll learn not to do such things in the</w:t>
        <w:br/>
        <w:t>future."</w:t>
        <w:br/>
        <w:br/>
        <w:t>She stepped out of his line of sight again and it seemed an eternity before</w:t>
        <w:br/>
        <w:t>the first lash fell across his back. He 'jerked' in reaction, more out of</w:t>
        <w:br/>
        <w:t>astonishment than anything else. She had actually laid a whip to his skin.</w:t>
        <w:br/>
        <w:br/>
        <w:t>He felt the welt rising almost immediately and it took a moment for the</w:t>
        <w:br/>
        <w:t>actual 'pain' of it to register in his mind. When it did, he screamed loudly</w:t>
        <w:br/>
        <w:t>against the ring in his mouth, struggling against the bonds that held him to</w:t>
        <w:br/>
        <w:t>the bench.</w:t>
        <w:br/>
        <w:br/>
        <w:t>The second lash fell and he screamed loudly again, pushing backwards in an</w:t>
        <w:br/>
        <w:t>effort to move from the singing swish he knew would come now. Tears pooled</w:t>
        <w:br/>
        <w:t>in his eyes and he whimpered just a scant second before the third raised a</w:t>
        <w:br/>
        <w:t>fire across his skin.</w:t>
        <w:br/>
        <w:br/>
        <w:t>The fourth and the fifth followed in short order, and if he could have seen</w:t>
        <w:br/>
        <w:t>his back, he would have been astonished at the perfect pattern she'd laid in</w:t>
        <w:br/>
        <w:t>red there. Five equally long and equally spaced welts rose in stark</w:t>
        <w:br/>
        <w:t>prominence to his lightly tanned skin testifying to her expertise with the</w:t>
        <w:br/>
        <w:t>implement that dangled loosely from her hand.</w:t>
        <w:br/>
        <w:br/>
        <w:t>He heard her stride forward and she came into his blurred line of sight</w:t>
        <w:br/>
        <w:t>again. "A slave must learn from his mistakes, and your open defiance brought</w:t>
        <w:br/>
        <w:t>this on. Nothing more, nothing less." she stated reaching out to softly</w:t>
        <w:br/>
        <w:t>caress the top of his head.</w:t>
        <w:br/>
        <w:br/>
        <w:t>A moment later, she unbuckled the strap that held his head immobile and</w:t>
        <w:br/>
        <w:t>wiped away his tears with a gentle touch that belied the beating she'd just</w:t>
        <w:br/>
        <w:t>given him. His breathing came in ragged gulps for air through the ring and</w:t>
        <w:br/>
        <w:t>she bent toward the floor, coming back up with a bottle of water he hadn't</w:t>
        <w:br/>
        <w:t>noticed before.</w:t>
        <w:br/>
        <w:br/>
        <w:t>She opened it, lifted it to his lips and allowed him to drink, holding her</w:t>
        <w:br/>
        <w:t>hand gently beneath his chin to tilt his head upwards and let the water run</w:t>
        <w:br/>
        <w:t>down his throat through the ring. When he finished, she poured some on a</w:t>
        <w:br/>
        <w:t>white linen scrap she'd picked up as well, and dabbed softly at the welts of</w:t>
        <w:br/>
        <w:t>fire on his back.</w:t>
        <w:br/>
        <w:br/>
        <w:t>Her gentle care of him surprised him through his haze of pain. She'd just</w:t>
        <w:br/>
        <w:t>beat him, now she was caring for the marks, leaning close to inspect them</w:t>
        <w:br/>
        <w:t>and make sure she hadn't broken the skin. She leaned up with a pleased smile</w:t>
        <w:br/>
        <w:t>after a moment and continued to gently dab water on the welts for a bit,</w:t>
        <w:br/>
        <w:t>cooling the fire somewhat.</w:t>
        <w:br/>
        <w:br/>
        <w:t>"You will stay here for the rest of the night." she stated after she'd</w:t>
        <w:br/>
        <w:t>finished. "Tomorrow, we will discuss your situation." she added softly.</w:t>
        <w:br/>
        <w:t>Gently, she reached out once more to stroke his head in a casual caress as</w:t>
        <w:br/>
        <w:t>her other hand reached up and turned off the light above them plunging him</w:t>
        <w:br/>
        <w:t>once again into darkness.</w:t>
        <w:br/>
        <w:br/>
        <w:t>She turned and walked away from Dillon's immobile form on the bench, Jarron</w:t>
        <w:br/>
        <w:t>and Selik following without command. Both had been in training long enough</w:t>
        <w:br/>
        <w:t>to know what to do. Her thighs were wet from the beating she'd just given,</w:t>
        <w:br/>
        <w:t>brief as it was, and she herself ached for relief, remembering Dillon's</w:t>
        <w:br/>
        <w:t>mewing whimpers as she'd laid the whip to his bare back.</w:t>
        <w:br/>
        <w:br/>
        <w:t>"Jarron. Off to bed." she stated softly, eyeing Selik up and down with a</w:t>
        <w:br/>
        <w:t>knowing smile as they stepped into the circle of light cast by lamp beside</w:t>
        <w:br/>
        <w:t>the couch. Jarron hung his head in shame as he moved away and Jordaine's own</w:t>
        <w:br/>
        <w:t>heart ached for a moment as she watched him go.</w:t>
        <w:br/>
        <w:br/>
        <w:t>It wasn't out of love, though, but his own sense of shame that he'd done</w:t>
        <w:br/>
        <w:t>'something' to displease her, thinking she was Mira. She liked Jarron well</w:t>
        <w:br/>
        <w:t>enough, he'd certainly done 'very' well in his year of training, adapting</w:t>
        <w:br/>
        <w:t>faster than most once he'd accepted his fate at their hands, but he wasn't a</w:t>
        <w:br/>
        <w:t>favorite for her.</w:t>
        <w:br/>
        <w:br/>
        <w:t>It had been awhile since she'd trained a slave, preferring lately to stay</w:t>
        <w:br/>
        <w:t>above stairs, running their more 'legitimate businesses. She knew that Mira</w:t>
        <w:br/>
        <w:t>favored Jarron when she was training the others, allowing him more leeway</w:t>
        <w:br/>
        <w:t>than most because in truth she was probably 'just' as much in love with him</w:t>
        <w:br/>
        <w:t>as well, whether she'd admit it or not.</w:t>
        <w:br/>
        <w:br/>
        <w:t>But he wasn't Jordaine's type. Slaves like Selik, with his long, flowing</w:t>
        <w:br/>
        <w:t>blond hair, wide shoulders, trim waist and stoutly muscled legs.... were.</w:t>
        <w:br/>
        <w:t>Slaves like Dillon was 'going' to be with his youthful looks, expressive</w:t>
        <w:br/>
        <w:t>blue green eyes, and well-muscled limbs.</w:t>
        <w:br/>
        <w:br/>
        <w:t>Jarron was however, just as heavily muscled as the others, but in a</w:t>
        <w:br/>
        <w:t>'brutish' short of way. The term 'brick shithouse' came to mind with his</w:t>
        <w:br/>
        <w:t>rock hard abdomen, tree trunk like legs, strong jaw and wide muscled chest</w:t>
        <w:br/>
        <w:t>and back.</w:t>
        <w:br/>
        <w:br/>
        <w:t>He'd been a former 'bad boy' before being captured by them, and his long</w:t>
        <w:br/>
        <w:t>defiance of the twins had been a pleasure for them both to bend to their</w:t>
        <w:br/>
        <w:t>will.</w:t>
        <w:br/>
        <w:br/>
        <w:t>But it was Selik that folded himself gracefully at her feet as she lounged</w:t>
        <w:br/>
        <w:t>on the couch in front of the entertainment center in the dungeon. Selik,</w:t>
        <w:br/>
        <w:t>with his long golden hair, brightly intelligent hazel eyes, and easy smile</w:t>
        <w:br/>
        <w:t>would pleasure her tonight. And it was Dillon that would pleasure her in the</w:t>
        <w:br/>
        <w:t>future. As she mused upon this, with a soft smile, she spread her legs wide</w:t>
        <w:br/>
        <w:t>for him. She moaned in outright pleasure as he dipped his head where it</w:t>
        <w:br/>
        <w:t>belonged without even a single hint or command.</w:t>
        <w:br/>
        <w:br/>
        <w:t>Selik spent an hour or more pleasuring her with simple strokes of his nose</w:t>
        <w:br/>
        <w:t>as she hadn't removed the ball gag from his mouth yet and she saw his hands</w:t>
        <w:br/>
        <w:t>clenching and unclenching at his waist as he inhaled deeply of her</w:t>
        <w:br/>
        <w:t>intoxicating juices. Juices that now flowed freely over his face at his</w:t>
        <w:br/>
        <w:t>insistent stroking. She sat forward slightly, lifting his head and removing</w:t>
        <w:br/>
        <w:t>the ball gag from between his lips.</w:t>
        <w:br/>
        <w:br/>
        <w:t>"Thank you Mistress." he said softly before dipping his head again and</w:t>
        <w:br/>
        <w:t>pleasuring her this time with his lips, tongue and teeth as he'd been</w:t>
        <w:br/>
        <w:t>taught.</w:t>
        <w:br/>
        <w:br/>
        <w:t>And he'd learned well, she mused as a long time later she laid her sweat</w:t>
        <w:br/>
        <w:t>soaked head against the back of the couch, panting heavily to catch her own</w:t>
        <w:br/>
        <w:t>breath. Selik shifted upward with his own, easy satisfied smile and laid</w:t>
        <w:br/>
        <w:t>against her flat stomach awaiting her next command patiently and without a</w:t>
        <w:br/>
        <w:t>word.</w:t>
        <w:br/>
        <w:br/>
        <w:t>She lifted his head from her stomach sometime later, and said softly. "I</w:t>
        <w:br/>
        <w:t>think I'm in need of a bath." she stated by way of soft command.</w:t>
        <w:br/>
        <w:br/>
        <w:t>"Yes Mistress." he stated softly as he rose gracefully to hobble off in his</w:t>
        <w:br/>
        <w:t>chains.</w:t>
        <w:br/>
        <w:br/>
        <w:t>She watched him go with an appreciative eye and smiled. Rising herself, she</w:t>
        <w:br/>
        <w:t>wiped the beads of sweat off her forehead and moved across the room to the</w:t>
        <w:br/>
        <w:t>bench where she'd left Dillon some hours before.</w:t>
        <w:br/>
        <w:br/>
        <w:t>Laying a gentle hand to his head in the dark she smiled as she felt him</w:t>
        <w:br/>
        <w:t>shaking slightly. "Enjoyed that did you?" she queried softly.</w:t>
        <w:br/>
        <w:br/>
        <w:t>~God help him...~ He had enjoyed listening to the other man bring outright</w:t>
        <w:br/>
        <w:t>screams of pleasure from this woman's lips. This 'evil' woman that had</w:t>
        <w:br/>
        <w:t>kidnapped him, tied him up, and was now gently caressing his head and</w:t>
        <w:br/>
        <w:t>shoulders with a lover's touch.</w:t>
        <w:br/>
        <w:br/>
        <w:t>He shuddered again in his bonds, but whether it was from her touch or from</w:t>
        <w:br/>
        <w:t>the images that were still burned into his mind at what he'd just seen, he</w:t>
        <w:br/>
        <w:t>wasn't sure. He'd watched, like some sick voyeur, and felt his own cock and</w:t>
        <w:br/>
        <w:t>balls, though encased in the cold metal, respond. He'd been rock hard from</w:t>
        <w:br/>
        <w:t>the moment the man had dipped his head between her thighs and he whimpered</w:t>
        <w:br/>
        <w:t>now in the darkness, the sound pleading as he gulped loudly.</w:t>
        <w:br/>
        <w:br/>
        <w:t>She sat slowly behind him on the bench, the tips of her breasts above the</w:t>
        <w:br/>
        <w:t>line of the corset she wore grazing him just below the welts she'd created</w:t>
        <w:br/>
        <w:t>earlier. Her hands snaked across his wide, stretched shoulders and around</w:t>
        <w:br/>
        <w:t>the front of him to his wide chest.</w:t>
        <w:br/>
        <w:br/>
        <w:t>She grazed her hands over his erect male nipples and laughed delightedly as</w:t>
        <w:br/>
        <w:t>he tried to jerk away from her. She pinched the tiny buds between her</w:t>
        <w:br/>
        <w:t>fingers, hard, and laughed again when he gasped at the unexpected reaction</w:t>
        <w:br/>
        <w:t>of his erection. It jumped painfully within it's metal confines and he was</w:t>
        <w:br/>
        <w:t>'sure' she could hear it slam painfully against the metal itself.</w:t>
        <w:br/>
        <w:br/>
        <w:t>She bit the back of his neck then, gently and again he shuddered in reaction</w:t>
        <w:br/>
        <w:t>to the sweet torture she was now inflicting upon him. She laughed</w:t>
        <w:br/>
        <w:t>delightedly again from behind him as he turned his head toward her to</w:t>
        <w:br/>
        <w:t>whimper in soft agony.</w:t>
        <w:br/>
        <w:br/>
        <w:t>He'd never been 'this' hard in his life, he thought to himself, at least not</w:t>
        <w:br/>
        <w:t>for this long he realized with a jerking start. He gulped again, dragging at</w:t>
        <w:br/>
        <w:t>the air around him through the ring in his mouth and shifted forward</w:t>
        <w:br/>
        <w:t>slightly against the padding of the bench to try and gain some relief from</w:t>
        <w:br/>
        <w:t>the sweet agony.</w:t>
        <w:br/>
        <w:br/>
        <w:t>But none was forthcoming, he realized as he heard her rise from behind him.</w:t>
        <w:br/>
        <w:t>~NO..... ~ his mind screamed out. ~Please...don't go.... ~ he wanted to beg</w:t>
        <w:br/>
        <w:t>her. ~Don't leave me like this...now...~</w:t>
        <w:br/>
        <w:br/>
        <w:t>He shifted again, trying to 'rut' himself against the padding of the bench</w:t>
        <w:br/>
        <w:t>to no avail as he heard her walk away from him and across the room. A moment</w:t>
        <w:br/>
        <w:t>later, the light by the couch was flipped off and he was again alone in the</w:t>
        <w:br/>
        <w:t>vast darkness. Alone and whimpering out to her as he struggled against the</w:t>
        <w:br/>
        <w:t>bonds that held him tightly to the bench.</w:t>
        <w:br/>
        <w:br/>
        <w:t>The last sound he heard before the shutting of a door was her soft chuckle.</w:t>
        <w:br/>
        <w:t>He groaned as the door shut softly behind her departing laughter the sound</w:t>
        <w:br/>
        <w:t>ringing in his ears for many hours later.</w:t>
        <w:br/>
        <w:br/>
        <w:t>Jarron had returned to his room alone, as she'd ordered, his massive heart</w:t>
        <w:br/>
        <w:t>threatening to break with shame and despair. He'd seen the appreciative look</w:t>
        <w:br/>
        <w:t>she'd given the newbie. The twinkle in her eyes in anticipation of his</w:t>
        <w:br/>
        <w:t>punishment. The wetness of her thighs when she'd finished.</w:t>
        <w:br/>
        <w:br/>
        <w:t>Something he'd done had displeased her, he realized as he sat on his cot</w:t>
        <w:br/>
        <w:t>waiting for her to tuck him in again. His day had been long, filled with</w:t>
        <w:br/>
        <w:t>many chores she'd set for him. He'd done her laundry, ironing her clothes</w:t>
        <w:br/>
        <w:t>lovingly with his bound hands and folding them just the way she'd taught</w:t>
        <w:br/>
        <w:t>him.</w:t>
        <w:br/>
        <w:br/>
        <w:t>He'd cleaned the dungeon until it practically 'shone' in its cleanliness.</w:t>
        <w:br/>
        <w:t>He'd vacuumed the open cells, taking extra time to make sure each was</w:t>
        <w:br/>
        <w:t>spotless. He'd dusted each piece of play furniture to perfection, making</w:t>
        <w:br/>
        <w:t>extra sure to get into the creases of the large variety of equipment where</w:t>
        <w:br/>
        <w:t>dust tended to harbor itself.</w:t>
        <w:br/>
        <w:br/>
        <w:t>He'd even cleaned the two bathrooms in the dungeon, a chore he 'detested',</w:t>
        <w:br/>
        <w:t>but had done out of love anyway. He leaned back against the cold stone of</w:t>
        <w:br/>
        <w:t>his cell now, letting out a dejected sigh around the ball in his mouth.</w:t>
        <w:br/>
        <w:br/>
        <w:t>So why had she sent him away? He wondered with a puzzled frown. It was</w:t>
        <w:br/>
        <w:t>customary after a punishment of one of the 'younger' slaves, or newbies,</w:t>
        <w:br/>
        <w:t>that 'he' was the one to pleasure her. It had been that way for the past</w:t>
        <w:br/>
        <w:t>months now, and he was heartbroken that she'd chosen Selik.</w:t>
        <w:br/>
        <w:br/>
        <w:t>It had to do with his confession of the day before surely, he realized with</w:t>
        <w:br/>
        <w:t>a sudden pang and a jerk of anger at his bound wrists. He never should have</w:t>
        <w:br/>
        <w:t>spoken so &amp;emdash; not to her. He should have remained quiet. He'd learned</w:t>
        <w:br/>
        <w:t>that it wasn't a slave's place to say such things to his Mistress. Not</w:t>
        <w:br/>
        <w:t>freely anyway. If questioned, certainly, but he'd felt the need to speak his</w:t>
        <w:br/>
        <w:t>mind last night.</w:t>
        <w:br/>
        <w:br/>
        <w:t>Something had compelled him to do so, but he knew not what that something</w:t>
        <w:br/>
        <w:t>was. It dawned on him then. It was her, announcing her plans to sell him</w:t>
        <w:br/>
        <w:t>soon. It had to have been. Nothing in the last days had given him any</w:t>
        <w:br/>
        <w:t>indication that she was going to include him in the coming auction. One he'd</w:t>
        <w:br/>
        <w:t>help her prepare for in the last weeks.</w:t>
        <w:br/>
        <w:br/>
        <w:t>Mailing the invites, doing the background checks at her computer when he was</w:t>
        <w:br/>
        <w:t>allowed, reserving the caterer for the affair, preparing the 'bio's' that</w:t>
        <w:br/>
        <w:t>went along with each slave to be sold, along with a set of 'ownership'</w:t>
        <w:br/>
        <w:t>papers, and the contracts for each of them. But never one for him. Not him.</w:t>
        <w:br/>
        <w:br/>
        <w:t>No indication that 'he' was to be 'on the block' this time. In his 'former'</w:t>
        <w:br/>
        <w:t>life, he'd been a construction worker, not 'very' bright, but not completely</w:t>
        <w:br/>
        <w:t>dumb either. He'd graduated high school, but never made it to college due to</w:t>
        <w:br/>
        <w:t>alcohol. As with most in his field, he'd merely worked his way up the ranks.</w:t>
        <w:br/>
        <w:t>But not very far, he mused to himself in that moment.</w:t>
        <w:br/>
        <w:br/>
        <w:t>The alcohol and abuse had 'always' held him back. Always kept him at the</w:t>
        <w:br/>
        <w:t>'bottom' of the food chain instead of rising to the 'top'. He sighed again</w:t>
        <w:br/>
        <w:t>his lips pushing out around the gag in his mouth.</w:t>
        <w:br/>
        <w:br/>
        <w:t>He didn't care much to remember the man he'd been, preferring to think on</w:t>
        <w:br/>
        <w:t>the man he'd become instead. And become under 'her' careful, watchful eye</w:t>
        <w:br/>
        <w:t>and firm hand.</w:t>
        <w:br/>
        <w:br/>
        <w:t>His captivity had been outright torture at first, being as used as he was to</w:t>
        <w:br/>
        <w:t>the outside world. But he'd adapted, slowly at first, then gaining speed</w:t>
        <w:br/>
        <w:t>until one day she'd seemed to recognize his worth to her as a helper. She'd</w:t>
        <w:br/>
        <w:t>taught him how to read better, how to work with numbers, and eventually how</w:t>
        <w:br/>
        <w:t>to communicate better with people beyond just her.</w:t>
        <w:br/>
        <w:br/>
        <w:t>And atop 'all' of that, was the pleasure. Both physical, when he was allowed</w:t>
        <w:br/>
        <w:t>it, and her sexual pleasure. He groaned again at the thought of Selik</w:t>
        <w:br/>
        <w:t>pleasuring her that night, but it wasn't out of jealousy, more out of pain</w:t>
        <w:br/>
        <w:t>that he'd disappointed her.</w:t>
        <w:br/>
        <w:br/>
        <w:t>He leaned back and slowly closed his eyes, trying to hold the tears at bay.</w:t>
        <w:br/>
        <w:t>He failed. A year ago, if someone had told him that he'd been sitting in a</w:t>
        <w:br/>
        <w:t>cold, dark cell, bound hand and foot with an enormous ball gag in his mouth</w:t>
        <w:br/>
        <w:t>and crying like a baby, he'd have laughed at them a moment before punching</w:t>
        <w:br/>
        <w:t>them dead in the face.</w:t>
        <w:br/>
        <w:br/>
        <w:t>But not now.</w:t>
        <w:br/>
        <w:br/>
        <w:t>He leaned to the side, burying his face against the cot blankets to wipe his</w:t>
        <w:br/>
        <w:t>tears as his hands were useless at the moment, bound as they were to his</w:t>
        <w:br/>
        <w:t>waist. He'd learned to do many things from this position, adapting to it</w:t>
        <w:br/>
        <w:t>almost naturally despite its initial discomforts. He'd come to realize that</w:t>
        <w:br/>
        <w:t>one didn't 'always' need ones hands to do things, and now used the majority</w:t>
        <w:br/>
        <w:t>of his massive body to accomplish things when he needed too.</w:t>
        <w:br/>
        <w:br/>
        <w:t>That was how she found him. Jordaine had caught up to her after her bath at</w:t>
        <w:br/>
        <w:t>Selik's hands and updated her as to the night’s events in the dungeon. It</w:t>
        <w:br/>
        <w:t>was one of the 'safety' measures to ensure they didn't trip up each other,</w:t>
        <w:br/>
        <w:t>constantly keeping each other appraised of the happenings below stairs so</w:t>
        <w:br/>
        <w:t>things didn't get repeated in the course of a slave's training.</w:t>
        <w:br/>
        <w:br/>
        <w:t>Both twins had been blessed with almost 'perfect' photographic memories that</w:t>
        <w:br/>
        <w:t>came in handy when dealing with 10 different men at any given time below</w:t>
        <w:br/>
        <w:t>stairs, each on a different level in their training.</w:t>
        <w:br/>
        <w:br/>
        <w:t>She sighed as she leaned there for a moment, watching him in his depression</w:t>
        <w:br/>
        <w:t>as he wiped away his tears once more with his face against the cot blankets.</w:t>
        <w:br/>
        <w:t>"Jarron..." she whispered softly despite her steely resolve not to feel</w:t>
        <w:br/>
        <w:t>anything for this slave.</w:t>
        <w:br/>
        <w:br/>
        <w:t>She'd trained many in her work over the years, but none had ever 'affected'</w:t>
        <w:br/>
        <w:t>her. They'd come and gone, sold and bought, each trained well to serve their</w:t>
        <w:br/>
        <w:t>new Mistresses, or continue to serve their present ones. But 'none' had ever</w:t>
        <w:br/>
        <w:t>held a place in her mind after they were gone.</w:t>
        <w:br/>
        <w:br/>
        <w:t>Certainly she kept 'tabs' on her slaves, ensuring their safety 'well' after</w:t>
        <w:br/>
        <w:t>they were sold away. One of the things the twins prided themselves on, was</w:t>
        <w:br/>
        <w:t>responsibility and safety, and 'that' included a system of checks and</w:t>
        <w:br/>
        <w:t>balances for each before they left.</w:t>
        <w:br/>
        <w:br/>
        <w:t>At first with weekly updates, to ensure the slave was safe and happy. Then</w:t>
        <w:br/>
        <w:t>bi-weekly, and eventually monthly for the first year after they'd been sold.</w:t>
        <w:br/>
        <w:t>After that were bi-yearly calls, then finally yearly after the first three</w:t>
        <w:br/>
        <w:t>with a new owner. If at 'any' point during the first five years, the slave</w:t>
        <w:br/>
        <w:t>expressed unhappiness, they were immediately retrieved from their present</w:t>
        <w:br/>
        <w:t>owner, and a partial refund was given. Allowing of course for substantial</w:t>
        <w:br/>
        <w:t>fees and fines should that be the case.</w:t>
        <w:br/>
        <w:br/>
        <w:t>Thus far, however, only a 'few' had had to be retrieved and sold away again</w:t>
        <w:br/>
        <w:t>after some mental retraining. And only 'one' had been an extreme case, but</w:t>
        <w:br/>
        <w:t>neither twin could have seen the woman's 'darker' tendencies as she'd</w:t>
        <w:br/>
        <w:t>covered them 'well'.</w:t>
        <w:br/>
        <w:br/>
        <w:t>"But", that one incident had been enough for them to 'up' their background</w:t>
        <w:br/>
        <w:t>checks more extensively, delving more deeply into a potential Mistresses</w:t>
        <w:br/>
        <w:t>past and present before they were even given an 'invite' to an auction, much</w:t>
        <w:br/>
        <w:t>less the privilege to bid on a slave.</w:t>
        <w:br/>
        <w:br/>
        <w:t>Nowadays, each Mistress that bid on their property were insured to be safe</w:t>
        <w:br/>
        <w:t>and sane, of sound mind, and could well afford the exorbitant price these</w:t>
        <w:br/>
        <w:t>slaves fetched. And she could admit with pride that her slave fetched a</w:t>
        <w:br/>
        <w:t>'very' high price once they'd been fully trained as such and came with</w:t>
        <w:br/>
        <w:t>certification papers to that affect.</w:t>
        <w:br/>
        <w:br/>
        <w:t>She stepped forward now. Her private musing was interrupted by Jarron's soft</w:t>
        <w:br/>
        <w:t>sobbing again. She'd changed her clothing before coming to him, gone were</w:t>
        <w:br/>
        <w:t>the tailored slacks and blouse she'd had on earlier for a business meeting</w:t>
        <w:br/>
        <w:t>in town. In its place was the typical garb she wore when dealing with her</w:t>
        <w:br/>
        <w:t>slaves. Her fitted bodice held to her body firmly, rustling softly as she</w:t>
        <w:br/>
        <w:t>stepped forward on bare feet. She hadn't felt like wearing the boots as</w:t>
        <w:br/>
        <w:t>normal and adopted instead a pair of silken and lace 'boxer' looking shorts</w:t>
        <w:br/>
        <w:t>to compliment the satiny bodice.</w:t>
        <w:br/>
        <w:br/>
        <w:t>Jarron raised his head then, staring at her silhouetted in the doorway and</w:t>
        <w:br/>
        <w:t>his eyes brightened through his tears. He pushed himself upward with ease,</w:t>
        <w:br/>
        <w:t>re adjusting his position as he'd been taught to wait for her, head bowed</w:t>
        <w:br/>
        <w:t>awaiting her command.</w:t>
        <w:br/>
        <w:br/>
        <w:t>She stepped forward and squatted between his massive thighs, pushing them</w:t>
        <w:br/>
        <w:t>gently outwards as she did so. Lifting his head, she wiped away his tears</w:t>
        <w:br/>
        <w:t>with the pads of her thumbs as she held his cheeks gently. "Why do you cry?"</w:t>
        <w:br/>
        <w:t>she asked softly.</w:t>
        <w:br/>
        <w:br/>
        <w:t>He groaned in the darkness, his hands clenching involuntarily at her soft</w:t>
        <w:br/>
        <w:t>question. Jutting his chin forward twice then waited for her to remove the</w:t>
        <w:br/>
        <w:t>gag. When she had, he dropped his eyes, asking for permission to speak in</w:t>
        <w:br/>
        <w:t>his soft, rumbling timber. She gave her consent, and he raised his eyes</w:t>
        <w:br/>
        <w:t>again to hers, locking there, and her outline fuzzy from fresh tears.</w:t>
        <w:br/>
        <w:br/>
        <w:t>"I...I cry because I shamed you yesterday...Mistress...." he whispered</w:t>
        <w:br/>
        <w:t>chokingly.</w:t>
        <w:br/>
        <w:br/>
        <w:t>Mira smiled softly, wiping away the tears that coursed over his smooth</w:t>
        <w:br/>
        <w:t>cheeks. "Shhhhhh....." she whispered, rising from the squat in front of him</w:t>
        <w:br/>
        <w:t>to wrap her arms around his head and shoulders. "It's alright. You merely</w:t>
        <w:br/>
        <w:t>spoke your mind as you'd been taught." she admonished softly.</w:t>
        <w:br/>
        <w:br/>
        <w:t>Jarron sighed against the silken material next to his cheek. She'd never</w:t>
        <w:br/>
        <w:t>held him this way before, her arms wrapped around him gently, stroking his</w:t>
        <w:br/>
        <w:t>head like a lover. He jerked once at the bonds at his waist, feeling an</w:t>
        <w:br/>
        <w:t>overwhelming need to return the gentle embrace.</w:t>
        <w:br/>
        <w:br/>
        <w:t>He lifted his head from her flat stomach. His eyes were glittering softly</w:t>
        <w:br/>
        <w:t>with his unshed tears. "Please Mistress..." he begged. "Let me love you?" he</w:t>
        <w:br/>
        <w:t>added softly as his eyes roamed over her face. "Let me touch you..."</w:t>
        <w:br/>
        <w:br/>
        <w:t>Something inside Mira broke at his soft entreaty and she nodded once, the</w:t>
        <w:br/>
        <w:t>action a mere soft movement of her head before she stepped away from him.</w:t>
        <w:br/>
        <w:t>She would let him love her this night.... this once...</w:t>
        <w:br/>
        <w:br/>
        <w:t>Reaching between their bodies she released the padlock at his waist, then</w:t>
        <w:br/>
        <w:t>ducked under his massive arms and into his embrace. Jarron groaned like a</w:t>
        <w:br/>
        <w:t>dying man as her silken bodice rubbed over his wide, muscular, shaven chest.</w:t>
        <w:br/>
        <w:t>He'd never felt something so wonderful in all his years, he thought as she</w:t>
        <w:br/>
        <w:t>leaned her head toward his ever so slowly.</w:t>
        <w:br/>
        <w:br/>
        <w:t>He jerked with a start as their lips touched for the first time since he'd</w:t>
        <w:br/>
        <w:t>been brought to her, then sighed out into her mouth as she parted his with</w:t>
        <w:br/>
        <w:t>her tongue.</w:t>
        <w:br/>
        <w:br/>
        <w:t>He groaned again, returning the kiss with everything in his being. She</w:t>
        <w:br/>
        <w:t>roamed softly along his, pushing her tongue into his mouth like he'd done to</w:t>
        <w:br/>
        <w:t>her nether regions so many times over the last year. He'd never felt</w:t>
        <w:br/>
        <w:t>something so glorious as that simple contact and his heart pounded so hard</w:t>
        <w:br/>
        <w:t>in his chest he was sure it was going to burst.</w:t>
        <w:br/>
        <w:br/>
        <w:t>Finally he pulled away, needing air, and buried his face in the crook of her</w:t>
        <w:br/>
        <w:t>neck, inhaling the sweet scent of her perfume. He couldn't believe she was</w:t>
        <w:br/>
        <w:t>here now, in his arms, touching him as he'd dreamed of for so long.</w:t>
        <w:br/>
        <w:br/>
        <w:t>She was perfect, he thought to himself, as he worked his bound hands back</w:t>
        <w:br/>
        <w:t>around to the front of her body to softly grasp each globe of her breasts.</w:t>
        <w:br/>
        <w:t>The short length of chain between his wrists set his hands in the perfect</w:t>
        <w:br/>
        <w:t>position to lift each to his questing lips, and he spent the next several</w:t>
        <w:br/>
        <w:t>minutes paying them due homage with his tongue, teeth and lips.</w:t>
        <w:br/>
        <w:br/>
        <w:t>She sat astride his lap, rocking slowly back and forth with her own questing</w:t>
        <w:br/>
        <w:t>need, and for just the briefest of moments, she 'forgot' that she was the</w:t>
        <w:br/>
        <w:t>Mistress. The cold calm leader and remembered to be 'all' woman as he</w:t>
        <w:br/>
        <w:t>suckled and nipped gently at her well endowed breasts.</w:t>
        <w:br/>
        <w:br/>
        <w:t>She arched against his hands, smiling in the dimly lit room with pure joy.</w:t>
        <w:br/>
        <w:t>Her own hands roaming over his wide chest and shoulders in response to his</w:t>
        <w:br/>
        <w:t>sensual caress of her chest. She'd never been 'loved' like this before, and</w:t>
        <w:br/>
        <w:t>she knew after this night, she never would be again.</w:t>
        <w:br/>
        <w:br/>
        <w:t>Her long hair tickled the tops of his thighs as she leaned her head back</w:t>
        <w:br/>
        <w:t>with a loud growling moan of pleasure and her hips arched forward against</w:t>
        <w:br/>
        <w:t>the metal of his chastity belt. ~That will never do...~ she mused through</w:t>
        <w:br/>
        <w:t>the haze of passion he was creating.</w:t>
        <w:br/>
        <w:br/>
        <w:t>She leaned forward, freeing him fully with a simple twist of the locks at</w:t>
        <w:br/>
        <w:t>his waist. These twists were a safety feature they had decided on long ago</w:t>
        <w:br/>
        <w:t>and had all their locks specially made with this in mind. Should one of</w:t>
        <w:br/>
        <w:t>their slaves need to be freed quickly because of some danger, a certain</w:t>
        <w:br/>
        <w:t>twist this way, a tug, and a twist that way and the padlock would disengage</w:t>
        <w:br/>
        <w:t>itself automatically.</w:t>
        <w:br/>
        <w:br/>
        <w:t>It was a secret only the twins knew, but it was coming in handy now, she</w:t>
        <w:br/>
        <w:t>thought with a soft chuckle as his manhood sprang free of the inner pocket.</w:t>
        <w:br/>
        <w:t>He lifted his hips without being told and she slid the metal away from him,</w:t>
        <w:br/>
        <w:t>letting it drop gently to the floor behind her.</w:t>
        <w:br/>
        <w:br/>
        <w:t>She lifted his head from her breasts then, kissing him again with all the</w:t>
        <w:br/>
        <w:t>passion he had awakened in the moments before. Sighing deeply, she pushed at</w:t>
        <w:br/>
        <w:t>his shoulders, guiding him gently back to the cot beneath.</w:t>
        <w:br/>
        <w:br/>
        <w:t>He lay willingly, his eyes glimmering up at her with unspoken need, and</w:t>
        <w:br/>
        <w:t>love, as she broke the kiss and settled back onto his long shaft. And he</w:t>
        <w:br/>
        <w:t>'did' have a long shaft, she'd noted more than once in the year he'd been</w:t>
        <w:br/>
        <w:t>under her care. A long, gloriously 'rock hard' shaft. He groaned softly,</w:t>
        <w:br/>
        <w:t>tossing his head back, as he slid home deep inside her.</w:t>
        <w:br/>
        <w:br/>
        <w:t>A moment later, her own groan joined his as he dropped his hands to her</w:t>
        <w:br/>
        <w:t>clitoris and began to gently rub her with pads of his thumbs. Parting the</w:t>
        <w:br/>
        <w:t>folds of her womanhood softly, he found the one spot he knew to drive her</w:t>
        <w:br/>
        <w:t>mad with pleasure, quickly sending her over the edge of her first orgasm.</w:t>
        <w:br/>
        <w:br/>
        <w:t>Her scream echoed off the room around them moments later and she bent</w:t>
        <w:br/>
        <w:t>forward placing both hands to the cot on either side of his head. Her long</w:t>
        <w:br/>
        <w:t>hair slid forward, creating a cocoon of intimacy the likes of which he'd</w:t>
        <w:br/>
        <w:t>never known, making him feel in that moment that they were the only two</w:t>
        <w:br/>
        <w:t>people in the world.</w:t>
        <w:br/>
        <w:br/>
        <w:t>He wasn't a slave...she wasn't a Mistress.... They were simply two people</w:t>
        <w:br/>
        <w:t>that had come together this night to share in the oldest dance known to man</w:t>
        <w:br/>
        <w:t>or woman. That old-time dance of love...</w:t>
        <w:br/>
        <w:br/>
        <w:t>It was some time later, long after their lovemaking had ceased that they lay</w:t>
        <w:br/>
        <w:t>with one another. She curled atop his chest. Her hand was lazily stroking</w:t>
        <w:br/>
        <w:t>its muscled plane. His bound hands lay at her waist, his fingers slowly</w:t>
        <w:br/>
        <w:t>stroking tiny circles against her hip.</w:t>
        <w:br/>
        <w:br/>
        <w:t>Neither had said a word in the hours previous and it was now that Jarron</w:t>
        <w:br/>
        <w:t>spoke softly in the darkness around them, trying one more time to gain her</w:t>
        <w:br/>
        <w:t>acceptance of him.</w:t>
        <w:br/>
        <w:br/>
        <w:t>"Please Mistress..." he begged, not needing to say more, as he lifted his</w:t>
        <w:br/>
        <w:t>head to rub his cheek against the top of hers. She raised her head and her</w:t>
        <w:br/>
        <w:t>eyes glittered at him from the shadows. She rose slowly, almost regretfully,</w:t>
        <w:br/>
        <w:t>from the circle of his arms, and once again began to strap him to the cot</w:t>
        <w:br/>
        <w:t>for the rest of the night.</w:t>
        <w:br/>
        <w:br/>
        <w:t>The action returned with shocking clarity his position to the forefront of</w:t>
        <w:br/>
        <w:t>his mind. He groaned softly against the ball gag she'd replaced. Now great</w:t>
        <w:br/>
        <w:t>tears began pooling in his eyes.</w:t>
        <w:br/>
        <w:br/>
        <w:t>She rose then, standing bedside the bed to stare at him for a long moment</w:t>
        <w:br/>
        <w:t>before turning away to the door. His eyes begged her as she walked away.</w:t>
        <w:br/>
        <w:t>Begged her to let him stay forever...to let him love her as she deserved to</w:t>
        <w:br/>
        <w:t>be loved, but she didn't see and he grunted behind the hard rubber in his</w:t>
        <w:br/>
        <w:t>mouth to gain her attention.</w:t>
        <w:br/>
        <w:br/>
        <w:t>Without turning, she pulled the door shut on him, leaving him alone with a</w:t>
        <w:br/>
        <w:t>soft click of metal finality. She stood for a long time on the other side,</w:t>
        <w:br/>
        <w:t>waiting for something but not knowing what. Finally, she raised a single</w:t>
        <w:br/>
        <w:t>hand, palm flat to the door and whispered five soft words. "I love you too</w:t>
        <w:br/>
        <w:t>Jarron..."</w:t>
        <w:br/>
        <w:br/>
        <w:t>Several Months Later...</w:t>
        <w:br/>
        <w:br/>
        <w:t>"Well...that's the last of the bunch," came a familiar voice from behind</w:t>
        <w:br/>
        <w:t>her.</w:t>
        <w:br/>
        <w:br/>
        <w:t>Mira nodded slowly, not turning from her position on the wide balcony as she</w:t>
        <w:br/>
        <w:t>stared off into the night watching the departing taillights of a vehicle</w:t>
        <w:br/>
        <w:t>drive away from the mansion in the darkness. "How'd it go?" she finally</w:t>
        <w:br/>
        <w:t>asked softly.</w:t>
        <w:br/>
        <w:br/>
        <w:t>"Good. We should net about $500,000 for this bunch." returned her own voice</w:t>
        <w:br/>
        <w:t>from behind her. Jordaine stepped forward slowly, coming to stand beside her</w:t>
        <w:br/>
        <w:t>twin at the rail of the balcony. "How are you feeling?" she asked softly,</w:t>
        <w:br/>
        <w:t>though she already knew in her heart, as twins were prone to do, sharing a</w:t>
        <w:br/>
        <w:t>deep connection even 'they' didn't understand.</w:t>
        <w:br/>
        <w:br/>
        <w:t>"I'm good. A bit tired tonight." Mira whispered softly, stretching the arch</w:t>
        <w:br/>
        <w:t>of her back slowly with a loud pop.</w:t>
        <w:br/>
        <w:br/>
        <w:t>"How are they?" Jordaine asked softly, her blue orbs dropping in indication</w:t>
        <w:br/>
        <w:t>to Mira's 'very' large, protruding stomach.</w:t>
        <w:br/>
        <w:br/>
        <w:t>Her hand dropped instinctively to her wide waist and she smiled lovingly</w:t>
        <w:br/>
        <w:t>before she answered. "The twins are fine Auntie." she teased softly, rubbing</w:t>
        <w:br/>
        <w:t>her fingers along the skin beneath her long maternity dress.</w:t>
        <w:br/>
        <w:br/>
        <w:t>One of the pair kicked viciously and Mira smiled in remembrance of their own</w:t>
        <w:br/>
        <w:t>childhood before she spoke softly again. "Looks like family traditions will</w:t>
        <w:br/>
        <w:t>continue..." she said turning to go back inside and away from the rapidly</w:t>
        <w:br/>
        <w:t>chilling night ai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THE 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